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Л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ПОЗДНЕ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ОННЫЙ БЮЛЛЕТЕНЬ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0</w:t>
      </w:r>
      <w:r>
        <w:rPr>
          <w:sz w:val="28"/>
        </w:rPr>
        <w:t>2.09</w:t>
      </w:r>
      <w:r>
        <w:rPr>
          <w:sz w:val="28"/>
          <w:lang w:val="en-US"/>
        </w:rPr>
        <w:t>.</w:t>
      </w:r>
      <w:r>
        <w:rPr>
          <w:sz w:val="28"/>
        </w:rPr>
        <w:t>2015г                                                                           х.Позднее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68"/>
        <w:gridCol w:w="3505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 Позднеевского сельского поселени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м депутатов Позднеевского сельского поселения 31.08.2015 года принято решение № 18 «О внесении изменений в бюджет Позднеевского сельского поселения Веселовского района на 2015 год и на плановый период 2016 и 2017 годов»», с которым можно ознакомить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фициальном сайте Администрации Позднеевского сельского поселения в разделе «Бюджет поселения» - «Решения по бюджету», на информационном стенде Администрации Позднеевского сельского поселения,  а также в библиотеках муниципальных учреждений Позднеев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здне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С.В.Правдю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8:00Z</dcterms:created>
  <dc:creator>1</dc:creator>
  <dc:description/>
  <dc:language>en-US</dc:language>
  <cp:lastModifiedBy>USER</cp:lastModifiedBy>
  <cp:lastPrinted>2015-09-01T09:02:00Z</cp:lastPrinted>
  <dcterms:modified xsi:type="dcterms:W3CDTF">2015-09-01T06:08:00Z</dcterms:modified>
  <cp:revision>2</cp:revision>
  <dc:subject/>
  <dc:title/>
</cp:coreProperties>
</file>