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 август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05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0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24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Позднеев-ского сельского поселения  «Об утверждении по-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-щита населения и территории от чрезвычайных ситуаций, обеспечение пожарной безопасности и безопасности людей на водных объектах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1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4.08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Пользователь Windows</cp:lastModifiedBy>
  <cp:lastPrinted>2024-08-28T09:11:00Z</cp:lastPrinted>
  <dcterms:modified xsi:type="dcterms:W3CDTF">2024-08-28T06:11:00Z</dcterms:modified>
  <cp:revision>83</cp:revision>
  <dc:subject/>
  <dc:title>Приложение № 5</dc:title>
</cp:coreProperties>
</file>