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август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вания «Позднеевское сельское поселение» Веселовского района Ростов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4 год и на плано-вый период 2025 и 2026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инятии устава муниципального образования «Позднеевское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порядке проведения конкурса по отбору кандидатур на должность главы Позднеевского сельского поселения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 принятии проекта Решения Собрания депутатов  Позднеевского сельского поселения  «О внесении изменений  и дополнений в Устав   Муниципального образования «Позднеевское 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Пользователь Windows</cp:lastModifiedBy>
  <cp:lastPrinted>2024-08-28T09:13:00Z</cp:lastPrinted>
  <dcterms:modified xsi:type="dcterms:W3CDTF">2024-09-13T05:48:00Z</dcterms:modified>
  <cp:revision>53</cp:revision>
  <dc:subject/>
  <dc:title>Приложение № 2</dc:title>
</cp:coreProperties>
</file>