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ВЕСЕЛОВ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ЗДНЕЕВСКОЕ СЕЛЬСКОЕ ПОСЕЛЕНИ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ПОЗДНЕЕ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НФОРМАЦИОННЫЙ БЮЛЛЕТЕНЬ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9.12.2016 г.                                                                           х.Позднеев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2868"/>
        <w:gridCol w:w="3505"/>
      </w:tblGrid>
      <w:tr>
        <w:trPr/>
        <w:tc>
          <w:tcPr>
            <w:tcW w:w="31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важаемые жители Позднеевского сельского поселения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Собранием депутатов Позднеевского сельского поселения 28.12.2016 года принято решение № 42 « О внесении изменений в бюджет Позднеевского сельского поселения Веселовского района на 2016 год », с которым можно ознакомиться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 официальном сайте Администрации Позднеевского сельского поселения в разделе «Бюджет поселения» - «Решения по бюджету», на информационном стенде Администрации Позднеевского сельского поселения,  а также в библиотеках муниципальных учреждений Позднеевского сельского посел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hanging="0"/>
        <w:rPr>
          <w:sz w:val="32"/>
          <w:szCs w:val="32"/>
        </w:rPr>
      </w:pPr>
      <w:r>
        <w:rPr>
          <w:sz w:val="32"/>
          <w:szCs w:val="32"/>
        </w:rPr>
        <w:t xml:space="preserve">Председатель Собрания депутатов </w:t>
      </w:r>
    </w:p>
    <w:p>
      <w:pPr>
        <w:pStyle w:val="Normal"/>
        <w:ind w:left="-284" w:hanging="0"/>
        <w:rPr>
          <w:sz w:val="32"/>
          <w:szCs w:val="32"/>
        </w:rPr>
      </w:pPr>
      <w:r>
        <w:rPr>
          <w:sz w:val="32"/>
          <w:szCs w:val="32"/>
        </w:rPr>
        <w:t xml:space="preserve">Позднеевского сельского поселения                           А.И.Трушик                           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2:43:00Z</dcterms:created>
  <dc:creator>1</dc:creator>
  <dc:description/>
  <cp:keywords/>
  <dc:language>en-US</dc:language>
  <cp:lastModifiedBy>USER</cp:lastModifiedBy>
  <cp:lastPrinted>2015-12-28T07:34:00Z</cp:lastPrinted>
  <dcterms:modified xsi:type="dcterms:W3CDTF">2017-01-07T11:17:00Z</dcterms:modified>
  <cp:revision>27</cp:revision>
  <dc:subject/>
  <dc:title/>
</cp:coreProperties>
</file>