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ОСТОВСКАЯ ОБЛАСТЬ</w:t>
      </w:r>
    </w:p>
    <w:p>
      <w:pPr>
        <w:pStyle w:val="Normal"/>
        <w:jc w:val="center"/>
        <w:rPr/>
      </w:pPr>
      <w:r>
        <w:rPr>
          <w:sz w:val="30"/>
          <w:szCs w:val="30"/>
        </w:rPr>
        <w:t>ВЕСЕЛОВСКИЙ  РАЙ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ПОЗДНЕЕВСКОЕ СЕЛЬСКОЕ ПОСЕЛ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БРАНИЕ ДЕПУТАТОВ ПОЗДНЕЕВ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ОННЫЙ БЮЛЛЕТЕНЬ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.01.2024 г.                                                                           х. Позднее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68"/>
        <w:gridCol w:w="3505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важаемые жители Позднеев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м депутатов Позднеевского сельского поселения 30.01.2024 года принято решение № 68 «О внесении изменений в бюджет Позднеевского сельского поселения Веселовского района на 2024 год и на плановый период 2025 и 2026 годов», с которым можно ознакомить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Позднеевского сельского поселения в разделе « Муниципально - правовые акты » - «Решения», на информационном стенде Администрации Позднеевского сельского поселения, а также в муниципальных бюджетных учреждениях культуры  Позднеевского сельского посе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брания депутатов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а  Позднеевского сельского поселения                          А.И.Трушик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8:00Z</dcterms:created>
  <dc:creator>1</dc:creator>
  <dc:description/>
  <cp:keywords/>
  <dc:language>en-US</dc:language>
  <cp:lastModifiedBy>DEPO</cp:lastModifiedBy>
  <cp:lastPrinted>2024-01-29T15:40:00Z</cp:lastPrinted>
  <dcterms:modified xsi:type="dcterms:W3CDTF">2024-01-29T12:41:00Z</dcterms:modified>
  <cp:revision>6</cp:revision>
  <dc:subject/>
  <dc:title/>
</cp:coreProperties>
</file>