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0" w:hanging="0"/>
        <w:rPr/>
      </w:pPr>
      <w:r>
        <w:rPr>
          <w:b/>
        </w:rPr>
        <w:t xml:space="preserve">   </w:t>
      </w:r>
      <w:r>
        <w:rPr>
          <w:b/>
        </w:rPr>
        <w:t xml:space="preserve">08 июля 2024г.         </w:t>
      </w:r>
      <w:r>
        <w:rPr/>
        <w:t xml:space="preserve">                           №78                           х.Позднеевка</w:t>
      </w:r>
    </w:p>
    <w:p>
      <w:pPr>
        <w:pStyle w:val="14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6379" w:leader="none"/>
          <w:tab w:val="left" w:pos="6804" w:leader="none"/>
        </w:tabs>
        <w:spacing w:before="0" w:after="0"/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47 от 31.10.2018 год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 </w:t>
      </w:r>
    </w:p>
    <w:p>
      <w:pPr>
        <w:pStyle w:val="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eastAsia="en-US"/>
        </w:rPr>
        <w:t xml:space="preserve">с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№ 76 от 08 июля 2024г. «О бюджете Позднеевского сельского поселения Веселовского района на 2024 год и на плановый период 2025 и 2026 годов»</w:t>
      </w:r>
    </w:p>
    <w:p>
      <w:pPr>
        <w:pStyle w:val="14"/>
        <w:spacing w:lineRule="atLeast" w:line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tLeast" w:line="0"/>
        <w:ind w:left="0" w:hanging="0"/>
        <w:jc w:val="center"/>
        <w:rPr/>
      </w:pPr>
      <w:r>
        <w:rPr/>
        <w:t>ПОСТАНОВЛЯЮ:</w:t>
      </w:r>
    </w:p>
    <w:p>
      <w:pPr>
        <w:pStyle w:val="14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Внести изменения в муниципальную программу Позднеевского сельского поселения «Благоустройство Позднеевского сельского поселения» в части объема финансирования и изложить в редакци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анное постановление вступает в силу со дня его принятия и официального обнародования (опубликования) на официальном сайте Администрации Позднее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pozdneevskoe-sp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  <w:t>Глава Администрации</w:t>
      </w:r>
    </w:p>
    <w:p>
      <w:pPr>
        <w:pStyle w:val="14"/>
        <w:spacing w:lineRule="atLeast" w:line="0"/>
        <w:ind w:left="0" w:hanging="0"/>
        <w:rPr/>
      </w:pPr>
      <w:r>
        <w:rPr/>
        <w:t xml:space="preserve">Позднеевского сельского поселения                                      А.В. Покладиев </w:t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14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Согласованно: Олленбергер Е.В.</w:t>
      </w:r>
    </w:p>
    <w:p>
      <w:pPr>
        <w:pStyle w:val="14"/>
        <w:tabs>
          <w:tab w:val="clear" w:pos="708"/>
          <w:tab w:val="left" w:pos="1845" w:leader="none"/>
        </w:tabs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йриян В.Г.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озднеевского сельского поселения №78 от 08 июля 2024 г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Позднее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Благоустройство Позднеевского сельского поселения</w:t>
      </w:r>
      <w:r>
        <w:rPr/>
        <w:t>»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39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Позднеевского 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«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лагоустройство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зднеевского сельского поселения, повышению комфортности граждан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ый эстетический облик территории Позднеевского сельского поселения 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ыполнения запланированным показателям подпрограммы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населения при реализации программы 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за счет средств местного бюджета составляет –20719,2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1551,7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1802,5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4513,6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3210,4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 3940,3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– 1916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 – 2952,7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652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180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од –тыс. рублей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держание мест захоронения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блюдение санитарно-эпидемиологическим нормам территории Позднеевского сельского поселения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 ПОД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Позднее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Благоустройство Позднеевского сельского поселения</w:t>
      </w:r>
      <w:r>
        <w:rPr/>
        <w:t>»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39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мест захоронени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10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содержание мест захоронения;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роприятия, поддерживающие эстетический вид территории Позднеевского сельского поселения </w:t>
            </w:r>
          </w:p>
        </w:tc>
      </w:tr>
      <w:tr>
        <w:trPr>
          <w:trHeight w:val="13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на организацию и содержание мест захоронени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, предусмотренные на выполнение прочих мероприятий поддерживающие эстетический вид территории Позднеевского сельского поселения 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реализации подпрограммы не выделяются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за средств местного бюджета составляет –20719,2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1551,7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1802,5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4513,6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3210,4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 3940,3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– 1916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 – 2952,7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652,0 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180,0 тыс. рублей</w:t>
            </w:r>
          </w:p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од –тыс. рублей</w:t>
            </w:r>
          </w:p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год –тыс. рублей</w:t>
            </w:r>
          </w:p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од –тыс. рублей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ложительный эстетический облик мест захоронения 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положительный эстетический облик и соблюдение  санитарно-эпидемиологическим нормам территории Позднеевского сельского поселения </w:t>
            </w:r>
          </w:p>
        </w:tc>
      </w:tr>
    </w:tbl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держание проблемы и обоснование необходимости ее решения программными методами. </w:t>
      </w:r>
    </w:p>
    <w:p>
      <w:pPr>
        <w:pStyle w:val="Style16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Позднеевского сельского поселения  условий комфортного и безопасного проживания граждан,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и содержание мест захоронения.</w:t>
      </w:r>
    </w:p>
    <w:p>
      <w:pPr>
        <w:pStyle w:val="Style16"/>
        <w:spacing w:lineRule="atLeast" w:line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тейнерных площадок и недостаточное количество контейнеров для мусора приводит к навалам мусора внутри секторов кладбищ.  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чие мероприятия.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зеленение.</w:t>
      </w:r>
    </w:p>
    <w:p>
      <w:pPr>
        <w:pStyle w:val="Style16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50).В условиях интенсивного роста застройки 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- сокращение площади, используемой для создания новых зеленых  зон. Для улучшения и поддержания состояния зеленых насаждений в условиях 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6"/>
        <w:spacing w:lineRule="atLeast" w:line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тлов  безнадзорных животных.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Style16"/>
        <w:spacing w:lineRule="atLeast" w:line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кос территории.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ная растительность на бесхозяйных участках Позднеевского сельского поселения может привести к массовым проявлениям аллергических реакций населения, обиталищем для земноводных и насекомых. Санэпидемстанции Ростовской области следят за соблюдением норм. 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карицидные обработки территорий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рицидная обработка – это метод уничтожения и предупреждения распространения клещей с использованием специальных инсектоакарицидных препаратов. Проводятся в целях поддержания территорий Позднеевского сельского поселения в санитарно-эпидемиологической нор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ы муниципальной программы и их значениях приведены 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 муниципальной программы приведен в </w:t>
      </w:r>
      <w:hyperlink r:id="rId4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зднеевского сельского поселения  на реализацию муниципальной программы приведены в </w:t>
      </w:r>
      <w:hyperlink r:id="rId5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ое обеспечение Программы 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 нормативно-правовых актов для реализации программы не требуется.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  в соответствии с: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 СанПиН 2.2.1/2.1.1.1200-03»;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tLeast" w:line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ложение № 2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ы муниципальной программы и их значения </w:t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134"/>
        <w:gridCol w:w="1134"/>
        <w:gridCol w:w="708"/>
        <w:gridCol w:w="709"/>
        <w:gridCol w:w="709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12"/>
        <w:gridCol w:w="12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лагоустройство Поздне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Благоустройств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Братские моги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Кладбищ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Акарицидн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зеленение( количество высажен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Скашивание сорной растительности на обществ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 к Приложению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16"/>
      <w:bookmarkEnd w:id="0"/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тодике расчета показателей муниципальной программы</w:t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0"/>
        <w:gridCol w:w="4078"/>
        <w:gridCol w:w="1640"/>
        <w:gridCol w:w="6852"/>
        <w:gridCol w:w="2229"/>
      </w:tblGrid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Показат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.1+ Показатель 1.2+ Показатель 1.3 )отчетного года/(Показатель 1.1+ Показатель 1.2+ Показатель 1.3 )прошедшего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с жалобами на качество благоустройства территорий 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с жалобами на качество благоустройства территорий 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/>
      </w:pPr>
      <w:bookmarkStart w:id="1" w:name="Par487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подпрограмм 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подпрограммы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Благоустройств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мест захорон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мест захоро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мест захорон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мест захоро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еализацию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проведение строительного контроля на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подход к выполнению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</w:tbl>
    <w:p>
      <w:pPr>
        <w:pStyle w:val="Heading2"/>
        <w:spacing w:lineRule="atLeast" w:line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иложение № 4</w:t>
      </w:r>
    </w:p>
    <w:p>
      <w:pPr>
        <w:pStyle w:val="Heading2"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</w:t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1619"/>
        <w:gridCol w:w="780"/>
        <w:gridCol w:w="722"/>
        <w:gridCol w:w="722"/>
        <w:gridCol w:w="721"/>
        <w:gridCol w:w="510"/>
        <w:gridCol w:w="425"/>
        <w:gridCol w:w="425"/>
        <w:gridCol w:w="426"/>
        <w:gridCol w:w="443"/>
        <w:gridCol w:w="567"/>
        <w:gridCol w:w="1276"/>
        <w:gridCol w:w="1276"/>
        <w:gridCol w:w="1417"/>
        <w:gridCol w:w="425"/>
        <w:gridCol w:w="426"/>
        <w:gridCol w:w="425"/>
        <w:gridCol w:w="425"/>
        <w:gridCol w:w="14"/>
      </w:tblGrid>
      <w:tr>
        <w:trPr>
          <w:trHeight w:val="72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161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1 Расходы на реализацию мероприятий по организации и содержанию мест захоро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ие моги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.М.1.2 Прочие мероприятия по благоустройств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Акарицидная обрабо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зеленение(средства на приобретение и содержание  деревьев и кустарни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устройство общественных территорий(текущий ремонт оборудования на детских площадках, обустройство пар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Скашивание сорной растительности на общественны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 1.6. Расходы на проведение строительного контроля на объекты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595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567" w:right="42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3:00Z</dcterms:created>
  <dc:creator>User</dc:creator>
  <dc:description/>
  <cp:keywords/>
  <dc:language>en-US</dc:language>
  <cp:lastModifiedBy>Закупки</cp:lastModifiedBy>
  <cp:lastPrinted>2024-06-05T15:51:00Z</cp:lastPrinted>
  <dcterms:modified xsi:type="dcterms:W3CDTF">2024-07-08T11:17:00Z</dcterms:modified>
  <cp:revision>186</cp:revision>
  <dc:subject/>
  <dc:title>Муниципальноя долгосрочноя целевой  программы «Благоустройство города  Гуково на 2011-2013 годы»</dc:title>
</cp:coreProperties>
</file>