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о деятельности Администрации  Позднеев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области противодействия коррупции за 2022 г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Администрации Позднеевского сельского поселения в рамках  законодательства РФ и в соответствии с постановлением Администрации Позднеевского сельского поселения  «Об утверждении Плана противодействия коррупции в Администрации Позднеевского сельского поселения на 2022 год» осуществляются следующие мероприят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Осуществляются Меры по соблюдению муниципальными служащими запретов, ограничений и требований, установленных в целях противодействия коррупции согласно постановлению Администрации Позднеевского сельского поселения «О  Памятке муниципальным служащим Администрации Позднеевского сельского поселения по недопущению ситуаций конфликта интересов на муниципальной службе и порядку их урегулирования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.  Осуществляется контроль за соблюдением муниципальными служащими требований к служебному поведению согласно принято постановления  «Об утверждении Кодекса профессиональной этики и служебного поведения  муниципальных служащих Администрации Позднеевского сельского поселения»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1.2.  Осуществляется контроль за предоставлением достоверных и полных сведений о доходах, расходах, об имуществе и обязательствах имущественного характера согласно  решения Собрания депутатов Позднеевского сельского поселения «О представлении гражданами, претендующими на замещение должностей муниципальной службы Позднеевского сельского поселения, и муниципальными служащими Позднеевского сельского поселения сведений о до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pacing w:lineRule="auto" w:line="36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highlight w:val="yellow"/>
        </w:rPr>
        <w:t xml:space="preserve">Всего за 2022г. предоставлено  8  справок.   </w:t>
      </w:r>
      <w:r>
        <w:rPr>
          <w:sz w:val="28"/>
          <w:szCs w:val="28"/>
          <w:highlight w:val="yellow"/>
        </w:rPr>
        <w:t>Все представленные сведения в течение 14 календарных дней с момента окончания срока сдачи были проанализированы, обобщены и размещены на официальном сайте администрации поселения.</w:t>
      </w:r>
      <w:r>
        <w:rPr>
          <w:sz w:val="28"/>
          <w:szCs w:val="28"/>
        </w:rPr>
        <w:t xml:space="preserve">  </w:t>
      </w:r>
      <w:r>
        <w:rPr>
          <w:color w:val="FF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До муниципальных служащих на заседаниях комиссии по конфликту интересов доводится информация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за соблюдением запрета на владение ценными бумагами, акциями (Федеральные законы от 02.03.2007 № 25-ФЗ «О муниципальной службе в Российской Федерации», от 25.12.2008 № 273-ФЗ «О противодействии коррупции»)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 За соблюдением запрета на осуществление предпринимательской деятельности и участие в  деятельности органа управления коммерческой организации (Федеральный закон от 02.03.2007 № 25-ФЗ «О муниципальной службе в Российской Федерации»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По соблюдению муниципальными служащими запрета на получение подарков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1.6. проводится анализ соблюдения запретов, ограничений и требований, установленных в целях противодействия коррупции, в том числе мер по предотвращению или урегулированию конфликта интересов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об обязанности уведомления муниципальными служащими об обращениях в целях склонения к совершению коррупционных правонарушен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Администрации Позднеевского сельского поселения создана комиссия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 2022 год проведено 3 заседания комисс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3.В отношении 6 муниципальных служащих в отношении которых рассмотрены вопросы по следующим темам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ев несоблюдения муниципальными служащими и лицами, замещающими муниципальные должности, ограничений, запретов и  неисполнения обязанностей, установленных в целях противодействия коррупции, нарушений ограничений, касающихся получения подарков за   2022 года не выявлен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В Администрации Позднеевского сельского поселения проводится работа по развитию антикоррупционного просвещения, дополнительного обучения . В 2022г. запланировано обучение  в количестве 3 –х человек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В соответствии с Федеральным законом от 25.12.2008 года № 273-ФЗ «О противодействии коррупции» осуществляется антикоррупционная экспертиза нормативных правовых актов Позднеевского сельского поселения, проектов нормативных правовых актов поселения проводится на постоянной основ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оекты нормативных правовых актов регулярно направляются на антикоррупционную экспертизу в прокуратуру Веселовского района. </w:t>
      </w:r>
      <w:r>
        <w:rPr/>
        <w:t xml:space="preserve"> </w:t>
      </w:r>
      <w:r>
        <w:rPr>
          <w:sz w:val="28"/>
          <w:szCs w:val="28"/>
        </w:rPr>
        <w:t>По итогам экспертизы в нормативных правовых актах за период 2022г. было выявлено  одно замечание. Данное замечание устранено  до принятия НП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Независимые эксперты участия в разработке проектов не принимали:</w:t>
      </w: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76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sz w:val="36"/>
      <w:lang w:val="ru-RU" w:bidi="ar-SA"/>
    </w:rPr>
  </w:style>
  <w:style w:type="character" w:styleId="PageNumber">
    <w:name w:val="Page Number"/>
    <w:basedOn w:val="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58:00Z</dcterms:created>
  <dc:creator>Тутова Елена Михайловна</dc:creator>
  <dc:description/>
  <cp:keywords/>
  <dc:language>en-US</dc:language>
  <cp:lastModifiedBy>Маслова</cp:lastModifiedBy>
  <cp:lastPrinted>2022-11-23T15:19:00Z</cp:lastPrinted>
  <dcterms:modified xsi:type="dcterms:W3CDTF">2022-11-23T12:14:00Z</dcterms:modified>
  <cp:revision>6</cp:revision>
  <dc:subject/>
  <dc:title>10</dc:title>
</cp:coreProperties>
</file>