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9 декабря  2018 г.                                 № 163                                   х. Позднеев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081" w:hanging="0"/>
        <w:rPr/>
      </w:pPr>
      <w:r>
        <w:rPr>
          <w:bCs/>
          <w:sz w:val="28"/>
          <w:szCs w:val="28"/>
        </w:rPr>
        <w:t xml:space="preserve">О внесении изменений в постановление от 30.09.2013г. № 94 «Об утверждении 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bCs/>
          <w:sz w:val="28"/>
          <w:szCs w:val="28"/>
        </w:rPr>
        <w:t xml:space="preserve">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eastAsia="en-US"/>
        </w:rPr>
        <w:t xml:space="preserve">с  внесением изменений в решение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№ 22 от 28.12.2017 г. «О бюджете Позднеевского сельского поселения Веселовского района на 2018 год и на плановый период 2019 и 2020 годов» и принятием </w:t>
      </w:r>
      <w:r>
        <w:rPr>
          <w:sz w:val="28"/>
          <w:szCs w:val="28"/>
        </w:rPr>
        <w:t>решения Собрания депутатов Позднеевского сельского поселения № 23  от 28.12.2018 г. «О внесении изменений в бюджет Позднеевского сельского поселения  Весёлов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Внести изменения в  муниципальную программу Позднеевского сельского поселения  «Развитие физической культуры и спорта»  в части финансового обеспеч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изложить в редакции 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Позднеевского сельского поселения </w:t>
        <w:tab/>
        <w:t>С.В. Правдю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зднеевского сельского поселения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9.12.2018 г.   № 16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по культуре и спорту Позднеев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Позднее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спорта в Позднеевском сельском поселен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Позднее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Позднеевском сельском поселении соревн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kern w:val="2"/>
                <w:sz w:val="28"/>
                <w:szCs w:val="28"/>
              </w:rPr>
              <w:t>Позднее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Позднее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209,4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6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4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5,1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бюджетные средства –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0,0 тыс. рублей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Поздне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населения поселения, что окажет положительное влияние на улучшение качества жизни Поздне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на спортивных соревнованиях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>физической культуры и спорта Позднеев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ом Ростовской области от 07.02.2013 № 67, поставлена задача по увеличению доли населения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елении наметилась позитивная тенденция роста числа занимающихся физической культурой и спортом – в 2011 году на  19,3 процента от численности сельского населения, в 2012 году- 20,1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сего в Позднеевском сельском поселении по данным 2012 года, функционирует 15 плоскостных сооружений, из них 3 спортивных з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следует отнести совершенствование системы организации и проведения официальных физкультурных мероприятий и спортивных мероприятий для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Позднеевском сельском поселении совместно с другими поселениями Веселовского района проводятся комплексные традиционные многоэтапные массовые соревнова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населения к систематическим занятиям спортом, ведению здорового образа жизни, доступности спортивной инфраструктуры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Администрации Позднеевского сельского поселения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ируя пять населенных пунктов Позднеевского сельского поселения можно наблюдать тенденцию роста вовлеченности населения в физкультурно-спортивное движение. По данным 2012 года, наибольший показатель доли населения , систематически занимающихся физической культурой и спортом, зафиксирован в х. Позднеевка– 21 процентов, наименьшие показатели имеют х. Свобода и  Красный Кут  - 10 процентов, Малая Западенка– 18,5 процента и Красное Знамя– 13,5 процента. Доля населения, систематически занимающегося физической культурой и спортом в Позднеевском сельском поселении, к общему населению увеличилась и составляет 20,1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ледует отметить, что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населения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муниципальной программе запланирован комплекс мер по развитию спортивных секций, преимущественно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я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2012 год в Позднеевском сельском поселении проведено 17 спортивных мероприятий, с выездом в соседние поселения 9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Поздне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Позднеевского сельского поселения и сборной Весел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зднеевском сельском поселении развитие физической культуры и спорта осуществляется преимущественно за счет местного бюджета. Участие бизнеса, особенно малого и среднего, в данном процессе носит ограниченный характер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озднеевского сельского поселения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Позднее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Позднеевском сельском поселении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данных целей будет обеспечиваться решением следующих основных задачи - повышение мотивации населения Позднее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населенным пунктам Позднеевского сельского поселения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Поздне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Позднее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–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три подпрограммы: «Развитие физической культуры и массового спорта Позднеевского сельского поселения»;  «Развитие инфраструктуры спорта в Позднеевском сельском поселении»,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населения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Позднеевского сельского поселения» и «Развитие инфраструктуры спорта в Позднеевском сельском поселении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трех 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Позднеевского сельского поселения» обеспечивает решение задачи по созданию условий, обеспечивающих повышение мотивации населения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физической культуры и спорта» приведен в приложении № 5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b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209,4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10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–26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3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24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85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10,0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зднеевского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ых бюджетов и внебюджетных источников на реализацию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инспектором Позднеевского сельского поселения в целях определения планируемого вклада результатов муниципальной программы в социально-экономическое развитие Поздн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зднеевского сельского поселения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position w:val="3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–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–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–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–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 процентов выполнения расчетного значения показателя значение показателя принимается равным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– оценка степени соответствия фактических затрат обла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–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–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обла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– оценка эффективности использования средств обла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–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– оценка степени соответствия фактических затрат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position w:val="3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–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Rj – показатель достижения ожидаемого непосредственного результат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-го основного мероприятия подпрограммы, определяемый в случае достижения непосредственного результата в отчетном периоде как «1», в случае</w:t>
        <w:br/>
        <w:t>не достижения непосредственного результата – как «0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–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спектор по физической культуре и спорту Поздне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ктор экономики и финансов Позднеевского сельского поселения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инспектором Позднеевского сельского поселения и утверждается распоряжением Главы Позднеевского сельского поселения не позднее 5 рабочих дней со дня утверждения постановлением Администрации Поздн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инспектор Позднеевского сельского поселения при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Поздн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инспектор Позднеевского сельского поселения вносит на рассмотрение Администрации Позднеевского сельского поселения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Позднеевского сельского поселения, утвержденным приказом министерства экономического развития Позднеевского сельского поселения от 15.08.2013 № 70 (далее –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рассмотрения на заседании Администрации Позднеевского сельского поселения подлежит размещению инспектором  Позднеевского сельского поселения в течение 5 рабочих дней на официальном сайте Администрации Поздне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спектор Позднеевского сельского поселения подготавливает, согласовывает и вносит на рассмотрение Администрации Позднеевского сельского поселения проект постановления Администрации Поздн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инспектором Позднее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Поздн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Поздн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Позднеевского сельского поселения в порядке, установленном Регламентом Администрации Поздн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Поздн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оздне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инспектора Поздн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инспектором Позднеевского сельского поселения не позднее 5 рабочих дней со дня утверждения постановлением Администрации Поздн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инспектором Поздне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Раздел 7. Подпрограмма «Развитие физической культуры и массового спорта Позднеевского сельского поселения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1. ПАСПОР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Развитие физической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культуры и массового спорта Позднеевского сельского поселения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Позднеевского сельского поселения» (далее – подпрограмма)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по культуре и спорту Позднее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населения Позднеевского сельского поселения, пропаганда здорового образа жизни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населения </w:t>
            </w:r>
            <w:r>
              <w:rPr>
                <w:bCs/>
                <w:kern w:val="2"/>
                <w:sz w:val="28"/>
                <w:szCs w:val="28"/>
              </w:rPr>
              <w:t>Позднеев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учащихся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разовательных учреждений среднего образования, имеющих спортивные секции,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Позднее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Веселовского района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209,4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10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26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38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24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оду –85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–15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0,0 тыс. рублей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населения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ом Ростовской области от 07.02.2013 № 67, поставлена задача по увеличению доли населения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населения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следует отнести совершенствование системы организации и проведения официальных физкультурных мероприятий и спортивных мероприятий дл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Позднеевском сельском поселении совместно с другими поселениями Веселовского района проводятся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населения к систематическим занятиям спортом, ведению здорового образа жизни, доступности спортивной инфраструктуры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Администрации Позднеевского сельского поселения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ледует отметить, что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населения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муниципальной программе запланирован комплекс мер по развитию спортивных секций, преимущественно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я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сокие спортивные результаты – это отражение социально-экономического развития Позднеевского сельского поселения. Спортивные победы способствуют созданию положительного имиджа Поздн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Поздне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Позднеевского сельского поселения талантливых спортсменов и их качественной подготовки в различных видах 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я 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населения Позднее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Позднеевского сельского поселения «Развитие физической культуры и спорта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озднеевского сельского поселения «Развитие физической культуры и спорта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– 2014 –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Позднее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Позднее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населения Поздн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спортивных соревнований и других спортивн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календарного плана официальных физкультурных мероприятий и спортивных мероприятий Позднеевского сельского поселения путем включения дополнительных физкультурных и спортивных мероприятий среди учащихся;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209,4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в 2014 году –10,4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в 2015 году –26,7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в 2016 году –38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в 2017 году –24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в 2018 году –85,1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в 2019 году–15,0 тыс. рублей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в 2020 году –10,0 тыс. рублей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зднеевского сельского поселения 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подпрограммы приведены в приложении № 8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  <w:lang w:val="ru-RU"/>
        </w:rPr>
        <w:t>7</w:t>
      </w:r>
      <w:r>
        <w:rPr>
          <w:b/>
          <w:kern w:val="2"/>
          <w:szCs w:val="28"/>
        </w:rPr>
        <w:t>.5.1. Перечень расходов на реализацию мероприятий</w:t>
        <w:br/>
        <w:t>подпрограммы «Развитие физической культуры и массового спорта</w:t>
        <w:br/>
        <w:t xml:space="preserve">Позднеевского сельского поселения», включенных в муниципальную программу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, (традиционные соревнования и соревнования в рамках празднования знаменательных и памятных дат Позднеевского сельского поселения и России) осуществляется финансовое обеспечение расходов в соответствии с нормами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и и проведения торжественных церемоний открытия и закрытия соревнований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ри проведении межпоселковых мероприятий, проводимых за пределами территории Поздне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8. Подпрограмма </w:t>
      </w:r>
      <w:r>
        <w:rPr>
          <w:b/>
          <w:bCs/>
          <w:kern w:val="2"/>
          <w:sz w:val="28"/>
          <w:szCs w:val="28"/>
        </w:rPr>
        <w:t xml:space="preserve">«Развитие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инфраструктуры спорта в Позднеевском сельском поселени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8.1. ПАСПОРТ</w:t>
        <w:br/>
        <w:t xml:space="preserve">подпрограммы </w:t>
      </w:r>
      <w:r>
        <w:rPr>
          <w:b/>
          <w:bCs/>
          <w:kern w:val="2"/>
          <w:sz w:val="28"/>
          <w:szCs w:val="28"/>
        </w:rPr>
        <w:t>«Развитие инфраструктуры спорта в Позднеевском сельском поселени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 спорт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 Позднеевском сельском поселении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нспектор по культуре и спорту Позднее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здание сети спортивных сооружений, обеспечивающих возможность жителям Позднеевского сельского поселения занимать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Позднеевского сельского поселения по направлению «Массовый спо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Позднеевского сельского поселения по направлению «Спорт высших достижений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футбольных тренировочных площадок,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 2014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0,0 тыс. рублей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ми ожидаемыми результатами подпрограммы являютс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одернизация инфраструктуры спорта Позднеевского сельского поселения по направлениям «Массовый спорт» и «Спорт высших достижений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ом Ростовской области от 07.02.2013 № 67, поставлена задача по увеличению доли населения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следует отнести совершенствование системы организации и проведения официальных физкультурных мероприятий и спортивных мероприятий дл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Позднеевском сельском поселении совместно с другими поселениями Веселовского района проводятся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населения к систематическим занятиям спортом, ведению здорового образа жизни, доступности спортивной инфраструктуры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Администрации Позднеевского сельского поселения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ледует отметить, что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населения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муниципальной программе запланирован комплекс мер по развитию спортивных секций, преимущественно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я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сокие спортивные результаты – это отражение социально-экономического развития Позднеевского сельского поселения. Спортивные победы способствуют созданию положительного имиджа Поздн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– крайне неудовлетворительное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подпрограммы являю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сети спортивных сооружений, обеспечивающих возможность жителям Позднеевского сельского поселения занимать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порта</w:t>
      </w:r>
      <w:r>
        <w:rPr>
          <w:bCs/>
          <w:kern w:val="2"/>
          <w:sz w:val="28"/>
          <w:szCs w:val="28"/>
        </w:rPr>
        <w:t xml:space="preserve"> Позднеевского сельского поселения по направлению «Массовый спорт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инфраструктуры спорта Позднеевского сельского поселения по направлению «Спорт высших достижений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план статистических работ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модернизация инфраструктуры спорта Позднеевского сельского поселения по направлениям «Массовый спорт» и «Спорт высших достижений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4. Характеристика основного мероприятия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ой цели в рамках подпрограммы предусматривается реализация мероприятия – приобретение спортивного инвентар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– 0,0 тыс. рублей,  в том числе по годам:</w:t>
      </w:r>
    </w:p>
    <w:p>
      <w:pPr>
        <w:pStyle w:val="Normal"/>
        <w:spacing w:lineRule="auto" w:line="220"/>
        <w:rPr/>
      </w:pPr>
      <w:r>
        <w:rPr>
          <w:kern w:val="2"/>
          <w:sz w:val="28"/>
          <w:szCs w:val="28"/>
        </w:rPr>
        <w:t>в 2014 году –0,0 тыс. рублей;</w:t>
      </w:r>
    </w:p>
    <w:p>
      <w:pPr>
        <w:pStyle w:val="Normal"/>
        <w:shd w:fill="FFFFFF" w:val="clear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0,0 тыс. рублей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kern w:val="2"/>
          <w:sz w:val="28"/>
          <w:szCs w:val="28"/>
        </w:rPr>
        <w:t>в 2016 году –0,0 тыс. рублей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kern w:val="2"/>
          <w:sz w:val="28"/>
          <w:szCs w:val="28"/>
        </w:rPr>
        <w:t>в 2017 году –0,0 тыс. рублей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зднеевского сельского поселения 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зднеевского сельского поселения и внебюджетных источников 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Позднеев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инфраструктуры спорта в Позднеевском сельском поселен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54:00Z</dcterms:created>
  <dc:creator>Пресс-служба  Губернатора РО</dc:creator>
  <dc:description/>
  <cp:keywords/>
  <dc:language>en-US</dc:language>
  <cp:lastModifiedBy>Линецкий</cp:lastModifiedBy>
  <cp:lastPrinted>2019-01-09T14:13:00Z</cp:lastPrinted>
  <dcterms:modified xsi:type="dcterms:W3CDTF">2019-01-09T11:14:00Z</dcterms:modified>
  <cp:revision>19</cp:revision>
  <dc:subject/>
  <dc:title/>
</cp:coreProperties>
</file>