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ЕСЕЛ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ОЗДНЕЕВ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ПОЗДН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5 июня 2024 г.                                     №69                                            х.Позднеевк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2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right="4222" w:firstLine="54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ринятием решения Собрания депутатов Позднеевского сельского поселения №73 от 05 июня 2024 г.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изменения в муниципальную программу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со дня его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zdneevskoe-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вского сельского поселения                                      А.В.Покладие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становление вносит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Швецов В.П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днеевского сельского поселения от 05 июня 2024г. № 69  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днее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Позднеевского сельского поселения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озднеевского сельского поселения 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Позднеевского сельского по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езультативность обновления резервов материальных ресурсов и дооснащения оборудов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доля населения, обеспеченного противопожарным прикрытием в зоне ответственности пожарных част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муниципальной системой оповещ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 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 составляет 1047,9 тыс. рублей,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5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7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36,9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436,1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13,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5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Позднее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 и ликвидации пожар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и дооснащение оборудованием Администрации Позднеевского сельского поселения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част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жарными частями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883,9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 – 12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 – 2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6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1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30,1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306,1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3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Защита от чрезвычайных ситуаций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муниципальной системой опове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141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0,0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3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4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4,8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2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8,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0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тыс. рубле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 «Обеспечение безопасности на воде» муниципальной программы Позднеев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Ростов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исково-спасательных подразделений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3 составляет 22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10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ы и цели муниципальной   политики Позднее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муниципальной   политики Позднее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Поздне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оснащ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Позднеев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зом Президента Российской Федерации от 13.11.2012 № 1522 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 и их значениях приведены 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 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</w:tabs>
        <w:autoSpaceDE w:val="false"/>
        <w:ind w:left="5529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казателях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безопасности людей на водных объектах», подпрограмм муниципальной программы 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017"/>
        <w:gridCol w:w="8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муниципальной программы 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Результативность обновления резервов материальных ресурсов и дооснащения оборуд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доля населения, обеспеченного противопожарным прикрытием в зоне ответственности пожарных часте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доля населения, охваченного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количество населенных пунктов, находящихся в зоне оперативного прикрытия пожарными частям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численность населения, находящегося в зоне оперативного прикрытия пожарными частя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1. количество оповещенного населения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2. численность населения, находящегося в зоне оперативного прикрытия поисково-спасательных подраздел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793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программ и основных мероприятий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293"/>
        <w:gridCol w:w="1941"/>
        <w:gridCol w:w="1386"/>
        <w:gridCol w:w="1387"/>
        <w:gridCol w:w="2061"/>
        <w:gridCol w:w="1909"/>
        <w:gridCol w:w="20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</w:t>
            </w:r>
            <w:r>
              <w:rPr>
                <w:rFonts w:eastAsia="Times New Roman" w:cs="Times New Roman" w:ascii="Times" w:hAnsi="Times"/>
                <w:color w:val="000000"/>
                <w:spacing w:val="-4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щищенности населения в зонах ответственности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противопожар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2.1. 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ликвидации последствий чрезвычайных ситуац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 уровня противопожарной защищенности и защиты населения и территории Позднеевского сельского поселения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921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бюджета Позднеевского сельского поселения на реализацию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 обеспечение пожарной безопасности и безопасн</w:t>
      </w:r>
      <w:r>
        <w:rPr/>
        <w:t>ости людей на водных объектах»</w:t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43"/>
        <w:gridCol w:w="850"/>
        <w:gridCol w:w="1418"/>
        <w:gridCol w:w="851"/>
        <w:gridCol w:w="532"/>
        <w:gridCol w:w="567"/>
        <w:gridCol w:w="567"/>
        <w:gridCol w:w="709"/>
        <w:gridCol w:w="850"/>
        <w:gridCol w:w="709"/>
        <w:gridCol w:w="709"/>
        <w:gridCol w:w="850"/>
        <w:gridCol w:w="567"/>
        <w:gridCol w:w="426"/>
        <w:gridCol w:w="425"/>
        <w:gridCol w:w="430"/>
        <w:gridCol w:w="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лассификации расходов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о годам реализации муниципальной программы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Позднее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8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.2. Расходы на </w:t>
            </w: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обретение  пожарного оборудования и снаряжения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Защита от чрез</w:t>
              <w:softHyphen/>
              <w:t>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022008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>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300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16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Закупки</cp:lastModifiedBy>
  <cp:lastPrinted>2024-01-09T08:51:00Z</cp:lastPrinted>
  <dcterms:modified xsi:type="dcterms:W3CDTF">2024-06-06T08:44:00Z</dcterms:modified>
  <cp:revision>89</cp:revision>
  <dc:subject/>
  <dc:title/>
</cp:coreProperties>
</file>