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РОСТОВСКАЯ ОБЛАСТЬ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ВЕСЕЛОВСКИЙ РАЙОН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МУНИЦИПАЛЬНОЕ ОБРАЗОВА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«ПОЗДНЕЕВСКОЕ СЕЛЬСКОЕ ПОСЕЛЕНИЕ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АДМИНИСТРАЦИЯ ПОЗДНЕЕВ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8 июля 2024 г.                                        №79                                          х.Позднеевка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ind w:right="422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№ 142 от 31.10.2018 г. «Об утверждении 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ind w:right="4222" w:firstLine="54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оответствии с принятием решения Собрания депутатов Позднеевского сельского поселения №76 от 08 июля 2024 г. «О бюджете Позднеевского сельского поселения Веселовского района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нести изменения в муниципальную программу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 части объема финансирования и изложить в редакции согласно приложению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вступает в силу со дня его официального обнародования (опубликования) на официальном сайте Администрации Позднее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ozdneevskoe-sp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.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днеевского сельского поселения                                      А.В.Покладиев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Постановление вносит: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лленбергер Е.В.</w:t>
      </w:r>
      <w:r>
        <w:br w:type="page"/>
      </w:r>
    </w:p>
    <w:p>
      <w:pPr>
        <w:pStyle w:val="Normal"/>
        <w:spacing w:lineRule="atLeast" w:line="0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spacing w:lineRule="atLeast" w:line="0"/>
        <w:ind w:left="581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зднеевского сельского поселения от 08 июля 2024г. № 79  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8"/>
        <w:gridCol w:w="421"/>
        <w:gridCol w:w="6332"/>
      </w:tblGrid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озднеевского сельского поселения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 (далее –муниципальная программа)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Администрация Позднеевского сельского поселения 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«Пожарная безопасность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2. «Защита от чрезвычайных ситуаций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3. «Обеспечение безопасности на воде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дачи муниципальной программы  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Позднеевского сельского поселения 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оддержание в постоянной готовности и реконструкция муниципальной системы оповещения населения Позднеевского сельского поселе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 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результативность обновления резервов материальных ресурсов и дооснащения оборудованием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доля населения, обеспеченного противопожарным прикрытием в зоне ответственности пожарных част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доля населения, охваченного муниципальной системой оповещения;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Этапы и сроки реализации муниципальной программы  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этапы реализации муниципальной программы  не выделяются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рок реализации программы – 2019 – 2030 годы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 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 составляет 1047,9 тыс. рублей, </w:t>
            </w:r>
          </w:p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12,0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 5,5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1 году – 12,0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2 году – 527,2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3 году – 36,9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4 году – 150,0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299,3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5,0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 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улучшение системы информирования населения Позднеев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пожаров, чрезвычайных ситуаций и происшествий на воде;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правопорядка и безопасности среды обитания на территор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озднеев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оперативности взаимодействия дежурных, диспетчерских, муниципальных служб при реагировании на угрозы общественной безопасности, правопорядка и безопасности среды обитания на территор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озднеев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аспорт</w:t>
      </w:r>
    </w:p>
    <w:p>
      <w:pPr>
        <w:pStyle w:val="Normal"/>
        <w:widowControl/>
        <w:autoSpaceDE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программы «Пожарная безопасность» муниципальной программы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Позднее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3"/>
        <w:gridCol w:w="687"/>
        <w:gridCol w:w="6581"/>
      </w:tblGrid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– подпрограмма № 1)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Позднеевского сельского поселени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населения и территории Позднеевского сельского поселения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обеспечение эффективного предупреждения  и ликвидации пожаров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держание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тоянно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готовности и дооснащение оборудованием Администрации Позднеевского сельского поселения 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населенных пунктов, находящихся в зоне оперативного прикрытия пожарными частям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численность населения, находящегося в зоне оперативного прикрытия пожарными частями 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реализации подпрограммы № 1 не выделяются,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срок реализации подпрограммы № 1 – 2019 – 2030 годы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8"/>
                <w:szCs w:val="28"/>
              </w:rPr>
              <w:t>подпрограммы № 1 составляет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883,9тыс. рублей, в том числе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 – 12,0 тыс. рубл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 – 2,5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1 году – 6,0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2 году – 521,2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30,1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20,0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289,1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3,0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7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8 году –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9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30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ышение уровня оперативности реагирования пожарных подразделени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</w:rPr>
        <w:t>Паспорт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программы «Защита от чрезвычайных ситуаций» муниципальной программы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Позднее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0"/>
        <w:gridCol w:w="552"/>
        <w:gridCol w:w="6719"/>
      </w:tblGrid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дпрограмма «Защита от чрезвычайных ситуаций» (далее – подпрограмма № 2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Позднеевского сельского поселения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беспечение хранения и обновления резерва материальных ресурсов для ликвидации чрезвычайных ситуац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оповещенного населения муниципальной системой оповеще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реализации подпрограммы № 2 не выделяются,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срок реализации подпрограммы № 2 – 2019 – 2030 годы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ы № 2 составляет 141,5 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0,0тыс. рубл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1,5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1 году –3,0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4,0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4,8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4 году – 120,0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5 году – 8,2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6 году – 0,0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7 году –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8 году –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9 году –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30 году –тыс. рублей;</w:t>
            </w:r>
          </w:p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/>
              <w:autoSpaceDE w:val="false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улучшение системы информирования населения Позднеев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widowControl/>
              <w:autoSpaceDE w:val="false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>Паспорт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рограммы «Обеспечение безопасности на воде» муниципальной программы Позднеевског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556"/>
        <w:gridCol w:w="6855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е» (далее – подпрограмма № 3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Позднеевского сельского поселен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ник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вышение уровня безопасности на водных объектах Ростовской област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обеспечение эффективного предупреждения и ликвидац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населенных пунктов, находящихся в зоне оперативного прикрытия поисково-спасательных подразделен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численность населения, находящегося в зоне оперативного прикрытия поисково-спасательных подразделений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реализации подпрограммы № 3 не выделяются,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ок реализации подпрограммы № 3 – 2019 – 2030 годы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ы № 3 составляет 22,5 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 1,5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1 году – 3,0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2,0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2,0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10,0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2,0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2,0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7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8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9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30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роведение профилактических мероприятий по предупреждению происшествий на водных объектах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ритеты и цели муниципальной   политики Позднеевского сельского поселения в сфере защиты населения и территории от чрезвычайных ситуаций, пожарной безопасности и безопасности людей на водных объектах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и приоритетами муниципальной   политики Позднеев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вышение уровня защищенности населения и территории Позднее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ооснащен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борудованием и снаряжением в целях сокращения времени реагирования при оказании помощи пострадавшим, а также повышения готовности к ликвидации крупномасштабных чрезвычайных ситуаций исход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существующих опасносте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Позднеевского сельского поселения является муниципальная программа. Данная программа направлена на уменьшение количества пожаров, снижение рисков возникновения чрезвычайных ситуаций, сокращение материальных потерь, ликвидации чрезвычайных ситуаций, а также повышение готовности сил и средств к ликвидации чрезвычайных ситуаций исходя из существующих угроз их возникнов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1.11.2011               № 958 «О системе обеспечения вызова экстренных оперативных служб по единому номеру «112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казом Президента Российской Федерации от 13.11.2012 № 1522  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показателях муниципальной программы, подпрограмм муниципальной программы  и их значениях приведены  в приложении № 1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Перечень подпрограмм и основных мероприятий муниципальной программы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едены в приложении № 2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ходы бюджета Позднеевского сельского поселения на реализацию муниципальной программы  указаны в приложении № 3 к настоящей муниципальной программе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038" w:leader="none"/>
        </w:tabs>
        <w:autoSpaceDE w:val="false"/>
        <w:ind w:left="992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tabs>
          <w:tab w:val="clear" w:pos="720"/>
          <w:tab w:val="left" w:pos="4928" w:leader="none"/>
        </w:tabs>
        <w:autoSpaceDE w:val="false"/>
        <w:ind w:left="5529" w:hanging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программы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Позднее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о показателях муниципальной программы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Позднеев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обеспечение  пожарной безопасности и безопасности людей на водных объектах», подпрограмм муниципальной программы  </w:t>
      </w:r>
      <w:r>
        <w:rPr/>
        <w:t>и их значениях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017"/>
        <w:gridCol w:w="88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Вид показателя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15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муниципальной программы  Позднеев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1. Результативность обновления резервов материальных ресурсов и дооснащения оборуд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ведомственны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2. доля населения, обеспеченного противопожарным прикрытием в зоне ответственности пожарных частей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ведомственны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3. доля населения, охваченного муниципальной системой оповещения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ведомственны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</w:tr>
      <w:tr>
        <w:trPr/>
        <w:tc>
          <w:tcPr>
            <w:tcW w:w="15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1.1. количество населенных пунктов, находящихся в зоне оперативного прикрытия пожарными частями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1.2. численность населения, находящегося в зоне оперативного прикрытия пожарными частям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</w:tr>
      <w:tr>
        <w:trPr/>
        <w:tc>
          <w:tcPr>
            <w:tcW w:w="15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2 «Защита от чрезвычайных ситуац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2.1. количество оповещенного населения муниципальной системой оповещения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</w:tr>
      <w:tr>
        <w:trPr/>
        <w:tc>
          <w:tcPr>
            <w:tcW w:w="15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3.1. количество населенных пунктов, находящихся в зоне оперативного прикрытия поисково-спасательных подразделений;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3.2. численность населения, находящегося в зоне оперативного прикрытия поисково-спасательных подразделени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/>
        <w:spacing w:lineRule="auto" w:line="232"/>
        <w:ind w:left="7938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муниципальной программы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Позднее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widowControl/>
        <w:spacing w:lineRule="auto" w:line="232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widowControl/>
        <w:spacing w:lineRule="auto" w:line="232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ЕРЕЧЕНЬ</w:t>
      </w:r>
    </w:p>
    <w:p>
      <w:pPr>
        <w:pStyle w:val="Normal"/>
        <w:widowControl/>
        <w:spacing w:lineRule="auto" w:line="232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одпрограмм и основных мероприятий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pacing w:lineRule="auto" w:line="232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3293"/>
        <w:gridCol w:w="1941"/>
        <w:gridCol w:w="1386"/>
        <w:gridCol w:w="1387"/>
        <w:gridCol w:w="2061"/>
        <w:gridCol w:w="1909"/>
        <w:gridCol w:w="2002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омер и наименование </w:t>
              <w:br/>
              <w:t xml:space="preserve">основного мероприятия подпрограммы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жидаемый результат (краткое описание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ледствия нереализации основного мероприят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ала  </w:t>
              <w:br/>
              <w:t>реализации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кончания </w:t>
              <w:br/>
              <w:t>реализаци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39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сновное мероприятие 1.1. Дооснащение оборудованием, снаряжением, включая приобретение листовок по пожарной безопасности, размещение информации в СМИ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Позднеевского сельского поселения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0 год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беспечение и поддержание высокой готовности средств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ижение уровня </w:t>
            </w:r>
            <w:r>
              <w:rPr>
                <w:rFonts w:eastAsia="Times New Roman" w:cs="Times New Roman" w:ascii="Times" w:hAnsi="Times"/>
                <w:color w:val="000000"/>
                <w:spacing w:val="-4"/>
              </w:rPr>
              <w:t>противопожар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защищенности населения в зонах ответственности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lang w:eastAsia="en-US"/>
              </w:rPr>
              <w:t>противопожарных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одразделений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232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стижение всех показателей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сновное мероприятия 1.2. Расходы на приобретение пожарного оборудования и снаряжен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Позднеевского сельского поселе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0 год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беспечение и поддержание высокой готовности средств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нижение уровня противопожарной защищенности населения в зонах ответственности противопожарных подразделений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232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ижение всех показателей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>Основное мероприятие 1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>Софинансирование расходов на приобретение специальной техники на базе трактора с навесным и прицепным оборудованием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дминистрация Позднеевского сельского поселе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30 год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и поддержание высокой готовности средств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противопожарной защищенности населения в зонах ответственности противопожарных подразделений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232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всех показателе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2 «Защита от чрезвычайных ситуаций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сновное мероприятие 2.1. Содержание  и поддержание в готовности системы муниципального оповещения, а также  приобретение листовок по защите от чрезвычайных ситуац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дминистрация Позднее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0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уществление функции по обеспечению предупреждения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ликвидации последствий чрезвычайных ситуаций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нижение  уровня противопожарной защищенности и защиты населения и территории Позднеевского сельского поселения от чрезвычайных ситуац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стижение всех показателе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3.1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оснащение оборудованием, снаряжением и улучшение материально-технической базы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Позднее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0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стижение всех показателей</w:t>
            </w:r>
          </w:p>
        </w:tc>
      </w:tr>
    </w:tbl>
    <w:p>
      <w:pPr>
        <w:pStyle w:val="Normal"/>
        <w:widowControl/>
        <w:ind w:firstLine="709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Приложение № 3</w:t>
      </w:r>
    </w:p>
    <w:p>
      <w:pPr>
        <w:pStyle w:val="Normal"/>
        <w:widowControl/>
        <w:spacing w:lineRule="auto" w:line="228"/>
        <w:ind w:left="9214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программы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Позднее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widowControl/>
        <w:spacing w:lineRule="auto" w:line="228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РАСХОД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бюджета Позднеевского сельского поселения на реализацию муниципальной программы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Позднеевского сельского поселен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«Защита населения и территории от чрезвычайных ситуаций,  обеспечение пожарной безопасности и безопасн</w:t>
      </w:r>
      <w:r>
        <w:rPr/>
        <w:t>ости людей на водных объектах»</w:t>
      </w:r>
    </w:p>
    <w:tbl>
      <w:tblPr>
        <w:tblW w:w="147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743"/>
        <w:gridCol w:w="850"/>
        <w:gridCol w:w="1418"/>
        <w:gridCol w:w="851"/>
        <w:gridCol w:w="532"/>
        <w:gridCol w:w="567"/>
        <w:gridCol w:w="567"/>
        <w:gridCol w:w="709"/>
        <w:gridCol w:w="850"/>
        <w:gridCol w:w="709"/>
        <w:gridCol w:w="709"/>
        <w:gridCol w:w="850"/>
        <w:gridCol w:w="567"/>
        <w:gridCol w:w="426"/>
        <w:gridCol w:w="425"/>
        <w:gridCol w:w="430"/>
        <w:gridCol w:w="2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тветст</w:t>
              <w:softHyphen/>
              <w:t>венный испол</w:t>
              <w:softHyphen/>
              <w:t>нитель, участник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Код бюджетной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классификации расходов</w:t>
            </w:r>
          </w:p>
        </w:tc>
        <w:tc>
          <w:tcPr>
            <w:tcW w:w="7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В том числе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по годам реализации муниципальной программы 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В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муниципальная программа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Позднеевского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«Защита населения и территории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Администрация Позднеевского сельского поселе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5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одпрограмма 1 «Пожарная без</w:t>
              <w:softHyphen/>
              <w:t>опас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Позднеев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5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Основное меро</w:t>
              <w:softHyphen/>
              <w:t xml:space="preserve">приятие 1.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Дооснащение оборудованием, снаряжением, включая приобретение листовок по пожарной безопасности, размещение информации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0210081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1.2. Расходы на </w:t>
            </w:r>
            <w:bookmarkStart w:id="0" w:name="OLE_LINK1"/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риобретение  пожарного оборудования и снаряжения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0210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1.3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Софинансирование расходов на приобретение специальной техники на базе трактора с навесным и прицепным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8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одпрограмма 2 «Защита от чрез</w:t>
              <w:softHyphen/>
              <w:t>вычайных ситу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Позднеев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Основное меро</w:t>
              <w:softHyphen/>
              <w:t xml:space="preserve">приятие 2.1.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Содержание и поддержание в готовности системы муниципального оповещения, а также  приобретение листовок по защите от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022008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одпрограмма 3 «Обеспечение безопасности на во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Позднеев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Основное меро</w:t>
              <w:softHyphen/>
              <w:t>приятие 3.1. Дооснащение оборудованием, снаряжением и улучшение материально-техническ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023008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16"/>
        <w:ind w:left="11199" w:hanging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3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4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5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Верхний колонтитул Знак"/>
    <w:qFormat/>
    <w:rPr>
      <w:rFonts w:cs="Arial Unicode MS;Arial"/>
      <w:color w:val="000000"/>
    </w:rPr>
  </w:style>
  <w:style w:type="character" w:styleId="Style18">
    <w:name w:val="Нижний колонтитул Знак"/>
    <w:qFormat/>
    <w:rPr>
      <w:rFonts w:cs="Arial Unicode MS;Arial"/>
      <w:color w:val="000000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3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25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;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;Arial" w:cs="Arial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9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zdneevskoe-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13:00Z</dcterms:created>
  <dc:creator>Максим</dc:creator>
  <dc:description/>
  <cp:keywords/>
  <dc:language>en-US</dc:language>
  <cp:lastModifiedBy>Закупки</cp:lastModifiedBy>
  <cp:lastPrinted>2024-07-09T08:16:00Z</cp:lastPrinted>
  <dcterms:modified xsi:type="dcterms:W3CDTF">2024-07-09T05:16:00Z</dcterms:modified>
  <cp:revision>97</cp:revision>
  <dc:subject/>
  <dc:title/>
</cp:coreProperties>
</file>