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ЕСЕЛ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ОЗДНЕЕВ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ПОЗДН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.01.2020 г.                                                    №  3                                    х.Позднеевк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2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right="4222" w:firstLine="54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 принятием решения Собрания депутатов Позднеевского сельского поселения № 27 от 26.12.2019 г. «О бюджете Позднеевского сельского поселения Веселовского района на 2020 год и на плановый период 2021 и 2022 годов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изменения в  муниципальную программу 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объема финансирования  и  изложить в редакции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вского сельского поселения                                      С.В.Правдюко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становление вносит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Тараненко Н.И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днеевского сельского поселения от 16.01.2020 г. № 3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зднеевского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Позднеевского сельского поселения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озднеевского сельского поселения 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Позднеевского сельского по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езультативность обновления резервов материальных ресурсов и дооснащения оборудов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доля населения, обеспеченного противопожарным прикрытием в зоне ответственности пожарных част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муниципальной системой оповещ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 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 составляет 24,0тыс. рублей,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6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3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3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Пожарная безопасность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71"/>
        <w:gridCol w:w="641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Позднее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 и ликвидации пожар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и дооснащение оборудованием Администрации Позднеевского сельского поселения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част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жарными частями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17,0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 – 12,0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 – 3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1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Защита от чрезвычайных ситуаций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41"/>
        <w:gridCol w:w="654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муниципальной системой опове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0,0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1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тыс. рубле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Обеспечение  безопасности на воде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33"/>
        <w:gridCol w:w="6554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Ростовской област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 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исково-спасательных подразделений 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3 составляет 3,5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1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1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ы и цели муниципальной   политики Позднеевского сельского поселения в сфере защиты  населения и территории от чрезвычайных ситуаций, 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муниципальной   политики Позднеевского сельского поселения 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Поздне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оснащ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Позднеев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зом Президента Российской Федерации от 13.11.2012 № 1522 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 , подпрограмм муниципальной программы  и их значениях приведены 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 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</w:tabs>
        <w:autoSpaceDE w:val="false"/>
        <w:ind w:left="5529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казателях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безопасности людей на водных объектах», подпрограмм муниципальной программы 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017"/>
        <w:gridCol w:w="8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муниципальной программы 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Результативность обновления резервов материальных ресурсов и дооснащения оборуд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доля населения, обеспеченного противопожарным прикрытием в зоне ответственности пожарных часте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доля населения, охваченного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количество населенных пунктов, находящихся в зоне оперативного прикрытия пожарными частям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численность населения, находящегося в зоне оперативного прикрытия пожарными частя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1. количество оповещенного населения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2. численность населения, находящегося в зоне оперативного прикрытия поисково-спасательных подраздел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9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793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программ и основных мероприятий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293"/>
        <w:gridCol w:w="1941"/>
        <w:gridCol w:w="1386"/>
        <w:gridCol w:w="1387"/>
        <w:gridCol w:w="2061"/>
        <w:gridCol w:w="1909"/>
        <w:gridCol w:w="20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</w:t>
            </w:r>
            <w:r>
              <w:rPr>
                <w:rFonts w:eastAsia="Times New Roman" w:cs="Times New Roman" w:ascii="Times" w:hAnsi="Times"/>
                <w:color w:val="000000"/>
                <w:spacing w:val="-4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щищенности населения в зонах ответственности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противопожар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2.1. 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ликвидации последствий чрезвычайных ситуац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 уровня противопожарной защищенности и защиты населения и территории Позднеевского сельского поселения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widowControl/>
        <w:spacing w:lineRule="auto" w:line="228"/>
        <w:ind w:left="921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бюджета Позднеевского сельского поселения на реализацию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 </w:t>
      </w:r>
      <w:r>
        <w:rPr/>
        <w:t>обеспечение пожарной безопасности и безопасности людей на водных объектах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43"/>
        <w:gridCol w:w="850"/>
        <w:gridCol w:w="1418"/>
        <w:gridCol w:w="851"/>
        <w:gridCol w:w="1417"/>
        <w:gridCol w:w="816"/>
        <w:gridCol w:w="850"/>
        <w:gridCol w:w="851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о годам реализации муниципальной программы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Позднее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8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Защита от чрез</w:t>
              <w:softHyphen/>
              <w:t>вычайных ситуа</w:t>
              <w:softHyphen/>
              <w:t>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>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300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16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Линецкий</cp:lastModifiedBy>
  <cp:lastPrinted>2019-07-03T14:01:00Z</cp:lastPrinted>
  <dcterms:modified xsi:type="dcterms:W3CDTF">2020-01-16T12:41:00Z</dcterms:modified>
  <cp:revision>26</cp:revision>
  <dc:subject/>
  <dc:title/>
</cp:coreProperties>
</file>