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ДНЕЕ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Позднеев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, достигнутые  за 2019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агоустройство Позднеевского сельского поселения», утвержденной постановлением Администрации Поздне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31.10.2018 года № 147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), ответственным исполнителем и участников муниципальной программы в 2019 году реализован комплекс мероприятий в результате котор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содержание мест захоронения(ремонты братских могил, скашивании сорной растительной на территории кладбищ, уборка мусора на территории кладбищ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соблюдение  санитарно-эпидемиологическим нормам территории Позднеевского сельского поселения (акарацидная обработка территорий, скашивание сорной растительности, уборка мусора на территории, приобретение оборудования и материалов для благоустройств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 мероприятий ведомственных целевых програ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1 «Благоустройств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реализация 3 основных мероприятий, они же являются  приоритетными основных мероприятий и  3 контрольных собы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1.1. Расходы на реализацию мероприятий по организации и содержанию мест захоронений  выполне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монты братских могил, скашивании сорной растительной на территории кладбищ, уборка мусора на территории кладбищ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. Прочие мероприятия по благоустройству выполне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карацидная обработка территорий, скашивание сорной растительности, уборка мусора на территории, приобретение оборудования и материалов для благоустройств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. (</w:t>
      </w:r>
      <w:r>
        <w:rPr>
          <w:rFonts w:cs="Times New Roman" w:ascii="Times New Roman" w:hAnsi="Times New Roman"/>
          <w:sz w:val="24"/>
          <w:szCs w:val="24"/>
        </w:rPr>
        <w:t>Разработаны проектно-сметные документации, проведены проверка достоверности сметных нормативов на 3 братские могилы(х. Позднеевка, х. Свобода, х. Красное Знам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программе 1 «Благоустройство» предусмотрен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3  контрольных событий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 в установленные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– 3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рушением срока - 0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стигнуто - 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.</w:t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Позднеевского сельского поселения «Благоустройство Позднеевского сельского поселения»     за отчетный период 12 мес. 2019</w:t>
      </w:r>
      <w:r>
        <w:rPr/>
        <w:t xml:space="preserve">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 братских могил, уборка мусора и сорной растительности на территории братских могил и кладбищ, кладбища обработаны от кле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ственных территориях проведено скашивание сорной растительности и  уборка мусора, на территориях детских площадок проведена противоклещевая обработ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ектно-сметные документации, проведены проверка достоверности сметных нормативов на 3 братские могилы(х. Позднеевка, х. Свобода, х. Красное Зна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на ход реализации муниципальной программы  оказывали влияние следующие факторы: неустойчивые погодные условия( ветер)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запланированных расходов на реализацию муниципальной программы на 2019 год составил </w:t>
      </w:r>
      <w:r>
        <w:rPr>
          <w:rFonts w:cs="Times New Roman" w:ascii="Times New Roman" w:hAnsi="Times New Roman"/>
          <w:sz w:val="24"/>
          <w:szCs w:val="24"/>
        </w:rPr>
        <w:t xml:space="preserve">1802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озднеевского сельского поселения 1802,5 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       0,0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едерального бюджета   0,0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(с/п)         1802,5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 0,0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ассигнований в соответствии с решением Собрания депутатов Позднеевского сельского поселения Веселовского района от 26.12.2019г № 28 «О внесении изменений в бюджет Позднеевского сельского поселения на 2019 год и на плановый  период 2020 и 2021 годов» составил 1802,5 тыс. рублей.  В соответствии со сводной бюджетной росписью – 1802,5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озднеевского сельского поселения 1802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     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едерального бюджета 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(с/п)       1802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0,0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614,4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озднеевского сельского поселения 1614,4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    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едерального бюджета 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(с/п)       1614,4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0,0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освоенных бюджетных ассигнований бюджета Позднеевского сельского поселения Веселовского района и безвозмездных поступлений  составил 188,1 тыс рублей, из н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8,1 тыс. рублей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я по факту выполненных рабо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8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таблице  №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дне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Поздн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сходы на реализацию мероприятий по организации и содержанию мест захоронений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чие мероприятия по благоустройств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4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и подпрограммами муниципальной программы предусмотрено 5  показателей, по 4 из которых фактические значения соответствуют плановы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1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выполнения запланированным показателям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95 %, фактическое значение 89% в следствие э</w:t>
      </w:r>
      <w:r>
        <w:rPr>
          <w:rFonts w:cs="Times New Roman" w:ascii="Times New Roman" w:hAnsi="Times New Roman"/>
          <w:sz w:val="24"/>
          <w:szCs w:val="24"/>
        </w:rPr>
        <w:t>кономии средств по заключенным контракта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 Удовлетворенность населения при реализации программы.      - плановое значение 100 %, фактическое значение 100 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1.1 Организация и содержание мест захоронения - </w:t>
      </w:r>
      <w:r>
        <w:rPr>
          <w:rFonts w:cs="Times New Roman" w:ascii="Times New Roman" w:hAnsi="Times New Roman"/>
          <w:sz w:val="24"/>
          <w:szCs w:val="24"/>
        </w:rPr>
        <w:t>82955,7 м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овое значение, фактическое значение </w:t>
      </w:r>
      <w:r>
        <w:rPr>
          <w:rFonts w:cs="Times New Roman" w:ascii="Times New Roman" w:hAnsi="Times New Roman"/>
          <w:sz w:val="24"/>
          <w:szCs w:val="24"/>
        </w:rPr>
        <w:t>82955,7 м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2 Прочие мероприятия - плановое значение 5 хуторов , фактическое значение 5 хуторов(мероприятия по благоустройству охватывают все территорию Позднеевского сельского посел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 плановое значение- 1306,7 </w:t>
      </w:r>
      <w:r>
        <w:rPr>
          <w:rFonts w:cs="Times New Roman" w:ascii="Times New Roman" w:hAnsi="Times New Roman"/>
          <w:sz w:val="24"/>
          <w:szCs w:val="24"/>
        </w:rPr>
        <w:t xml:space="preserve"> м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овое значение, фактическое значение 1306,7 </w:t>
      </w:r>
      <w:r>
        <w:rPr>
          <w:rFonts w:cs="Times New Roman" w:ascii="Times New Roman" w:hAnsi="Times New Roman"/>
          <w:sz w:val="24"/>
          <w:szCs w:val="24"/>
        </w:rPr>
        <w:t xml:space="preserve"> м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(сельским поселениям) приведены в таблице  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заключенным контрактам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Благоустройство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55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55,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55,7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(индикатор) 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1462"/>
      <w:bookmarkStart w:id="3" w:name="Par1462"/>
      <w:bookmarkEnd w:id="3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0,9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-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,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характеризу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со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характеризу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со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:1614,4 тыс.рублей / 1802,5 тыс. рублей =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,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14,4 тыс.рублей / 1802,5 тыс. рублей =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,8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чем бюджетная эффективность реализации муниципальной программы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довлетвор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еализации муниципальной программы в цел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98 х 0,5 + 1 х 0,3 + 0,89 х 0,2 =0,97 , в связи с чем уровень реализации муниципальной программы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изошла экономия бюджетных ассигнований на реализацию основных мероприятий муниципальной программы Позднеевского сельского поселения в отчетном год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лежит дальнейшей реа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корректировки по объемам выполняем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56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8:00Z</dcterms:created>
  <dc:creator>МЭ, отд.программ</dc:creator>
  <dc:description/>
  <cp:keywords/>
  <dc:language>en-US</dc:language>
  <cp:lastModifiedBy>Линецкий</cp:lastModifiedBy>
  <cp:lastPrinted>2015-03-25T14:15:00Z</cp:lastPrinted>
  <dcterms:modified xsi:type="dcterms:W3CDTF">2020-02-14T07:10:00Z</dcterms:modified>
  <cp:revision>23</cp:revision>
  <dc:subject/>
  <dc:title/>
</cp:coreProperties>
</file>