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Е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ЗДН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ОЗДН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11 июля 2024г.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                             №83                                  х.Поздне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 утверждении </w:t>
      </w:r>
      <w:bookmarkStart w:id="0" w:name="_Hlk171431069"/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тчета об исполнении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«Благоустрой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неевског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» за 1 полугодие 2024 года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shd w:fill="FFFFFF" w:val="clear"/>
        <w:spacing w:lineRule="exact" w:line="322" w:before="0" w:after="30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Утвердить отчет об исполнении 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«Благоустрой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неевск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» за 1 полугодие 2024 год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зднеевского сельского поселения                                      А.В. Покладиев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84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</w:t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зднеевского </w:t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№83 от 11 июля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Позднее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Позднеевского сельского поселения» за 6 мес.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  <w:bookmarkStart w:id="1" w:name="_Hlk139449356"/>
            <w:bookmarkStart w:id="2" w:name="_Hlk139449356"/>
            <w:bookmarkEnd w:id="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1,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Расходы на реализацию мероприятий по организации и содержанию мест захоро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й эстетический облик мест захорон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емонтные работы братских могил, уборка мусора и сорной растительности на территории братских могил и кладбищ, кладбища обработаны от кле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0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щественных территориях проведено скашивание сорной растительности и  уборка мусора, на территориях детских площадок проведена противоклещевая обработ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1.3 Расходы на разработку проектно-сметной документации на капитальный ремонт Братских могил, расположенных на территории Поздн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ительный эстетический облик мест захорон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по О.М.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М.1.4 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О.М.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подготовке и экспертизе 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М. 1.5 Расходы на реализацию проектов инициативного бюдж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санитарно-эпидемиологическим нормам территории Поздне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О.М.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контракт на благоустройство территории парка х. Поздне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413"/>
      <w:bookmarkStart w:id="4" w:name="Par1413"/>
      <w:bookmarkEnd w:id="4"/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вопросам ЖКХ, ЧС и ПБ                                                       Линецкий С.В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5:00Z</dcterms:created>
  <dc:creator>Линецкий</dc:creator>
  <dc:description/>
  <cp:keywords/>
  <dc:language>en-US</dc:language>
  <cp:lastModifiedBy>Закупки</cp:lastModifiedBy>
  <cp:lastPrinted>2024-07-11T11:51:00Z</cp:lastPrinted>
  <dcterms:modified xsi:type="dcterms:W3CDTF">2024-07-12T10:31:00Z</dcterms:modified>
  <cp:revision>71</cp:revision>
  <dc:subject/>
  <dc:title/>
</cp:coreProperties>
</file>