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ВЕСЕ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ЗДНЕ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ПОЗДН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 xml:space="preserve">02 октября 2024г.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                              №118                                  х.Поздне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Об утверждении </w:t>
      </w:r>
      <w:bookmarkStart w:id="0" w:name="_Hlk171431069"/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отчета об исполнении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лана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Позднеевского сельского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«Благоустройст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днеевского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» за 9 месяцев 2024 года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End w:id="0"/>
    </w:p>
    <w:p>
      <w:pPr>
        <w:pStyle w:val="Normal"/>
        <w:widowControl w:val="false"/>
        <w:shd w:fill="FFFFFF" w:val="clear"/>
        <w:spacing w:lineRule="exact" w:line="322" w:before="0" w:after="30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бюджетным законодательством Российской Федерации, постановлением Администрации Позднеевского сельского поселения от 30.01.2018 г. № 8/1 «Об утверждении Порядка  разработки, реализации и оценки эффективности  муниципальных программ Позднеевского сельского поселения» и постановлением Администрации Позднеевского сельского поселения от 10.04.2019 г. № 120 « Об утверждении Методических рекомендаций по разработке и реализации муниципальных программ Позднеевского сельского поселения»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СТАНОВЛЯЮ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1. Утвердить отчет об исполнении плана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Позднеевского сельского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«Благоустройст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днеевского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» за 9 месяцев 2024 года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вступает в силу со дня подписания и подлежит обнародов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Позднеевского сельского поселения                                      А.В. Покладиев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ConsPlusNonformat"/>
        <w:tabs>
          <w:tab w:val="clear" w:pos="708"/>
          <w:tab w:val="left" w:pos="11535" w:leader="none"/>
        </w:tabs>
        <w:jc w:val="right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ConsPlusNonformat"/>
        <w:tabs>
          <w:tab w:val="clear" w:pos="708"/>
          <w:tab w:val="left" w:pos="115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15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15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284" w:right="56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115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15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постановлению </w:t>
      </w:r>
    </w:p>
    <w:p>
      <w:pPr>
        <w:pStyle w:val="ConsPlusNonformat"/>
        <w:tabs>
          <w:tab w:val="clear" w:pos="708"/>
          <w:tab w:val="left" w:pos="115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озднеевского </w:t>
      </w:r>
    </w:p>
    <w:p>
      <w:pPr>
        <w:pStyle w:val="ConsPlusNonformat"/>
        <w:tabs>
          <w:tab w:val="clear" w:pos="708"/>
          <w:tab w:val="left" w:pos="115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№118 от 02.10.202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Позднеев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Позднеевского сельского поселения» за 9 мес. 202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  <w:bookmarkStart w:id="1" w:name="_Hlk139449356"/>
            <w:bookmarkStart w:id="2" w:name="_Hlk139449356"/>
            <w:bookmarkEnd w:id="2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здн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86,7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Расходы на реализацию мероприятий по организации и содержанию мест захоро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ый эстетический облик мест захороне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ремонтные работы братских могил, уборка мусора и сорной растительности на территории братских могил и кладбищ, кладбища обработаны от клещ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0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 эстетический облик и соблюдение  санитарно-эпидемиологическим нормам территории Поздне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щественных территориях проведено скашивание сорной растительности и  уборка мусора, на территориях детских площадок проведена противоклещевая обработк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1.3 Расходы на разработку проектно-сметной документации на капитальный ремонт Братских могил, расположенных на территории Поздн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жительный эстетический облик мест захороне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по О.М. 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М.1.4 Расходы на разработку и проведение работ по проверке достоверности проектно-сметной документации на объекты муниципальной собственности Поздн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ый эстетический облик и соблюдение  санитарно-эпидемиологическим нормам территории Поздне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О.М. 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мероприятия по подготовке и экспертизе 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М. 1.5 Расходы на реализацию проектов инициативного бюдже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ый эстетический облик и соблюдение санитарно-эпидемиологическим нормам территории Поздне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О.М. 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контракт на благоустройство территории парка х. Поздне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Линец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86,7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1413"/>
      <w:bookmarkStart w:id="4" w:name="Par1413"/>
      <w:bookmarkEnd w:id="4"/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вопросам ЖКХ, ЧС и ПБ                                                       Линецкий С.В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35:00Z</dcterms:created>
  <dc:creator>Линецкий</dc:creator>
  <dc:description/>
  <cp:keywords/>
  <dc:language>en-US</dc:language>
  <cp:lastModifiedBy>Закупки</cp:lastModifiedBy>
  <cp:lastPrinted>2024-10-02T09:33:00Z</cp:lastPrinted>
  <dcterms:modified xsi:type="dcterms:W3CDTF">2024-10-02T06:33:00Z</dcterms:modified>
  <cp:revision>77</cp:revision>
  <dc:subject/>
  <dc:title/>
</cp:coreProperties>
</file>