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02 октябр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 №119 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Защита населения и территории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чрезвычайных ситуаций, обеспеч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 и безопасност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>» за 9 месяцев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>» за 9 месяцев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119 от 02.10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за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843"/>
        <w:gridCol w:w="993"/>
        <w:gridCol w:w="1559"/>
        <w:gridCol w:w="1417"/>
        <w:gridCol w:w="1559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оздн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Cs/>
              </w:rPr>
              <w:t>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сокой готовности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жарного оборудования и сна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сокой готовности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Софинансирование расходов на приобретение специальной техники на базе трактора с навесным и прицепн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сокой готовности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оздн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функции по обеспечению предупреждения  и ликвидации последствий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ЖКХ, ЧС и ПБ                                                       Линецкий С.В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10-02T09:43:00Z</cp:lastPrinted>
  <dcterms:modified xsi:type="dcterms:W3CDTF">2024-10-02T06:43:00Z</dcterms:modified>
  <cp:revision>74</cp:revision>
  <dc:subject/>
  <dc:title/>
</cp:coreProperties>
</file>