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Позднеев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Информационное общество»  за 9 мес. 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 наступления  контрольного 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информационных технолог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здн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Расходы, связанные с бесперебойной работой официального сайта Поздн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–администратор Олленбергер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деятельности о деятельности Администрации Поздне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–администратор Олленбергер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содержание официального сай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 сопровождение информационных систем, обеспечивающих бесперебойную работу Поздн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–администратор Олленбергер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ый режим работы Администрации Поздне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 программы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–администратор Олленбергер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ы лицензии на 1 год работы антивирус, 1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формационная база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и развитие информационной и телекоммуникационной инфраструктуры, защита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–администратор Олленбергер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ератив</w:t>
              <w:softHyphen/>
              <w:t>ности и качества при</w:t>
              <w:softHyphen/>
              <w:t>нимаемых ре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 программы 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–администратор Олленбергер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–администратор Олленбергер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женер –администратор                                                                       Олленбергер Е.В.</w:t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35:00Z</dcterms:created>
  <dc:creator>Линецкий</dc:creator>
  <dc:description/>
  <cp:keywords/>
  <dc:language>en-US</dc:language>
  <cp:lastModifiedBy>Линецкий</cp:lastModifiedBy>
  <dcterms:modified xsi:type="dcterms:W3CDTF">2019-10-01T12:40:00Z</dcterms:modified>
  <cp:revision>7</cp:revision>
  <dc:subject/>
  <dc:title/>
</cp:coreProperties>
</file>