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 общественного порядка и  профилактика правонарушений»     за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Позднеевском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иобретение  и распространение печатной продукции  по вопросам противодействия коррупции в Позднеевском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отиводействия коррупции регулярно размещается на официальном сайте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Позднеевском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пропагандистское противодействие экстремизму и терроризму (приобретение  и распространение листовок, брошюр, бане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отиводействию экстремизму и терроризму регулярно размещается на официальном сайте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размещение тематической социальной рекламы и публикаций, направленных на пропаганду антинаркотического мировоззрения 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Маслов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Маслова Т.И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Линецкий</cp:lastModifiedBy>
  <cp:lastPrinted>2019-10-01T14:17:00Z</cp:lastPrinted>
  <dcterms:modified xsi:type="dcterms:W3CDTF">2019-10-02T12:40:00Z</dcterms:modified>
  <cp:revision>11</cp:revision>
  <dc:subject/>
  <dc:title/>
</cp:coreProperties>
</file>