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№ 120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</w:t>
      </w:r>
      <w:bookmarkStart w:id="1" w:name="_Hlk1714332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ществ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Информационн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120 от 02.10.2024 г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»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1135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одержание официального сай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лицензии на 1 год работы антивирус, 1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онная баз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</w:t>
              <w:softHyphen/>
              <w:t>ности и качества при</w:t>
              <w:softHyphen/>
              <w:t>нимаемы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администратор                                                                       Олленбергер Е.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09:46:00Z</cp:lastPrinted>
  <dcterms:modified xsi:type="dcterms:W3CDTF">2024-10-02T06:51:00Z</dcterms:modified>
  <cp:revision>75</cp:revision>
  <dc:subject/>
  <dc:title/>
</cp:coreProperties>
</file>