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11 июл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    № 89   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</w:t>
      </w:r>
      <w:bookmarkStart w:id="1" w:name="_Hlk1714332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щество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Информационное 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за 1 полугодие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8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89 от 11 июля 2024 г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» за 6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1135"/>
        <w:gridCol w:w="141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нформацион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сходы, связанные с бесперебойной работой официального сайта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 деятельности Администрац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содержание официального сай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сопровождение информационных систем, обеспечивающих бесперебойную работу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ый режим работы Администрац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лицензии на 1 год работы антивирус, 1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онная база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и развитие информационной и телекоммуникационной инфраструктуры, защит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</w:t>
              <w:softHyphen/>
              <w:t>ности и качества при</w:t>
              <w:softHyphen/>
              <w:t>нимаемы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администратор Олленбергер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– администратор                                                                       Олленбергер Е.В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07-11T14:40:00Z</cp:lastPrinted>
  <dcterms:modified xsi:type="dcterms:W3CDTF">2024-07-12T10:09:00Z</dcterms:modified>
  <cp:revision>71</cp:revision>
  <dc:subject/>
  <dc:title/>
</cp:coreProperties>
</file>