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eastAsia="ru-RU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eastAsia="ru-RU"/>
        </w:rPr>
        <w:t>ВЕСЕЛ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ПОЗДНЕЕ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ПОЗДНЕЕВ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СТАНОВЛЕНИЕ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eastAsia="ru-RU"/>
        </w:rPr>
        <w:t xml:space="preserve">02 октября 2024г.        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                                     №121                                х.Позднеевка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Об утверждении </w:t>
      </w:r>
      <w:bookmarkStart w:id="0" w:name="_Hlk171431069"/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отчета об исполнении </w:t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плана реализ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</w:t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ы Позднеевского сельского</w:t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«Нулевой травматиз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9 месяцев 2024 года</w:t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bookmarkEnd w:id="0"/>
    </w:p>
    <w:p>
      <w:pPr>
        <w:pStyle w:val="Normal"/>
        <w:widowControl w:val="false"/>
        <w:shd w:fill="FFFFFF" w:val="clear"/>
        <w:spacing w:lineRule="exact" w:line="322" w:before="0" w:after="300"/>
        <w:ind w:left="142"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соответствии с бюджетным законодательством Российской Федерации, постановлением Администрации Позднеевского сельского поселения от 30.01.2018 г. № 8/1 «Об утверждении Порядка  разработки, реализации и оценки эффективности  муниципальных программ Позднеевского сельского поселения» и постановлением Администрации Позднеевского сельского поселения от 10.04.2019 г. № 120 « Об утверждении Методических рекомендаций по разработке и реализации муниципальных программ Позднеевского сельского поселения»:</w:t>
      </w:r>
    </w:p>
    <w:p>
      <w:pPr>
        <w:pStyle w:val="Normal"/>
        <w:spacing w:lineRule="atLeast" w:line="0" w:before="0" w:after="0"/>
        <w:ind w:left="142" w:hanging="0"/>
        <w:jc w:val="center"/>
        <w:rPr>
          <w:rFonts w:ascii="Times New Roman" w:hAnsi="Times New Roman" w:eastAsia="Times New Roman" w:cs="Times New Roman"/>
          <w:bCs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4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ind w:left="142" w:hanging="0"/>
        <w:jc w:val="center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ПОСТАНОВЛЯЮ:</w:t>
      </w:r>
    </w:p>
    <w:p>
      <w:pPr>
        <w:pStyle w:val="Normal"/>
        <w:spacing w:lineRule="atLeast" w:line="0" w:before="0" w:after="0"/>
        <w:ind w:left="142" w:hanging="0"/>
        <w:jc w:val="center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1. Утвердить отчет об исполнении плана реализ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ы Позднеевского сельского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«Нулевой травматизм</w:t>
      </w:r>
      <w:r>
        <w:rPr>
          <w:rFonts w:cs="Times New Roman" w:ascii="Times New Roman" w:hAnsi="Times New Roman"/>
          <w:color w:val="000000"/>
          <w:sz w:val="28"/>
          <w:szCs w:val="28"/>
        </w:rPr>
        <w:t>» за 9 месяцев 2024 года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spacing w:lineRule="auto" w:line="240" w:before="0" w:after="0"/>
        <w:ind w:left="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становление вступает в силу со дня подписания и подлежит обнародова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42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spacing w:lineRule="atLeast" w:line="0" w:before="0" w:after="0"/>
        <w:ind w:left="142" w:hanging="0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ind w:left="142" w:hanging="0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ind w:left="142" w:hanging="0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ind w:left="142" w:hanging="0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tLeast" w:line="0" w:before="0" w:after="0"/>
        <w:ind w:left="142" w:hanging="0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Позднеевского сельского поселения                                      А.В. Покладиев 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284" w:right="4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 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Позднеевского сельского </w:t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№121 от 02.10. 2024 г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олнении плана реализации программы Позднеевского сельского поселени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Нулевой травматизм» за 9 мес. 2024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7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835"/>
        <w:gridCol w:w="2127"/>
        <w:gridCol w:w="1842"/>
        <w:gridCol w:w="993"/>
        <w:gridCol w:w="1559"/>
        <w:gridCol w:w="1843"/>
        <w:gridCol w:w="1700"/>
        <w:gridCol w:w="993"/>
        <w:gridCol w:w="1558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-ческая дата начала реали-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ая дата окончания реализации,  наступления  контрольного событ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программы, тыс. рублей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ограммо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«Нулевой травматизм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37,2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trike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 Организация работы ответственного за организацию работы по охране тру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профилактике коррупционных и иных правонарушений, правовой и кадровой работе Маслова Т.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вышение уровня организации охраны труда, о</w:t>
            </w:r>
            <w:r>
              <w:rPr>
                <w:rFonts w:cs="Times New Roman" w:ascii="Times New Roman" w:hAnsi="Times New Roman"/>
              </w:rPr>
              <w:t>беспечение наличия комплекта нормативных правовых актов, содержащих требования охраны труда, предотвращение несчастных случаев на производств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trike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 муниципальной программы 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профилактике коррупционных и иных правонарушений, правовой и кадровой работе Маслова Т.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о охране тру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профилактике коррупционных и иных правонарушений, правовой и кадровой работе Маслова Т.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водного инструктажа, первичного инструктажа на рабочем месте, повторного инструктажа, Организация обучения руководителя и специалистов 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trike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 муниципальной программы 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профилактике коррупционных и иных правонарушений, правовой и кадровой работе Маслова Т.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ы инструктажи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ли обучение по программе «Охрана труда для руководителей и специалистов организаций» - 2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 Медицинские осмотры (диспансеризация) работ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-лист по профилак-тике коррупцион-ных и иных право-нарушений, право-вой и кадровой ра-боте Маслова Т.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рганизация диспансеризации муниципальных служащих, предрейсового медосмотра води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 муниципальной программы 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-лист по профилак-тике коррупцион-ных и иных право-нарушений, право-вой и кадровой ра-боте Маслова Т.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дитель проходил предрейсовый медосмот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4. Проведение технических мероприятий, направленных на снижение уровней профессиональных рис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организацию работы по 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новых и реконструкция имеющихся установок кондиционирования воздуха, приведение уровней естественного и искусственного освещения на рабочих местах, в соответствие с действующими норм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 муниципальной программы 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организацию работы по 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5. Обеспечение работников специальной одеждой, специальной обувью и другими средствами индивидуальной защи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организацию работы по 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аботников специальной одеждой, специальной обувью и другими средствами индивидуальной защи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 муниципальной программы 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организацию работы по 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-лист по профилак-тике коррупцион-ных и иных право-нарушений, право-вой и кадровой ра-боте Маслова Т.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18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37,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по профилактике коррупционных</w:t>
      </w:r>
    </w:p>
    <w:p>
      <w:pPr>
        <w:pStyle w:val="Normal"/>
        <w:widowControl w:val="false"/>
        <w:autoSpaceDE w:val="false"/>
        <w:spacing w:lineRule="auto" w:line="240" w:before="0" w:after="0"/>
        <w:ind w:righ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иных правонарушений, правовой и кадровой работе                                                                   Маслова Т.И.</w:t>
      </w:r>
    </w:p>
    <w:p>
      <w:pPr>
        <w:pStyle w:val="Normal"/>
        <w:widowControl w:val="false"/>
        <w:autoSpaceDE w:val="false"/>
        <w:spacing w:lineRule="auto" w:line="240" w:before="0" w:after="0"/>
        <w:ind w:righ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8:35:00Z</dcterms:created>
  <dc:creator>Линецкий</dc:creator>
  <dc:description/>
  <cp:keywords/>
  <dc:language>en-US</dc:language>
  <cp:lastModifiedBy>Закупки</cp:lastModifiedBy>
  <cp:lastPrinted>2024-10-02T09:57:00Z</cp:lastPrinted>
  <dcterms:modified xsi:type="dcterms:W3CDTF">2024-10-02T06:58:00Z</dcterms:modified>
  <cp:revision>72</cp:revision>
  <dc:subject/>
  <dc:title/>
</cp:coreProperties>
</file>