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11 июл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    № 90   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Нулевой травматиз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Нулевой травматизм</w:t>
      </w:r>
      <w:r>
        <w:rPr>
          <w:rFonts w:cs="Times New Roman" w:ascii="Times New Roman" w:hAnsi="Times New Roman"/>
          <w:color w:val="000000"/>
          <w:sz w:val="28"/>
          <w:szCs w:val="28"/>
        </w:rPr>
        <w:t>» за 1 полугодие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№90 от 11 июля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программы Позднее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улевой травматизм» за 6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127"/>
        <w:gridCol w:w="1842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ая дата начала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Нулевой травматиз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рганизация работы ответственного за организацию работы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организации охраны труда, о</w:t>
            </w:r>
            <w:r>
              <w:rPr>
                <w:rFonts w:cs="Times New Roman" w:ascii="Times New Roman" w:hAnsi="Times New Roman"/>
              </w:rPr>
              <w:t>беспечение наличия комплекта нормативных правовых актов, содержащих требования охраны труда, предотвращение несчастных случаев на произ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водного инструктажа, первичного инструктажа на рабочем месте, повторного инструктажа, Организация обучения руководителя и специалисто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инструктаж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обучение по программе «Охрана труда для руководителей и специалистов организаций» - 2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Медицинские осмотры (диспансеризация)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по профилак-тике коррупцион-ных и иных право-нарушений, право-вой и кадровой ра-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испансеризации муниципальных служащих, предрейсового медосмотра 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по профилак-тике коррупцион-ных и иных право-нарушений, право-вой и кадровой ра-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итель проходил предрейсовый медосмо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овых и реконструкция имеющихся установок кондиционирования воздуха, приведение уровней естественного и искусственного освещения на рабочих местах, в соответствие с действующими нор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 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по профилак-тике коррупцион-ных и иных право-нарушений, право-вой и кадровой ра-боте Маслова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профилактике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равонарушений, правовой и кадровой работе                                                                   Маслова Т.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07-11T14:49:00Z</cp:lastPrinted>
  <dcterms:modified xsi:type="dcterms:W3CDTF">2024-07-12T10:11:00Z</dcterms:modified>
  <cp:revision>69</cp:revision>
  <dc:subject/>
  <dc:title/>
</cp:coreProperties>
</file>