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02 октябр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№122                                  х.Позднеев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Обеспечение общественн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и профилактика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Обеспечение общественного порядка и профилактика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 9 месяцев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284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bCs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ции Поздне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еления №122 от 02.10.2024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Поздне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филактика правонарушений» за 9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993"/>
        <w:gridCol w:w="1559"/>
        <w:gridCol w:w="1559"/>
        <w:gridCol w:w="1700"/>
        <w:gridCol w:w="993"/>
        <w:gridCol w:w="141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Позднеевском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иобретение и распространение печатной продукции по вопросам противодействия коррупции в Позднеевском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отиводействия коррупции регулярно размещается на официальном сайте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Позднеевском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-пропагандистское противодействие экстремизму и терроризму (приобретение  и распространение листовок, брошюр, бане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отиводействию экстремизму и терроризму регулярно размещается на официальном сайте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Мероприятия по обеспечению выполнения функций учреждениями поселения (в том числе в рамках выполнения муниципального задания) в части реализации комплекса  антитеррористически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противодействию экстремизму и терроризму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противодействию экстремизму и террориз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размещение тематической социальной рекламы и публикаций, направленных на пропаганду антинаркотического мировоззрения  в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профилактике коррупционных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правонарушений, правовой и кадровой работе                                                                 Маслова Т.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10-02T10:05:00Z</cp:lastPrinted>
  <dcterms:modified xsi:type="dcterms:W3CDTF">2024-10-02T07:06:00Z</dcterms:modified>
  <cp:revision>72</cp:revision>
  <dc:subject/>
  <dc:title/>
</cp:coreProperties>
</file>