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№123                                х.Позднеев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Охрана окружающей среды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ind w:left="142" w:hanging="0"/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123  от 02.10.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Позднее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лияния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очагов зарастания сорной и карантинной расти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количества случаев выжигания сухой раст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профилактике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авонарушений, правовой и кадровой работе                                                                   Маслова Т.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10:09:00Z</cp:lastPrinted>
  <dcterms:modified xsi:type="dcterms:W3CDTF">2024-10-02T07:12:00Z</dcterms:modified>
  <cp:revision>73</cp:revision>
  <dc:subject/>
  <dc:title/>
</cp:coreProperties>
</file>