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ВЕСЕЛ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ЗДНЕ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ПОЗДНЕЕ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ЕНИЕ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 xml:space="preserve">11 июля 2024г.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                                      №87                                  х.Позднее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Об утверждении </w:t>
      </w:r>
      <w:bookmarkStart w:id="0" w:name="_Hlk171431069"/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отчета об исполнении 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плана реализ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Позднеевского сельского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«Охрана окружающей среды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рациональное природопольз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1 полугодие 2024 года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End w:id="0"/>
    </w:p>
    <w:p>
      <w:pPr>
        <w:pStyle w:val="Normal"/>
        <w:widowControl w:val="false"/>
        <w:shd w:fill="FFFFFF" w:val="clear"/>
        <w:spacing w:lineRule="exact" w:line="322" w:before="0" w:after="30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оответствии с бюджетным законодательством Российской Федерации, постановлением Администрации Позднеевского сельского поселения от 30.01.2018 г. № 8/1 «Об утверждении Порядка  разработки, реализации и оценки эффективности  муниципальных программ Позднеевского сельского поселения» и постановлением Администрации Позднеевского сельского поселения от 10.04.2019 г. № 120 « Об утверждении Методических рекомендаций по разработке и реализации муниципальных программ Позднеевского сельского поселения»: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ОСТАНОВЛЯЮ: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1. Утвердить отчет об исполнении плана реализ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Позднеевского сельского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«Охрана окружающей среды и рациональное природопольз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>» за 1 полугодие 2024 года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становление вступает в силу со дня подписания и подлежит обнародова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Позднеевского сельского поселения                                      А.В. Покладиев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ConsPlusNonformat"/>
        <w:jc w:val="right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284" w:right="56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1 к постановлени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озднеевского сельского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№ 87 от 11 июля 202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Позднеевского сельского посе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храна окружающей среды и рациональное природопользование» за 6 мес. 202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558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 реализации,  наступления  контрольного 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 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здне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Проведение объездов по выявлению навалов мусора с последующей их уборкой на территории поселения, применение административной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профилактике коррупционных и иных правонарушений, правовой и кадровой работе Маслова Т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негативного влияния на окружающую сре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профилактике коррупционных и иных правонарушений, правовой и кадровой работе Маслова Т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административной прак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ъездов по выявлению на территориях поселений зарастаний сорной и карантинной растительности, применение административной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профилактике коррупционных и иных правонарушений, правовой и кадровой работе Маслова Т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я количества очагов зарастания сорной и карантинной растительност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 программы 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профилактике коррупционных и иных правонарушений, правовой и кадровой работе Маслова Т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административной прак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едотвращению выжигания сухой растительности: проведение объездов территорий; применение административной практики, информирование населения и хозяйствующих субъектов о запрете выжигания сухой расти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профилактике коррупционных и иных правонарушений, правовой и кадровой работе Маслова Т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я количества случаев выжигания сухой расти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 программы 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профилактике коррупционных и иных правонарушений, правовой и кадровой работе Маслова Т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административной прак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профилактике коррупционных и иных правонарушений, правовой и кадровой работе Маслова Т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по профилактике коррупционных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ных правонарушений, правовой и кадровой работе                                                                   Маслова Т.И.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35:00Z</dcterms:created>
  <dc:creator>Линецкий</dc:creator>
  <dc:description/>
  <cp:keywords/>
  <dc:language>en-US</dc:language>
  <cp:lastModifiedBy>Закупки</cp:lastModifiedBy>
  <cp:lastPrinted>2024-07-11T13:58:00Z</cp:lastPrinted>
  <dcterms:modified xsi:type="dcterms:W3CDTF">2024-07-12T10:15:00Z</dcterms:modified>
  <cp:revision>69</cp:revision>
  <dc:subject/>
  <dc:title/>
</cp:coreProperties>
</file>