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№124                                 х.Позднеевк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№124 от 02.10.2024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Позднеевского сельского поселения Веселовского района «Позднеевский 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 Услуги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лата расходов на организацию деятельности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и 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лата расходов по оказанию услуг 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организацию и проведение торжественных мероприятий и других мероприятий в области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емонт сельских дом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разработку проектно-сметной документации на капитальный ремонт сельских дом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капитальный ремонт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кровли Малозападенского и Краснознаменского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, связанных с реализацией федеральной целевой программы «Увековечение памяти погибших при защите Отечества на 2019 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Капитальный 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Заключены договоры на выполнение работ по капитальному ремонту братских могил и установке гранитных пл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8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Расходы на разработку проектно-сметной документации на капитальный ремонт братских мог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ы ПСД на кап ремонт братских могил. х. Позднеевка, х. Свобода, х. Красное Знамя, установка гранитных плит на братской могиле х. Малая Запад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9 Расходы на проведение строительного контроля на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монт, восстановительные работы воинских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Айрия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 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иректор МБУК ПСП ВР «Позднеевский СДК» Красовская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ректор МБУК ПСП ВР «Позднеевский СДК»                                                           Красовская Т.А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10:29:00Z</cp:lastPrinted>
  <dcterms:modified xsi:type="dcterms:W3CDTF">2024-10-02T07:30:00Z</dcterms:modified>
  <cp:revision>70</cp:revision>
  <dc:subject/>
  <dc:title/>
</cp:coreProperties>
</file>