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11 июл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№ 84                                 х.Поздн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Развити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Развити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за 1 полугодие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се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№84 от 11 июля 202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Позднее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 за 6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993"/>
        <w:gridCol w:w="1559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 Услуги по организации деятельности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плата расходов на организацию деятельности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уги 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плата расходов по оказанию услуг 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организацию и проведение торжественных мероприятий и других мероприятий в области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ремонт сельских дом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Расходы на разработку проектно-сметной документации на капитальный ремонт сельских дом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Расходы на капитальный ремонт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кровли Малозападенского и Краснознаменского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7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Расходы, связанных с реализацией федеральной целевой программы «Увековечение памяти погибших при защите Отечества на 2019 -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ущий специалист по земельным и имущественным отношениям Айри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Капитальный ремонт, восстановительные работы воинских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ущий специалист по земельным и имущественным отношениям Айри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Заключены договоры на выполнение работ по капитальному ремонту братских могил и установке гранитных пл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Расходы на разработку проектно-сметной документации на капитальный ремонт братских мог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ущий специалист по земельным и имущественным отношениям Айри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емонт, восстановительные работы воинских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 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ущий специалист по земельным и имущественным отношениям Айри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готовлены ПСД на кап ремонт братских могил. х. Позднеевка, х. Свобода, х. Красное Знамя, установка гранитных плит на братской могиле х. Малая Запад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9 Расходы на проведение строительного контроля на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Айри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монт, восстановительные работы воинских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Айри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 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ректор МБУК ПСП ВР «Позднеевский СДК»                                                           Красовская Т.А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07-04T13:44:00Z</cp:lastPrinted>
  <dcterms:modified xsi:type="dcterms:W3CDTF">2024-07-12T10:37:00Z</dcterms:modified>
  <cp:revision>67</cp:revision>
  <dc:subject/>
  <dc:title/>
</cp:coreProperties>
</file>