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Е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ЗДН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ОЗДН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11 июля 2024г.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                             № 85                                 х.Поздне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утверждении </w:t>
      </w:r>
      <w:bookmarkStart w:id="0" w:name="_Hlk171431069"/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тчета об исполнении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Развитие физической культуры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за 1 полугодие 2024 года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shd w:fill="FFFFFF" w:val="clear"/>
        <w:spacing w:lineRule="exact" w:line="322" w:before="0" w:after="30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Утвердить отчет об исполнении 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за 1 полугодие 2024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зднеевского сельского поселения                                      А.В. Покладиев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84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зднеевского сель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№ 85 от 11 июля 2024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Позднее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за 6 мес. 2024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 наступления  контрольного 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ой культуры и массового спорта Позднее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bCs/>
              </w:rPr>
              <w:t>Физическое воспитание населения Поздн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ян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ян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ренажеров, ремонт трибун на стадионе, питание участников спартаки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оэтапное внедрение ВФСК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ян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здне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полнившего нормативы комплекса ГТО  на знаки отли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ян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 в рамках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ян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 в рамках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ян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финансирование расходов на реализацию проектов инициативного бюджетирования (Устройство спортивной зоны и зоны отдыха в х. Красное Знамя ул. Молодежная 14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риян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финансирование расходов на реализацию проектов инициативного бюджетир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финансирование расходов на реализацию проектов инициативного бюджетирования (Устройство спортивной зоны в х.Малая Западенка ул.40 лет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обеды 1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финансирование расходов на реализацию проектов инициативного бюдже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ян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0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проведение строительного контроля на объекты муниципальной собственности Поздн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ян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проведение строительного контроля на объекты муниципальной собственност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ян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иян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8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земельным и имущественным отношениям                                                                Айриян В.Г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Линецкий</dc:creator>
  <dc:description/>
  <cp:keywords/>
  <dc:language>en-US</dc:language>
  <cp:lastModifiedBy>Закупки</cp:lastModifiedBy>
  <cp:lastPrinted>2024-07-04T13:44:00Z</cp:lastPrinted>
  <dcterms:modified xsi:type="dcterms:W3CDTF">2024-07-12T10:53:00Z</dcterms:modified>
  <cp:revision>71</cp:revision>
  <dc:subject/>
  <dc:title/>
</cp:coreProperties>
</file>