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11 июл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  №86 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</w:t>
      </w:r>
      <w:bookmarkStart w:id="1" w:name="_Hlk1714334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эффективность и развитие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Энергоэффективность и развитие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86 от 11 июля 2024 г.</w:t>
      </w:r>
    </w:p>
    <w:p>
      <w:pPr>
        <w:pStyle w:val="ConsPlusNonformat"/>
        <w:tabs>
          <w:tab w:val="clear" w:pos="708"/>
          <w:tab w:val="left" w:pos="12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 за 6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Электроснабжение лин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потребляемые объемы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и уличного освещения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служивании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их ламп, оборудования и материалов для поддержания в рабочем состоянии лин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лены светодиодные лампоч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Позднеевского сельского поселения и улучшение экологическ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по содержанию контейнера для сбора, накопления отработанных энергосберегающих ламп, а также ртутьсодержащих бытовых термометров, отработанных источников энергии(батаре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ЧС и ПБ                                                       Линецкий С.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07-11T13:53:00Z</cp:lastPrinted>
  <dcterms:modified xsi:type="dcterms:W3CDTF">2024-07-12T10:29:00Z</dcterms:modified>
  <cp:revision>71</cp:revision>
  <dc:subject/>
  <dc:title/>
</cp:coreProperties>
</file>