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  №126                                 х.Позднеев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</w:t>
      </w:r>
      <w:bookmarkStart w:id="1" w:name="_Hlk1714334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эффективность и развитие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Энергоэффективность и развитие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126 от 02.10.2024 г.</w:t>
      </w:r>
    </w:p>
    <w:p>
      <w:pPr>
        <w:pStyle w:val="ConsPlusNonformat"/>
        <w:tabs>
          <w:tab w:val="clear" w:pos="708"/>
          <w:tab w:val="left" w:pos="12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Электроснабжение лин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потребляемые объемы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и уличного освещения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служивании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лены светодиодные лампоч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по содержанию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ЧС и ПБ                                                       Линецкий С.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11:36:00Z</cp:lastPrinted>
  <dcterms:modified xsi:type="dcterms:W3CDTF">2024-10-02T08:37:00Z</dcterms:modified>
  <cp:revision>73</cp:revision>
  <dc:subject/>
  <dc:title/>
</cp:coreProperties>
</file>