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Лейкоз крупного рогатого скота - хроническая инфекционная болезнь, вызываемая РНК - содержащим вирусом семейства Retroviridae. Инфекционный процесс при лейкозе крупного рогатого скота характеризуется стадийностью. Различают 3 стадии или периода в развитии инфекции: инкубационную, гематологическую и опухолевую. Источником возбудителя болезни являются инфицированные вирусом лейкоза крупного рогатого скота (ВЛ КРС) животные на всех стадиях инфекционного процесса. Животные заражаются при проникновении в организм лимфоцитов, содержащих вирус лейкоза, энтерально и парентерально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Факторами передачи вируса являются: кровь, молоко и другие материалы, содержащие лимфоидные клетки животных, зараженных вирусом лейкоза крупного рогатого ско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огласно данных Федерального центра охраны здоровья животных (ФГБУ «ВНИИЗЖ») примерно треть поголовья КРС в России заражено лейкозом.В исследованиях посвященных лейкозу КРС уверенно пишут, что распространенность заболевания связана с использованием для селекции черно-пестрой и красно-степной пород КРС. Именно среди этих пород лейкоз встречается чаще всего. В научных статьях, в том числе зарубежных говорится о выявлении генома возбудителя лейкоза животных в новообразованиях удаленных у человека в доброкачественных (пример опухоль молочной железы) и злокачественных образованиях. Есть данные о том, что в крови людей с онкологией находили геном бычьего лейкоз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с 01.09.2021года вступил в силу Приказ Министерства сельского хозяйства РФ от 24 марта 2021 г. N 156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". Настоящие ветеринарные правила устанавливают 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и иных ограничений, направленных на предотвращение распространения и ликвидацию очагов лейкоза крупного рогатого ско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и распространения лейкоза собственники (владельцы) восприимчивых животных  обязаны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ям пециалистам госветслужбы восприимчивых животных для осмотр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звещать в течение 24 часов специалистов госветслужбы обо всех случаях заболевания ил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нимать меры по изоляции подозреваемых в заболевании восприимчивых животных, а также восприимчивых животных, находившихся в одном помещении с подозреваемыми в заболевании восприимчивыми животными, которые могли контактировать с ним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ыполнять требования специалистов госветслужбы о проведении в личном подсобном хозяйстве  противоэпизоотических и других мероприятий, предусмотренных настоящими Правилам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е допускать смешивания восприимчивых животных из разных стад при их выпасе и водопо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целях доказательства отсутствия циркуляции возбудителя в хозяйствах специалистами госветслужбы проводят отбор проб крови от восприимчивых животных старше 6-месячного возраста  один раз в год. Быки-производители исследуются 2 раза в год с интервалом не менее 180 календарных дне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случае выявления лейкоза вводится карантин. Устанавливается эпизоотический очаг, резервацию для содержания инфицированных животных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пизоотическом очаге запрещаетс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вывоз восприимчивых животных, за исключением вывоза восприимчивых животных на убой 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посещение территории посторонними лицам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совместное содержание, выпас, доение больных, инфицированных и здоровых  животных и проведение отелов в одном помещени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олоко полученное от инфицированных восприимчивых животных, подвергается термической обработке путем прогревания при температуре не ниже 85°С в течение не менее 10 минут, или кипячением в течение не менее 5 минут или реализуется на молокоперерабатывающие предприят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олоко и молозиво, полученные от больных восприимчивых животных, подлежат уничтожению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нфицированный скот ликвидируется, если в хозяйстве суммарное количество больных и инфицированных восприимчивых животных составляет до 5% от общего количества восприимчивых животных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221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0" w:right="0" w:firstLine="73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tyle17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ind w:left="3540" w:right="0" w:firstLine="708"/>
    </w:pPr>
    <w:rPr>
      <w:b/>
      <w:bCs/>
      <w:sz w:val="24"/>
      <w:szCs w:val="24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2:00Z</dcterms:created>
  <dc:creator>МОБ</dc:creator>
  <dc:description/>
  <dc:language>en-US</dc:language>
  <cp:lastModifiedBy>Пользователь Windows</cp:lastModifiedBy>
  <cp:lastPrinted>2022-03-18T09:08:00Z</cp:lastPrinted>
  <dcterms:modified xsi:type="dcterms:W3CDTF">2022-04-20T10:02:00Z</dcterms:modified>
  <cp:revision>2</cp:revision>
  <dc:subject/>
  <dc:title/>
</cp:coreProperties>
</file>