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 Позднее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Веселовского 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6 год</w:t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  <w:t>Глава Позднеевского</w:t>
      </w:r>
    </w:p>
    <w:p>
      <w:pPr>
        <w:pStyle w:val="Normal"/>
        <w:spacing w:lineRule="auto" w:line="208"/>
        <w:rPr/>
      </w:pPr>
      <w:r>
        <w:rPr>
          <w:b/>
          <w:szCs w:val="28"/>
        </w:rPr>
        <w:t>сельского поселения                    _____________             С.В.Правдюкова</w:t>
      </w:r>
      <w:r>
        <w:br w:type="page"/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западная часть Веселовского района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Поздне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8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3658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6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41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0139,0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13935,0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106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3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6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1,7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9,52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27,36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58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708"/>
        <w:gridCol w:w="113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Поздн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Красное Зна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алая Запад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воб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расны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6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7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Трудоспособ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7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6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92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4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9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33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О «Краснокут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785 х.Позднеевка ул.Центральная 1 Веселов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ратишка В.В. 6-27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8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тделение № 3 ЮгАгроХолдин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347780 п.Веселый ул.Октябрьская,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1А.ОАО «ЮгАгроХолдинг»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И.О.генерального директора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асс И.Г.8-(863)-58-619-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ЗАО «Ни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788 х.Ленинский ул.Вишневая 47 Веселовского района Ростовской области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урыгин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хозпроиз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ирпичный Завод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Свиргунов А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.Позднеевка ул.Кирпичная 8 Веселовского района Ростов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виргунов А.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 че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кирпича М-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 общего 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2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 общего 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юкова Светлана Васил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0-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85 х.Позднеевка ул.Мира 49 Веселовского района Ростовской област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zdnee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Правдюкова  Светлана Василь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8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Сергей Васи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5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иев Андрей Васи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  <w:szCs w:val="24"/>
              </w:rPr>
              <w:t>Пустовой Юрий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7,79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оздне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992"/>
        <w:gridCol w:w="1451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2" w:name="OLE_LINK5"/>
            <w:bookmarkEnd w:id="2"/>
            <w:r>
              <w:rPr>
                <w:sz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яев Анатол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6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9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Позднеевка  ул.Сосновая 6   кв.1 Веселов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 «Ма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едельченко Вер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3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9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Позднеевка  ул.Луговая 15 кв.1 Веселов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ссир ЗАО «Краснокут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зунова Наталья 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Красное Знамя ул.Молодежная 12 кв.1 Веселов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ая д/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знаменский д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опонова Олес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Малая Западенка ул.Ленина 37 Веселов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д/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западенский д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релова Людмил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Красный Кут ул. Марьевская 1 кв.2 Веселов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рабо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«КПР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енко Светла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Свобода  ул.Трудовая 29  Веселов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рабо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«КПР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лотов Серг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Красное Знамя пер.Братский 12 кв.2  Веселов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ик, ВД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оцкий Игорь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5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9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Малая Западенка ул. Мира 22 кв 2 Веселов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«Ю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рыгин Анатолий владимирови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Малая Западенка ул.40 лет Победы 41 кв.2  Веселов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ер ДЮС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еловская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юбимский Василий Гавр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1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9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Позднеевка  ул.Соловьинная 1 кв.1  Веселов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еловский РЭ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юкова Светлана Васильевна</w:t>
            </w:r>
          </w:p>
        </w:tc>
      </w:tr>
      <w:tr>
        <w:trPr>
          <w:trHeight w:val="6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зднеевского сельского поселения, Гл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0-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3" w:name="OLE_LINK4"/>
            <w:bookmarkStart w:id="4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3"/>
            <w:bookmarkEnd w:id="4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85 х.Позднеевка ул.Мира 49 Веселовского района Рост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zdnee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785 х.Позднеевка ул.Центральная 1 Веселовского района Ростовской области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5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Дата образования Муниципального образования «Позднеевское сельское поселение» 18.11.2005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pozdneevskoesp.ru/" TargetMode="External"/><Relationship Id="rId3" Type="http://schemas.openxmlformats.org/officeDocument/2006/relationships/hyperlink" Target="http://www._pozdnee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1:00Z</dcterms:created>
  <dc:creator>Датченко А.Н.</dc:creator>
  <dc:description/>
  <cp:keywords/>
  <dc:language>en-US</dc:language>
  <cp:lastModifiedBy>Admin</cp:lastModifiedBy>
  <cp:lastPrinted>2016-01-22T12:58:00Z</cp:lastPrinted>
  <dcterms:modified xsi:type="dcterms:W3CDTF">2016-01-22T08:59:00Z</dcterms:modified>
  <cp:revision>15</cp:revision>
  <dc:subject/>
  <dc:title>ПАСПОРТ</dc:title>
</cp:coreProperties>
</file>