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 Позднеев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Веселовского 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17 год</w:t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rPr/>
      </w:pPr>
      <w:r>
        <w:rPr>
          <w:b/>
          <w:szCs w:val="28"/>
        </w:rPr>
        <w:t>Глава Администрации Позднеевского</w:t>
      </w:r>
    </w:p>
    <w:p>
      <w:pPr>
        <w:pStyle w:val="Normal"/>
        <w:spacing w:lineRule="auto" w:line="208"/>
        <w:rPr/>
      </w:pPr>
      <w:r>
        <w:rPr>
          <w:b/>
          <w:szCs w:val="28"/>
        </w:rPr>
        <w:t>сельского поселения                    _____________             С.В.Правдюкова</w:t>
      </w:r>
      <w:r>
        <w:br w:type="page"/>
      </w:r>
    </w:p>
    <w:p>
      <w:pPr>
        <w:pStyle w:val="Normal"/>
        <w:spacing w:lineRule="auto" w:line="2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Юго-западная часть Веселовского района Рос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х.Поздне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8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3658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7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42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0139,0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13935,0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106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33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низ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7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31,7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9,52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27,36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58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708"/>
        <w:gridCol w:w="1134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Поздне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Красное Зна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алая Запад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воб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Красный К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6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4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Трудоспособно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3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8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6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8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9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7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4,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9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66,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92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9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33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ОО «Краснокут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785 х.Позднеевка ул.Центральная 1 Веселов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ратишка В.В. 6-27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82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тделение № 3 ЮгАгроХолдин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347780 п.Веселый ул.Октябрьская,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1А.ОАО «ЮгАгроХолдинг»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И.О.генерального директора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асс И.Г.8-(863)-58-619-9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ЗАО «Ни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347788 х.Ленинский ул.Вишневая 47 Веселовского района Ростовской области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Шурыгин А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хозпроиз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ирпичный Завод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Свиргунов А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.Позднеевка ул.Кирпичная 8 Веселовского района Ростов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виргунов А.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2 че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кирпича М-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4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6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и содержание автомобильных дорог общего 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,9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и содержание автомобильных дорог общего 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юкова Светлана Василь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Позднеевского сельского поселения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6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0-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85 х.Позднеевка ул.Мира 49 Веселовского района Ростовской област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сельского (городского)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zdneevskoe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Администрации Позднеевского сельского поселения назначенной по контракту.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Правдюкова  Светлана Василь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ленбергер Евгений Виктор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Светлана Никола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Позднее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депутатов представительного орган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992"/>
        <w:gridCol w:w="1451"/>
        <w:gridCol w:w="2127"/>
        <w:gridCol w:w="1417"/>
        <w:gridCol w:w="1842"/>
        <w:gridCol w:w="99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литическ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2" w:name="OLE_LINK5"/>
            <w:bookmarkEnd w:id="2"/>
            <w:r>
              <w:rPr>
                <w:sz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1"/>
                <w:szCs w:val="21"/>
              </w:rPr>
              <w:t>Трушик Анатолий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9.19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Красный Кут ул.Молодежная 4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женер ОА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Фрег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ей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йсалов Мурат Абду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19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Малая Западенка ул.Комсомольская 7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ей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общ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сицкий Владими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19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Позднеевка ул.Мира 55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АО «Краснокут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ей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ропонова Олеся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Малая Западенка ул.Ленина 37 Веселовского района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д/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озападенский д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ей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чевская Мари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6.19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Свобода ул.Производственная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 МБОУ Веселовская СОШ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ей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омедова Галина Магоме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1.19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Крассное Знамя ул.Молодежная 7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ей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лотов Серге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Красное Знамя пер.Братский 12 кв.2  Веселовского района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ик, ВД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ей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шенко Сергей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19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Позднеевка ул.Мира 49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ей КП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КП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хоносов Юри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19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Крассное Знамя ул.Центральная 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ей КП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КП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ик Анатолий Иванович</w:t>
            </w:r>
          </w:p>
        </w:tc>
      </w:tr>
      <w:tr>
        <w:trPr>
          <w:trHeight w:val="6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Глава  Позднее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 ОАО  «Фрегат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900-60-6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3" w:name="OLE_LINK4"/>
            <w:bookmarkStart w:id="4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3"/>
            <w:bookmarkEnd w:id="4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780 </w:t>
            </w:r>
            <w:r>
              <w:rPr>
                <w:szCs w:val="28"/>
              </w:rPr>
              <w:t>х.Красный Кут ул.Молодежная 4 кв.2 Веселовского района Ростов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zdneevskoe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785 х.Позднеевка ул.Центральная 1 Веселовского района Ростовской области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 хороше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даты образования населенных пункт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Дата образования Муниципального образования «Позднеевское сельское поселение» 18.11.2005г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pozdneevskoesp.ru/" TargetMode="External"/><Relationship Id="rId3" Type="http://schemas.openxmlformats.org/officeDocument/2006/relationships/hyperlink" Target="http://www._pozdneev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4:00Z</dcterms:created>
  <dc:creator>Датченко А.Н.</dc:creator>
  <dc:description/>
  <cp:keywords/>
  <dc:language>en-US</dc:language>
  <cp:lastModifiedBy>Admin</cp:lastModifiedBy>
  <cp:lastPrinted>2017-03-06T13:27:00Z</cp:lastPrinted>
  <dcterms:modified xsi:type="dcterms:W3CDTF">2017-03-06T09:56:00Z</dcterms:modified>
  <cp:revision>4</cp:revision>
  <dc:subject/>
  <dc:title>ПАСПОРТ</dc:title>
</cp:coreProperties>
</file>