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33" w:hRule="atLeast"/>
          <w:cantSplit w:val="true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ОСТОВСКАЯ ОБЛАСТЬ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ЕСЕЛОВСКИЙ РАЙОН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дминистрация Поздне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асть Веселовский район</w:t>
            </w:r>
          </w:p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х. Позднеевка, ул. Центральная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.(8-863-58) 6-27-36, 6-27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с (8-863-58) 6-20-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№   </w:t>
            </w:r>
            <w:r>
              <w:rPr>
                <w:b/>
                <w:sz w:val="24"/>
                <w:szCs w:val="24"/>
                <w:u w:val="single"/>
              </w:rPr>
              <w:t>от 10 .02.2024 г.</w:t>
            </w:r>
          </w:p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Главе Администрации    Веселов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.П. Криворотову.</w:t>
            </w:r>
          </w:p>
        </w:tc>
      </w:tr>
      <w:tr>
        <w:trPr>
          <w:trHeight w:val="351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важаемый  Роман Павлович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ляем Вам комплексный план обучения неработающего населения на территории Позднеевского сельского поселения на 2024 год в соответствии с  формой (образцом)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: комплексный план обучения неработающего населения на 3-х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зднеевского  сельского поселения                                                 А.В. Покладиев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ь: Линецкий С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- 8(863-58)62-7-3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СОГЛАСОВАНО:                                                                                                                              УТВЕРЖДАЮ: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Руководитель МКУ « Центр у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ГО  ЧС и ресурсному обеспечению»                                                                                               Глава  Администрации Позднеев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Л.Н. Скворцов.                                                                                                                                     А.В. Покладие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учению неработающего населения на территории Поздне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в области безопасности жизнедеятельности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озднеев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23"/>
        <w:gridCol w:w="2520"/>
        <w:gridCol w:w="3420"/>
        <w:gridCol w:w="15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аименование мероприятия, место его выполнения,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 испол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Обучение населения поселения в ходе тренировок по оповещению и информированию населения о порядке действий по сигналу «Внимание всем» с использованием территориальной автоматизированной системы централизованного оповещения, дежурными машинами с посыль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ежемесячные:</w:t>
            </w:r>
          </w:p>
          <w:p>
            <w:pPr>
              <w:pStyle w:val="Normal"/>
              <w:jc w:val="center"/>
              <w:rPr/>
            </w:pPr>
            <w:r>
              <w:rPr/>
              <w:t>22.01,12.02,</w:t>
            </w:r>
          </w:p>
          <w:p>
            <w:pPr>
              <w:pStyle w:val="Normal"/>
              <w:jc w:val="center"/>
              <w:rPr/>
            </w:pPr>
            <w:r>
              <w:rPr/>
              <w:t>23.04, 14.05,</w:t>
            </w:r>
          </w:p>
          <w:p>
            <w:pPr>
              <w:pStyle w:val="Normal"/>
              <w:jc w:val="center"/>
              <w:rPr/>
            </w:pPr>
            <w:r>
              <w:rPr/>
              <w:t>23.07, 20.08,</w:t>
            </w:r>
          </w:p>
          <w:p>
            <w:pPr>
              <w:pStyle w:val="Normal"/>
              <w:jc w:val="center"/>
              <w:rPr/>
            </w:pPr>
            <w:r>
              <w:rPr/>
              <w:t>17.09, 19.11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ые:</w:t>
            </w:r>
          </w:p>
          <w:p>
            <w:pPr>
              <w:pStyle w:val="Normal"/>
              <w:jc w:val="center"/>
              <w:rPr/>
            </w:pPr>
            <w:r>
              <w:rPr/>
              <w:t>06.03,21.06,17.12</w:t>
            </w:r>
          </w:p>
          <w:p>
            <w:pPr>
              <w:pStyle w:val="Normal"/>
              <w:jc w:val="center"/>
              <w:rPr/>
            </w:pPr>
            <w:r>
              <w:rPr/>
              <w:t>годова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пец. ЖКХ, специалисты организаций и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2.01-</w:t>
            </w:r>
          </w:p>
          <w:p>
            <w:pPr>
              <w:pStyle w:val="Normal"/>
              <w:rPr/>
            </w:pPr>
            <w:r>
              <w:rPr/>
              <w:t>12.02-</w:t>
            </w:r>
          </w:p>
          <w:p>
            <w:pPr>
              <w:pStyle w:val="Normal"/>
              <w:rPr/>
            </w:pPr>
            <w:r>
              <w:rPr/>
              <w:t>06.03-</w:t>
            </w:r>
          </w:p>
          <w:p>
            <w:pPr>
              <w:pStyle w:val="Normal"/>
              <w:rPr/>
            </w:pPr>
            <w:r>
              <w:rPr/>
              <w:t>23.04-</w:t>
            </w:r>
          </w:p>
          <w:p>
            <w:pPr>
              <w:pStyle w:val="Normal"/>
              <w:rPr/>
            </w:pPr>
            <w:r>
              <w:rPr/>
              <w:t>14.05-</w:t>
            </w:r>
          </w:p>
          <w:p>
            <w:pPr>
              <w:pStyle w:val="Normal"/>
              <w:rPr/>
            </w:pPr>
            <w:r>
              <w:rPr/>
              <w:t>21.06-</w:t>
            </w:r>
          </w:p>
          <w:p>
            <w:pPr>
              <w:pStyle w:val="Normal"/>
              <w:rPr/>
            </w:pPr>
            <w:r>
              <w:rPr/>
              <w:t>23.07-</w:t>
            </w:r>
          </w:p>
          <w:p>
            <w:pPr>
              <w:pStyle w:val="Normal"/>
              <w:rPr/>
            </w:pPr>
            <w:r>
              <w:rPr/>
              <w:t>20.08-</w:t>
            </w:r>
          </w:p>
          <w:p>
            <w:pPr>
              <w:pStyle w:val="Normal"/>
              <w:rPr/>
            </w:pPr>
            <w:r>
              <w:rPr/>
              <w:t>17.09-</w:t>
            </w:r>
          </w:p>
          <w:p>
            <w:pPr>
              <w:pStyle w:val="Normal"/>
              <w:rPr/>
            </w:pPr>
            <w:r>
              <w:rPr/>
              <w:t>02.10-</w:t>
            </w:r>
          </w:p>
          <w:p>
            <w:pPr>
              <w:pStyle w:val="Normal"/>
              <w:rPr/>
            </w:pPr>
            <w:r>
              <w:rPr/>
              <w:t>19.1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7.12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оведение учебных мероприятий с неработающим населением в соответствии с тематическим планом обучения неработающего населения в области  защиты от ЧС на учебно-консультационном пункте №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- при ДК в библиотеке в х. Позднеевка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 09.01 по 30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Инструктор (консультант) учебно-консультационного пун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Информирование населения о проводимых мероприятиях, направленных на обеспечение пожарной безопасности в период проведения операций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Жилище» - 2 этапа;</w:t>
            </w:r>
          </w:p>
          <w:p>
            <w:pPr>
              <w:pStyle w:val="Normal"/>
              <w:jc w:val="both"/>
              <w:rPr/>
            </w:pPr>
            <w:r>
              <w:rPr/>
              <w:t>- «Отдых»;</w:t>
            </w:r>
          </w:p>
          <w:p>
            <w:pPr>
              <w:pStyle w:val="Normal"/>
              <w:jc w:val="both"/>
              <w:rPr/>
            </w:pPr>
            <w:r>
              <w:rPr/>
              <w:t>- «Школа»;</w:t>
            </w:r>
          </w:p>
          <w:p>
            <w:pPr>
              <w:pStyle w:val="Normal"/>
              <w:jc w:val="both"/>
              <w:rPr/>
            </w:pPr>
            <w:r>
              <w:rPr/>
              <w:t>- « Выбор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- «Ел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январь-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пециалист ЖКХ, специалисты организаций и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/>
              <w:t>Информирование населения поселения о происшедших ЧС и  ликвидации их последствий на информационных стендах, собраниях граждан и листов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пециалист ЖКХ, специалисты организаций и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Доведение информации по вопросам  защиты от ЧС до населения поселения с использованием листовок и проведением бесед в соответствии с Тематическим планом </w:t>
            </w:r>
            <w:r>
              <w:rPr>
                <w:szCs w:val="28"/>
              </w:rPr>
              <w:t xml:space="preserve">учебных мероприятий Администрация Позднеевского сельского поселения по обучению и пропаганде в области  защиты от ЧС неработающего населения  поселения в 2025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 09.01 по 30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Позднее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Информирование населения поселения о санитарно- эпидемиологической обстановке ( беседы с гражданами и листовк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отрудник территориального отдела  Роспотребнадзора по Веселовскому району, спец.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Организация публикаций, листовок, памяток населению в соответствии с тематическим планом основных мероприятий Позднеевского сельского поселения по обучению и пропаганде в области  защиты от ЧС населения  2025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ее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бучение населения действиям в чрезвычайных ситуациях в сфере деятельности служб первоочередного обеспечения 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Позднеевского сельского поселения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готовление по тематике ПБ и ЧС (в том числе с привлечением служб первоочередного обеспечения  района по направлениям их деятельно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памяток (листовок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2х50 эк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Позднеевского сельского поселения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лужбы первоочередного жизнеобеспечения  райо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Вед. специалист  по вопросам ЖКХ,</w:t>
      </w:r>
    </w:p>
    <w:p>
      <w:pPr>
        <w:pStyle w:val="Normal"/>
        <w:rPr/>
      </w:pPr>
      <w:r>
        <w:rPr/>
        <w:t xml:space="preserve"> </w:t>
      </w:r>
      <w:r>
        <w:rPr/>
        <w:t>ЧС и ПБ Администрации Позднеевского сельского поселения                                                                                                                  С.В. Линецки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7:00Z</dcterms:created>
  <dc:creator>1</dc:creator>
  <dc:description/>
  <cp:keywords/>
  <dc:language>en-US</dc:language>
  <cp:lastModifiedBy>Link</cp:lastModifiedBy>
  <cp:lastPrinted>2023-01-18T14:19:00Z</cp:lastPrinted>
  <dcterms:modified xsi:type="dcterms:W3CDTF">2025-01-13T11:56:00Z</dcterms:modified>
  <cp:revision>125</cp:revision>
  <dc:subject/>
  <dc:title> </dc:title>
</cp:coreProperties>
</file>