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433" w:hRule="atLeast"/>
          <w:cantSplit w:val="true"/>
        </w:trPr>
        <w:tc>
          <w:tcPr>
            <w:tcW w:w="514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292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РОСТОВСКАЯ ОБЛАСТЬ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ВЕСЕЛОВСКИЙ РАЙОН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дминистрация Поздне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овская область Веселов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785</w:t>
            </w:r>
          </w:p>
          <w:p>
            <w:pPr>
              <w:pStyle w:val="Normal"/>
              <w:tabs>
                <w:tab w:val="clear" w:pos="708"/>
                <w:tab w:val="left" w:pos="60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х. Позднеевка, ул. Центральная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л.(8-863-58) 6-27-36, 6-27-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с (8-863-58) 6-20-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№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от 20 .02.2024 г.</w:t>
            </w:r>
          </w:p>
          <w:p>
            <w:pPr>
              <w:pStyle w:val="Normal"/>
              <w:tabs>
                <w:tab w:val="clear" w:pos="708"/>
                <w:tab w:val="left" w:pos="7569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14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56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4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56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тавляем Вам комплексный план мероприятия по предупреждению ландшафтных пожаров на территории Позднеевского сельского поселения на 2024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: комплексный план на 3-х ли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днеевского сельского поселения                                                 А.В. Покладиев.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итель: Линецкий С.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- 8(863-58)62-7-36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140" w:leader="none"/>
        </w:tabs>
        <w:rPr>
          <w:sz w:val="24"/>
          <w:szCs w:val="24"/>
        </w:rPr>
      </w:pPr>
      <w:r>
        <w:rPr/>
        <w:t xml:space="preserve">             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СОГЛАСОВАНО</w:t>
      </w:r>
      <w:r>
        <w:rPr>
          <w:b/>
          <w:sz w:val="24"/>
          <w:szCs w:val="24"/>
          <w:vertAlign w:val="superscript"/>
        </w:rPr>
        <w:t xml:space="preserve"> :      </w:t>
        <w:tab/>
      </w:r>
      <w:r>
        <w:rPr>
          <w:b/>
          <w:sz w:val="36"/>
          <w:szCs w:val="36"/>
          <w:vertAlign w:val="superscript"/>
        </w:rPr>
        <w:t xml:space="preserve">          Утверждаю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Руководитель МКУ « Центр управления по вопросам ГО ЧС                                                                            Глава Администрации Позднеевского</w:t>
      </w:r>
    </w:p>
    <w:p>
      <w:pPr>
        <w:pStyle w:val="Normal"/>
        <w:tabs>
          <w:tab w:val="clear" w:pos="708"/>
          <w:tab w:val="left" w:pos="120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и ресурсному обеспечению»                                                                                                                                              сельского поселения</w:t>
      </w:r>
    </w:p>
    <w:p>
      <w:pPr>
        <w:pStyle w:val="Normal"/>
        <w:tabs>
          <w:tab w:val="clear" w:pos="708"/>
          <w:tab w:val="left" w:pos="120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0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 xml:space="preserve">               А.В. Покладиев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Л.Н.  Скворцов.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ероприятия по предупреждению ландшафтных пожаров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зднеевского сельского поселения на 202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х. Позднее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sz w:val="28"/>
          <w:szCs w:val="28"/>
        </w:rPr>
        <w:t>мероприятий по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предупреждению ландшафтных пожаров на территор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зднеевского сельского поселения на 2025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5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023"/>
        <w:gridCol w:w="2520"/>
        <w:gridCol w:w="3420"/>
        <w:gridCol w:w="154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Наименование мероприятия, место его выполнения,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Срок 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за исполн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Отметка о выполнен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Разработать план мероприятий по предупреждению и ликвидации ландшафтных пожаров на территории Позднеевского сельского поселения в 2025 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До 28.02.25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Спец. ЖКХ, специалисты организаций и предприят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проводимых мероприятиях, направленных на обеспечение пожарной безопасности в период проведения операц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собый противопожарный период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 Выбо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Жилище» - 2 этап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- «Ел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-но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декабрь - 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Специалист ЖКХ, специалисты организаций и предприят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Уточнить схемы оповещения членов КЧС и ПБ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 сен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д. спец. по вопросам ЖКХ, ЧС и П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ы уточнен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населением по вопросу соблюдения правил ПБ и запрете выжигания мусора и сухой растительности в летний пожароопас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9.01 по 30.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озднеев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КЧС и ПБ о введении особого противопожарного периода в летний период –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в зимний период 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 сен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- 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П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, вывоз и утилизация Т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озднеев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ся по графику на полигон</w:t>
            </w:r>
          </w:p>
        </w:tc>
      </w:tr>
      <w:tr>
        <w:trPr>
          <w:trHeight w:val="10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репятственного проезда пожарной техник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д. спец. по вопросам ЖКХ, ЧС и П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ятствия для проезда спец. техники устранены</w:t>
            </w:r>
          </w:p>
        </w:tc>
      </w:tr>
      <w:tr>
        <w:trPr>
          <w:trHeight w:val="7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й обкос обочин а/дорог, улиц и переул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о </w:t>
            </w:r>
            <w:r>
              <w:rPr>
                <w:color w:val="000000"/>
                <w:sz w:val="24"/>
                <w:szCs w:val="24"/>
              </w:rPr>
              <w:t>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еев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ирование внутрипоселковых грунтовых дор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Апрель - 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еев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ить сделанную опашку в 2023 г. на территории Позднеевского сельского по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Апрель - 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еев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Башен Рожновского пожарными кранами для забора воды в любое время спец. пожарной техник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ёловское  МУП  ЖК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башни оборудованы</w:t>
            </w:r>
          </w:p>
        </w:tc>
      </w:tr>
      <w:tr>
        <w:trPr>
          <w:trHeight w:val="6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рулирование наиболее пожароопасных участков патрульной машиной с ранцевыми огнетушителями РП- 18 «Ермак». </w:t>
            </w:r>
            <w:r>
              <w:rPr/>
              <w:t xml:space="preserve">7 </w:t>
            </w:r>
            <w:r>
              <w:rPr>
                <w:bCs/>
              </w:rPr>
              <w:t>вееров разборных (предназначенных для сбивания и тушения пламени), 7- м разборных лопаты ( предназначенных для тушения пламени - грунтом), 4 е топора ТПП-СТ, 2-е пары пожарных сапог,</w:t>
            </w:r>
            <w:r>
              <w:rPr/>
              <w:t xml:space="preserve"> установка противопожарная высокого давления «Линда 12/170»</w:t>
            </w:r>
            <w:r>
              <w:rPr>
                <w:bCs/>
              </w:rPr>
              <w:t xml:space="preserve">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введе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ого режи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еев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каждого населенного пункта примыкающего к участкам подверженным возникновению ландшафтных пожаров противопожарным инвентаре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еев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В каждом населенном пункте все ведомственные учреждения, организации и физические лица оснащены противопожарным инвентаре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.  специалист по вопросам ЖКХ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С и ПБ Позднеевского сельского поселения                                                                                                                  С.В. Линецкий.</w:t>
      </w:r>
    </w:p>
    <w:sectPr>
      <w:type w:val="nextPage"/>
      <w:pgSz w:orient="landscape" w:w="16838" w:h="11906"/>
      <w:pgMar w:left="567" w:right="73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47:00Z</dcterms:created>
  <dc:creator>1</dc:creator>
  <dc:description/>
  <cp:keywords/>
  <dc:language>en-US</dc:language>
  <cp:lastModifiedBy>Link</cp:lastModifiedBy>
  <cp:lastPrinted>2024-01-15T15:55:00Z</cp:lastPrinted>
  <dcterms:modified xsi:type="dcterms:W3CDTF">2025-01-13T13:04:00Z</dcterms:modified>
  <cp:revision>165</cp:revision>
  <dc:subject/>
  <dc:title> </dc:title>
</cp:coreProperties>
</file>