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33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ТОВСКАЯ ОБЛАСТ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ЕСЕЛОВСКИЙ РАЙО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инистрация Поздне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 Весе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785</w:t>
            </w:r>
          </w:p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х. Позднеевка, ул. Центральная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.(8-863-58) 6-27-36, 6-27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с (8-863-58) 6-20-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№  </w:t>
            </w:r>
            <w:r>
              <w:rPr>
                <w:b/>
                <w:sz w:val="24"/>
                <w:szCs w:val="24"/>
                <w:u w:val="single"/>
              </w:rPr>
              <w:t>от 18 .02.2024 г.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е Администрации                                   Весел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ротову Р.П.</w:t>
            </w:r>
          </w:p>
        </w:tc>
      </w:tr>
      <w:tr>
        <w:trPr>
          <w:trHeight w:val="351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важаемый Роман Павлович!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ляем Вам комплексный план мероприятия по недопущению выжигания сухой растительности на территории Позднеевского сельского поселения на 202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: комплексный план на 2-х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неевского сельского поселения                                                 А.В. Покладиев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: Линецкий С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- 8(863-58)62-7-3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40" w:leader="none"/>
        </w:tabs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ОГЛАСОВАНО</w:t>
      </w:r>
      <w:r>
        <w:rPr>
          <w:b/>
          <w:sz w:val="24"/>
          <w:szCs w:val="24"/>
          <w:vertAlign w:val="superscript"/>
        </w:rPr>
        <w:t xml:space="preserve"> :      </w:t>
        <w:tab/>
        <w:t xml:space="preserve">            </w:t>
      </w:r>
      <w:r>
        <w:rPr>
          <w:b/>
          <w:sz w:val="32"/>
          <w:szCs w:val="32"/>
          <w:vertAlign w:val="superscript"/>
        </w:rPr>
        <w:t>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уководитель МКУ « Центр управления по вопросам ГО ЧС                                                                            Глава Администраци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 ресурсному обеспечению»                                                                                                                             Позднеевского  сельского поселения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А.В. Покладие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Л.Н.  Скворцов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роприятия по  недопущению выжигания сухой расти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зднеевского сельского поселения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х. Поздн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>мероприятий по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недопущению выжигания сухой растительности на территор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зднеевского сельского поселения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.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3"/>
        <w:gridCol w:w="2520"/>
        <w:gridCol w:w="3420"/>
        <w:gridCol w:w="15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мероприятия, место его выполнения,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недопущению выжигания сухой растительности на территории Позднеевского сельского поселения в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До 28.02.202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Вед.спец. по вопросам ЖКХ, ЧС и П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месячник  по благоустройству и санитарной очистке населенных пунктов МО« Позднеевское сельское посел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рт </w:t>
            </w:r>
            <w:r>
              <w:rPr>
                <w:sz w:val="24"/>
                <w:szCs w:val="24"/>
              </w:rPr>
              <w:t>- 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зднее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, вывоз и утилизация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зднее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по графику на полиг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вопросу соблюдения правил ПБ в летний пожароопасный период и о запрете выжигания сухой раст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ЧС и ПБ о введении особого противопожарного периода в летний период и</w:t>
            </w:r>
            <w:r>
              <w:rPr>
                <w:sz w:val="24"/>
                <w:szCs w:val="24"/>
              </w:rPr>
              <w:t xml:space="preserve"> о запрете выжигания сухой расти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 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П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на предмет выявления и пресечения случаев выжигания мусора и сухой растительности на территории Позднеевского сельского поселения в 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го реж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зднее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наиболее пожароопасных участков патрульной машиной с ранцевыми огнетушителями РП- 18 «Ермак»</w:t>
            </w:r>
            <w:r>
              <w:rPr/>
              <w:t xml:space="preserve"> 7 </w:t>
            </w:r>
            <w:r>
              <w:rPr>
                <w:bCs/>
              </w:rPr>
              <w:t xml:space="preserve">вееров разборных (предназначенных для сбивания и тушения пламени), 7- м разборных лопаты ( предназначенных для тушения пламени - грунтом), 4 е топора ТПП-СТ, 2-е пары пожарных сапог, </w:t>
            </w:r>
            <w:r>
              <w:rPr/>
              <w:t>установка противопожарная высокого давления «Линда 12/170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го реж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зднее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бкос обочин а/дорог, улиц и переул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Позднеевского сельского по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специалист  по вопросам ЖКХ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С и ПБ Позднеевского сельского поселения                                                                                                                  С.В. Линецкий.</w:t>
      </w:r>
    </w:p>
    <w:sectPr>
      <w:type w:val="nextPage"/>
      <w:pgSz w:orient="landscape" w:w="16838" w:h="11906"/>
      <w:pgMar w:left="567" w:right="73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7:00Z</dcterms:created>
  <dc:creator>1</dc:creator>
  <dc:description/>
  <cp:keywords/>
  <dc:language>en-US</dc:language>
  <cp:lastModifiedBy>Link</cp:lastModifiedBy>
  <cp:lastPrinted>2024-01-15T15:59:00Z</cp:lastPrinted>
  <dcterms:modified xsi:type="dcterms:W3CDTF">2025-01-13T12:35:00Z</dcterms:modified>
  <cp:revision>178</cp:revision>
  <dc:subject/>
  <dc:title> </dc:title>
</cp:coreProperties>
</file>