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  <w:gridCol w:w="6188"/>
      </w:tblGrid>
      <w:tr>
        <w:trPr/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ачальник сектора ГО и Ч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и Весёловского района</w:t>
            </w:r>
          </w:p>
        </w:tc>
        <w:tc>
          <w:tcPr>
            <w:tcW w:w="6188" w:type="dxa"/>
            <w:tcBorders/>
          </w:tcPr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vMerge w:val="restart"/>
            <w:tcBorders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Позднеевског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С.В. Правдю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С. П. Васюков.</w:t>
            </w:r>
          </w:p>
        </w:tc>
        <w:tc>
          <w:tcPr>
            <w:tcW w:w="6188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БОТЫ КОМИССИИ ПО ПРЕДУПРЕЖДЕНИЮ И ЛИКВИ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РЕЗВЫЧАЙНЫХ СИТУАЦИЙ И ОБЕСПЕЧЕНИЮ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на территории Позднеевского сельского поселения</w:t>
      </w:r>
      <w:r>
        <w:rPr/>
        <w:t xml:space="preserve"> </w:t>
      </w: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Позднее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Главной задачей по подготовке органов управления, сил поселенческого звена областной подсистемы</w:t>
      </w:r>
      <w:r>
        <w:rPr/>
        <w:t xml:space="preserve"> </w:t>
      </w:r>
      <w:r>
        <w:rPr>
          <w:b/>
        </w:rPr>
        <w:t>единой  государственной системы предупреждения и ликвидации чрезвычайных ситуаций на 2017 год считать:</w:t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совершенствование знаний, навыков и умений, направленных на </w:t>
      </w:r>
      <w:r>
        <w:rPr/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 xml:space="preserve">в области защиты населения и территорий от чрезвычайных ситуаций </w:t>
      </w:r>
      <w:r>
        <w:rPr/>
        <w:t>–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шение эффективности деятельности </w:t>
      </w:r>
      <w:r>
        <w:rPr/>
        <w:t>координационных орган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взаимодействия федеральных органов исполнительной власти и органов исполнительной власти субъектов Российской Федерации, органов местного самоуправления сопряжение  и развитие обеспечивающих их работу информационно-управляющих систем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создание и развитие нормативно-правовой базы Позднеевского сельского поселения по вопросам предупреждения и ликвидации ЧС природного и техногенного характера, создания и развития аварийно-спасательных формирований (далее – АСФ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готовности органов управления, сил и средств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/>
      </w:pPr>
      <w:r>
        <w:rPr/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/>
        <w:t>создание 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bCs w:val="false"/>
          <w:iCs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дежурно-диспетчерских служб муниципальных образований путём консолидации ресурсов из федерального бюджета и бюджетов субъектов Российской Федерац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участие в развитии общероссийской комплексной системы информирования населения в местах массового пребывания людей (далее - ОКСИОН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территории субъекта Российской Федерац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использование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b/>
          <w:b/>
          <w:bCs w:val="false"/>
          <w:iCs/>
          <w:sz w:val="28"/>
          <w:szCs w:val="28"/>
        </w:rPr>
      </w:pPr>
      <w:r>
        <w:rPr>
          <w:b/>
          <w:bCs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 xml:space="preserve">в области обеспечения пожарной безопасности </w:t>
      </w:r>
      <w:r>
        <w:rPr/>
        <w:t xml:space="preserve">– </w:t>
      </w:r>
    </w:p>
    <w:p>
      <w:pPr>
        <w:pStyle w:val="Normal"/>
        <w:ind w:firstLine="709"/>
        <w:jc w:val="both"/>
        <w:rPr/>
      </w:pPr>
      <w:r>
        <w:rPr/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/>
      </w:pPr>
      <w:r>
        <w:rPr>
          <w:bCs w:val="false"/>
          <w:iCs/>
        </w:rPr>
        <w:t>совершенствование технической подготовки пожарной техники и пожарно-технического оборудования противопожарной службы субъекта Российской Федерации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  <w:t>развитие и совершенствование нормативной правовой базы Позднеевского сельского поселения по вопросам пожарной безопасности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в области обеспечения безопасности людей на водных объектах</w:t>
      </w:r>
      <w:r>
        <w:rPr/>
        <w:t xml:space="preserve"> –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повышение эффективности профилактических мероприятий по предупреждению  несчастных случаев с людьми на водных объектах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  <w:t>совершенствование взаимодействия федеральных органов исполнительной власти и органов исполнительной власти субъектов Российской Федерации по вопросам обеспечения безопасности на водных объектах, в т.ч. развитие и совершенствование нормативной правовой базы Позднеевского сельского поселения.</w:t>
      </w:r>
    </w:p>
    <w:p>
      <w:pPr>
        <w:pStyle w:val="Normal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седания КЧС и ПБ Позднеевского сельского поселения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2"/>
        <w:gridCol w:w="3420"/>
        <w:gridCol w:w="2493"/>
        <w:gridCol w:w="1598"/>
        <w:gridCol w:w="1690"/>
      </w:tblGrid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 Об итогах обучения населения Позднеевского сельского поселения в области гражданской обороны и защиты от ЧС в 2016 году и задачах на 2017 учебный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ЧС и П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ЧС и 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 О мерах по организации безаварийного пропуска паводковых вод, сокращению возможного ущерба населению и объектам экономики на территории Позднеевского сельского поселения в 2017 год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ЧС и ПБ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ы КЧС и П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Об обеспечении выполнения комплекса мероприятий по профилактике и недопущению заноса птичьего гриппа, африкан</w:t>
              <w:softHyphen/>
              <w:t>ской чумы свин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ЧС и ПБ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Об обеспечении пожарной безопасности в период празднования 72-й годовщины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ЧС и П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 О подготовке к купальному сезону 2017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б обеспечении пожарной безопасности в летний период 2017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 мерах по противодействию выжигания сухой растительности на тер. Позднеевского сельского по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ЧС и ПБ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 Об обеспечении пожарной безопасности в осенне - зимний период 2017-201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 секретарь КЧС и ПБ, руководители предприятий и организац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ЧС и ПБ поселения, приглашенны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 Об обеспечении пожарной безопасности в период празднования Нового 2018 года и Рождества Хрис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 секретарь КЧС и ПБ, руководители предприятий и организац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ЧС и ПБ поселения, приглашенны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едущий специалист вопросам ЖКХ, ГО,ЧС и ПБ                                                  С.В. Линецкий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Cs w:val="false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9:00Z</dcterms:created>
  <dc:creator>predupr</dc:creator>
  <dc:description/>
  <cp:keywords/>
  <dc:language>en-US</dc:language>
  <cp:lastModifiedBy>1</cp:lastModifiedBy>
  <cp:lastPrinted>2015-01-14T14:04:00Z</cp:lastPrinted>
  <dcterms:modified xsi:type="dcterms:W3CDTF">2017-01-09T05:41:00Z</dcterms:modified>
  <cp:revision>109</cp:revision>
  <dc:subject/>
  <dc:title> Заседания КЧС и ПБ  Ростовской области в 2010 году</dc:title>
</cp:coreProperties>
</file>