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0"/>
      </w:tblGrid>
      <w:tr>
        <w:trPr>
          <w:trHeight w:val="9561" w:hRule="atLeast"/>
        </w:trPr>
        <w:tc>
          <w:tcPr>
            <w:tcW w:w="1523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14964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1"/>
              <w:gridCol w:w="5843"/>
            </w:tblGrid>
            <w:tr>
              <w:trPr>
                <w:trHeight w:val="4114" w:hRule="atLeast"/>
              </w:trPr>
              <w:tc>
                <w:tcPr>
                  <w:tcW w:w="9121" w:type="dxa"/>
                  <w:tcBorders/>
                </w:tcPr>
                <w:p>
                  <w:pPr>
                    <w:pStyle w:val="3"/>
                    <w:snapToGrid w:val="false"/>
                    <w:jc w:val="right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  <w:p>
                  <w:pPr>
                    <w:pStyle w:val="3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              </w:t>
                  </w:r>
                  <w:r>
                    <w:rPr>
                      <w:b/>
                      <w:szCs w:val="28"/>
                    </w:rPr>
                    <w:t>СОГЛАСОВАНО:</w:t>
                  </w:r>
                </w:p>
                <w:p>
                  <w:pPr>
                    <w:pStyle w:val="3"/>
                    <w:rPr/>
                  </w:pPr>
                  <w:r>
                    <w:rPr>
                      <w:b/>
                      <w:szCs w:val="28"/>
                    </w:rPr>
                    <w:t xml:space="preserve">          </w:t>
                  </w:r>
                  <w:r>
                    <w:rPr>
                      <w:b/>
                      <w:szCs w:val="28"/>
                    </w:rPr>
                    <w:t>Руководитель МКУ «Центр управления по вопросам ГО и ЧС</w:t>
                  </w:r>
                </w:p>
                <w:p>
                  <w:pPr>
                    <w:pStyle w:val="3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  </w:t>
                  </w:r>
                  <w:r>
                    <w:rPr>
                      <w:b/>
                      <w:szCs w:val="28"/>
                    </w:rPr>
                    <w:t>ресурсному обеспечению»</w:t>
                  </w:r>
                </w:p>
                <w:p>
                  <w:pPr>
                    <w:pStyle w:val="3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  <w:p>
                  <w:pPr>
                    <w:pStyle w:val="3"/>
                    <w:rPr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                               </w:t>
                  </w:r>
                  <w:r>
                    <w:rPr>
                      <w:b/>
                      <w:szCs w:val="28"/>
                    </w:rPr>
                    <w:t>Л. Н. Скворцов.</w:t>
                  </w:r>
                </w:p>
              </w:tc>
              <w:tc>
                <w:tcPr>
                  <w:tcW w:w="5843" w:type="dxa"/>
                  <w:tcBorders/>
                </w:tcPr>
                <w:p>
                  <w:pPr>
                    <w:pStyle w:val="3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  <w:p>
                  <w:pPr>
                    <w:pStyle w:val="3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УТВЕРЖДАЮ:</w:t>
                  </w:r>
                </w:p>
                <w:p>
                  <w:pPr>
                    <w:pStyle w:val="3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</w:t>
                  </w:r>
                  <w:r>
                    <w:rPr>
                      <w:b/>
                      <w:szCs w:val="28"/>
                    </w:rPr>
                    <w:t>Глава Администрации Позднеевского</w:t>
                  </w:r>
                </w:p>
                <w:p>
                  <w:pPr>
                    <w:pStyle w:val="3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сельского поселения</w:t>
                  </w:r>
                </w:p>
                <w:p>
                  <w:pPr>
                    <w:pStyle w:val="3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    </w:t>
                  </w:r>
                  <w:r>
                    <w:rPr>
                      <w:b/>
                      <w:szCs w:val="28"/>
                    </w:rPr>
                    <w:t>__________________ А.В. Покладиев.</w:t>
                  </w:r>
                </w:p>
                <w:p>
                  <w:pPr>
                    <w:pStyle w:val="3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</w:tbl>
          <w:p>
            <w:pPr>
              <w:pStyle w:val="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jc w:val="center"/>
              <w:rPr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b/>
                <w:bCs/>
                <w:sz w:val="32"/>
                <w:szCs w:val="32"/>
              </w:rPr>
              <w:t>П Л А Н</w:t>
            </w:r>
          </w:p>
          <w:p>
            <w:pPr>
              <w:pStyle w:val="3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основных мероприятий </w:t>
            </w:r>
          </w:p>
          <w:p>
            <w:pPr>
              <w:pStyle w:val="3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 xml:space="preserve">эвакуационной комиссии на территории Позднеевского сельского поселения, </w:t>
            </w:r>
          </w:p>
          <w:p>
            <w:pPr>
              <w:pStyle w:val="3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Весёловского района, Ростовской области</w:t>
            </w:r>
          </w:p>
          <w:p>
            <w:pPr>
              <w:pStyle w:val="3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на 2025 год</w:t>
            </w:r>
          </w:p>
          <w:p>
            <w:pPr>
              <w:pStyle w:val="3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3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3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3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3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3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3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3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3"/>
              <w:jc w:val="center"/>
              <w:rPr>
                <w:b/>
                <w:b/>
                <w:bCs/>
                <w:szCs w:val="28"/>
                <w:vertAlign w:val="superscript"/>
              </w:rPr>
            </w:pPr>
            <w:r>
              <w:rPr>
                <w:b/>
                <w:bCs/>
                <w:szCs w:val="28"/>
              </w:rPr>
              <w:t>х. Позднеевка</w:t>
            </w:r>
          </w:p>
          <w:p>
            <w:pPr>
              <w:pStyle w:val="3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Основные задачи эвакуационной комиссии на территории Позднеевского сельского поселения,</w:t>
      </w:r>
    </w:p>
    <w:p>
      <w:pPr>
        <w:pStyle w:val="Normal"/>
        <w:jc w:val="center"/>
        <w:rPr/>
      </w:pPr>
      <w:r>
        <w:rPr>
          <w:sz w:val="32"/>
        </w:rPr>
        <w:t>Весёловского района, Ростовской области на 2025 год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ирование, подготовка и организация проведения мероприятий по эвакуации населения в военное время, а также в случае ЧС природного и техногенн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уровня профессиональной подготовки членов эвакуационной комиссии по вопросам планирования, организации и проведения эвакуационных мероприятий в военно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ие в контроле за созданием, комплектованием и подготовкой эвакуационных органов муниципальных образований Рост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7"/>
        <w:gridCol w:w="5202"/>
        <w:gridCol w:w="1531"/>
        <w:gridCol w:w="5318"/>
        <w:gridCol w:w="1930"/>
      </w:tblGrid>
      <w:tr>
        <w:trPr>
          <w:tblHeader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3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/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ок </w:t>
            </w:r>
          </w:p>
          <w:p>
            <w:pPr>
              <w:pStyle w:val="3"/>
              <w:ind w:left="-57" w:right="-57" w:hanging="0"/>
              <w:jc w:val="center"/>
              <w:rPr/>
            </w:pPr>
            <w:r>
              <w:rPr>
                <w:sz w:val="24"/>
              </w:rPr>
              <w:t>исполнения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</w:t>
            </w:r>
          </w:p>
          <w:p>
            <w:pPr>
              <w:pStyle w:val="3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60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Мероприятия, проводимые под руководством Губернатора Ростовской области, председателя КЧС и ПБ,</w:t>
            </w:r>
          </w:p>
          <w:p>
            <w:pPr>
              <w:pStyle w:val="3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директора департамента по предупреждению и ликвидации чрезвычайных ситуаций   Ростовской области</w:t>
            </w:r>
          </w:p>
        </w:tc>
      </w:tr>
      <w:tr>
        <w:trPr>
          <w:trHeight w:val="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57" w:right="-57" w:hanging="34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, подготовки и проведении противопаводковых мероприятий по безаварийному пропуску паводковых вод в 2025 год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–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редседатель КЧС и ПБ, директор ДПЧС РО, начальник ГУ МЧС России по РО, ДБВУ, Рособлкомприрода, Рос- гидромет, главы, председатели КЧС и ПБ МО</w:t>
            </w:r>
          </w:p>
          <w:p>
            <w:pPr>
              <w:pStyle w:val="3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ПЧС РО, силы и средства МО, ГУ МЧС России по Р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22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4"/>
              </w:rPr>
              <w:t>Участие в пропаганде мероприятий по защите (эвакуации) населения и территорий области от ЧС природного и техногенного характера в областных и местных газетах, телевидении и радио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4"/>
              </w:rPr>
              <w:t xml:space="preserve">Председатель ЭК, руководители служб  области, муниципальных образований, директор ДПЧС РО </w:t>
            </w:r>
          </w:p>
          <w:p>
            <w:pPr>
              <w:pStyle w:val="3"/>
              <w:jc w:val="center"/>
              <w:rPr/>
            </w:pPr>
            <w:r>
              <w:rPr>
                <w:sz w:val="24"/>
              </w:rPr>
              <w:t>КЧС и ПБ, службы, МУ «УГО ЧС», отделы ЧС муниципальных образований,  пресс-служба ДПЧС РО, представители ЭК обла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22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4"/>
                <w:szCs w:val="24"/>
              </w:rPr>
              <w:t>Участие в совершенствовании работы по мониторингу и прогнозированию природных, техногенных и биолого-социальных  процессов и прогнозированию возможных чрезвычайных ситуа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  <w:r>
              <w:rPr>
                <w:sz w:val="24"/>
                <w:szCs w:val="24"/>
              </w:rPr>
              <w:t>–</w:t>
            </w:r>
          </w:p>
          <w:p>
            <w:pPr>
              <w:pStyle w:val="3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иректор, начальник отдела планирования и оперативного взаимодействия ДПЧС РО</w:t>
            </w:r>
          </w:p>
          <w:p>
            <w:pPr>
              <w:pStyle w:val="3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Министерства, ведомства, организации, входящие в ТСМП ЧС РО, сектор мониторинга и прогнозирования ЧС, </w:t>
            </w:r>
            <w:r>
              <w:rPr>
                <w:rFonts w:eastAsia="TimesNewRoman;Arial Unicode MS"/>
                <w:sz w:val="24"/>
                <w:szCs w:val="24"/>
              </w:rPr>
              <w:t>сектор информационных и телекоммуникационных технологий</w:t>
            </w:r>
            <w:r>
              <w:rPr>
                <w:sz w:val="24"/>
                <w:szCs w:val="24"/>
              </w:rPr>
              <w:t xml:space="preserve"> ДПЧС Р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22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60"/>
              <w:jc w:val="left"/>
              <w:rPr/>
            </w:pPr>
            <w:r>
              <w:rPr>
                <w:sz w:val="24"/>
                <w:szCs w:val="24"/>
              </w:rPr>
              <w:t xml:space="preserve">Участие в тренировках по оповещению и информированию населения с использованием ТАСЦО, организационно-технических мероприятий и передачей информации о порядке действий по сигналу «Внимание всем»:  </w:t>
            </w:r>
          </w:p>
          <w:p>
            <w:pPr>
              <w:pStyle w:val="3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жемесячные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1; 12.02; 23.04; 14.05;18.06; 23.07; 20.08; 17.09; 19.11</w:t>
            </w:r>
          </w:p>
        </w:tc>
        <w:tc>
          <w:tcPr>
            <w:tcW w:w="5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ПЧС РО, начальник ГУ МЧС России по РО, главы МО</w:t>
            </w:r>
          </w:p>
          <w:p>
            <w:pPr>
              <w:pStyle w:val="3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правления, отделы (специалисты) ЧС МО, узлы (участки) связи, сектор технического обеспечения систем оповещения и связи ДПЧС РО, отдел связи ГУ МЧС России по РО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жеквартальные;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06.03; 18.06; 17.12</w:t>
            </w:r>
          </w:p>
        </w:tc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57" w:right="-57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довая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02.10</w:t>
            </w:r>
          </w:p>
        </w:tc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57" w:right="-57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учебно-методическом сборе  по подведению итогов деятельности областной  подсистемы РСЧС, выполнения мероприятий ЧС в 2024 году и постановке задач на 2025  го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ь КЧС и ПБ, начальник ГУ МЧС России по РО,  </w:t>
            </w:r>
          </w:p>
          <w:p>
            <w:pPr>
              <w:pStyle w:val="3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ПЧС РО</w:t>
            </w:r>
          </w:p>
          <w:p>
            <w:pPr>
              <w:pStyle w:val="3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уководящий состав ОП РСЧС и Г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27" w:right="-57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4"/>
                <w:szCs w:val="24"/>
              </w:rPr>
              <w:t>Участие в командно-штабном учении по прогнозированию возможной обстановки,  обмену информацией  и реагированию на возникающие ЧС, обусловленные паводко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ПЧС РО, начальник ГУ МЧС России по РО</w:t>
            </w:r>
          </w:p>
          <w:p>
            <w:pPr>
              <w:pStyle w:val="3"/>
              <w:ind w:left="-57" w:right="-57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ПЧС РО, ГУ МЧС России по РО, КЧС и ПБ, управления, отделы (специалисты) ЧС МО, министерства, организ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9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27" w:right="-57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жарно-тактическом учении по проверке готовности сил и средств органов исполнительной власти и муниципальных образований к ликвидации чрезвычайных ситуаций, обусловленных лесными и ландшафтными пожарам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ПЧС РО, начальник ГУ МЧС России по РО</w:t>
            </w:r>
          </w:p>
          <w:p>
            <w:pPr>
              <w:pStyle w:val="3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рганы управления, силы районного звена   ОП РСЧС  и   ГО  Весёловского района, ДПЧС РО, ГУ МЧС России по РО, областные служб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27" w:right="-57" w:hanging="0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4"/>
                <w:szCs w:val="24"/>
              </w:rPr>
              <w:t>Участие в специальном учении по обеспечению устойчивого функционирования систем жизнеобеспечения населения Ростовской области при возникновении неблагоприятных погодных условий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иректор ДПЧС РО, начальник ГУ МЧС России по Р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ПЧС РО, ГУ МЧС России по РО, КЧС и ПБ, управления, отделы (специалисты) ГО ЧС МО, министерства, организ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>. Мероприятия, проводимые под руководством председателя эвакуационной комиссии Весёловского района</w:t>
            </w:r>
          </w:p>
        </w:tc>
      </w:tr>
      <w:tr>
        <w:trPr>
          <w:trHeight w:val="190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. Заседания эвакокомиссии комиссии Позднеевского сельского поселения:</w:t>
            </w:r>
          </w:p>
        </w:tc>
      </w:tr>
      <w:tr>
        <w:trPr>
          <w:trHeight w:val="19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3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ведение итогов работы эвакокомиссии за 2024 год. Доведение плана основных мероприятий эвакокомиссии поселения на 2025 год. Уточнение функциональных обязанностей членов эвакокомиссии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ЭК</w:t>
            </w:r>
          </w:p>
          <w:p>
            <w:pPr>
              <w:pStyle w:val="3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Члены эвакуационной комиссии, приглашенны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организации вывоза и рассредоточения наибольшей работающей смены объектов, продолжающих работу в военное время в категорированных города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ЭК района</w:t>
            </w:r>
          </w:p>
          <w:p>
            <w:pPr>
              <w:pStyle w:val="3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Члены эвакуационной комиссии, приглашенны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2. Организационно-контрольные мероприятия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napToGrid w:val="false"/>
              <w:ind w:left="-57" w:right="-57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частие в уточнении и корректировк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</w:rPr>
              <w:t>планов рассредоточения и эвакуации (приема и размещения) эвакуируемого населения муниципальных образований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январь – </w:t>
            </w:r>
          </w:p>
          <w:p>
            <w:pPr>
              <w:pStyle w:val="Header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февраль</w:t>
            </w:r>
          </w:p>
          <w:p>
            <w:pPr>
              <w:pStyle w:val="Header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до 01.04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ЭК </w:t>
            </w:r>
          </w:p>
          <w:p>
            <w:pPr>
              <w:pStyle w:val="3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 эвакокомиссии района, ЭК сельских поселен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napToGrid w:val="false"/>
              <w:ind w:left="-57" w:right="-57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точнение и корректировка состава эвакоорган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1.0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ЭК </w:t>
            </w:r>
          </w:p>
          <w:p>
            <w:pPr>
              <w:pStyle w:val="3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ретарь ЭК посел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донесений в соответствии с табелем срочных донес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соответствии с ТСД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, </w:t>
            </w:r>
            <w:r>
              <w:rPr>
                <w:sz w:val="24"/>
              </w:rPr>
              <w:t xml:space="preserve">члены эвакокомиссии, секретарь ЭК,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3. Учебные мероприятия</w:t>
            </w:r>
          </w:p>
        </w:tc>
      </w:tr>
      <w:tr>
        <w:trPr>
          <w:trHeight w:val="36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астие в тренировках по оповещению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</w:rPr>
              <w:t>эвакоорганов район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уководящего состава и сотрудников групп эвакокомиссии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6.03; 18.06; 02.10</w:t>
            </w:r>
            <w:r>
              <w:rPr>
                <w:sz w:val="24"/>
                <w:szCs w:val="24"/>
                <w:lang w:val="en-US"/>
              </w:rPr>
              <w:t>;</w:t>
            </w:r>
            <w:r>
              <w:rPr>
                <w:sz w:val="24"/>
                <w:szCs w:val="24"/>
              </w:rPr>
              <w:t xml:space="preserve"> 17.1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ЭК района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 xml:space="preserve">Члены эвакокомиссии, секретарь ЭК,   специалисты ЧС 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Ведущий специалист по вопросам ЖКХ, ЧС и ПБ                                               С.В. Линецкий.</w:t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284"/>
        </w:tabs>
        <w:ind w:left="0" w:firstLine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1">
    <w:name w:val="Основной текст 2"/>
    <w:basedOn w:val="Normal"/>
    <w:qFormat/>
    <w:pPr>
      <w:jc w:val="center"/>
    </w:pPr>
    <w:rPr>
      <w:sz w:val="22"/>
    </w:rPr>
  </w:style>
  <w:style w:type="paragraph" w:styleId="22">
    <w:name w:val="Основной текст с отступом 2"/>
    <w:basedOn w:val="Normal"/>
    <w:qFormat/>
    <w:pPr>
      <w:autoSpaceDE w:val="false"/>
      <w:ind w:left="1701" w:hanging="0"/>
      <w:jc w:val="both"/>
    </w:pPr>
    <w:rPr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06:00Z</dcterms:created>
  <dc:creator>procenko</dc:creator>
  <dc:description/>
  <cp:keywords/>
  <dc:language>en-US</dc:language>
  <cp:lastModifiedBy>Link</cp:lastModifiedBy>
  <cp:lastPrinted>2018-01-29T15:02:00Z</cp:lastPrinted>
  <dcterms:modified xsi:type="dcterms:W3CDTF">2025-01-13T11:36:00Z</dcterms:modified>
  <cp:revision>151</cp:revision>
  <dc:subject/>
  <dc:title>СОГЛАСОВАНО</dc:title>
</cp:coreProperties>
</file>