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МИНИСТРАЦИЯ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844" w:leader="none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12</w:t>
      </w:r>
      <w:r>
        <w:rPr>
          <w:rFonts w:cs="Times New Roman" w:ascii="Times New Roman" w:hAnsi="Times New Roman"/>
          <w:b/>
          <w:sz w:val="23"/>
          <w:szCs w:val="23"/>
        </w:rPr>
        <w:t>.2015 г.</w:t>
        <w:tab/>
        <w:t>№ 196</w:t>
        <w:tab/>
        <w:t xml:space="preserve"> х.Позднеевка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 О введении особого 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ивопожарного периода»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 О введении особого противопожарного режима на объектах массового празднования Нового года и Рождества Христова на территории Позднеевского сельского поселения с 25.12.15 г. до 09.01.16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целях предупреждения пожаров на объектах во время подготовки и празднования Нового года и Рождества Христова на территории Позднеевского сельского поселения в период с 25.12.15 г. по 09.01.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ести на территории Позднеевского сельского поселения особый противопожарный режим на период с 25.12.15 г. до 09.01.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Руководителям объектов образования, культуры, социальной защиты населения и других объектов с массовым  пребыванием людей, где будут проводиться праздничные мероприят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смотреть состояние работы по выполнению противопожарных мероприятий, указанных в предписаниях государственного пожарного надзора, представлениях и принять меры к их выполн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 профилактический осмотр и ремонт электрических сетей и электрооборуд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ретить использование кустарных и бытовых электронагревательных приборов в производственных и складских помещениях, а также отопительных приборов, не имеющих терморегулято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етить производство газоэлектросварочных и других пожароопасных работ без оформления наряда- допуска на выполнение этих работ повышенной опасности. Издать приказы, определяющие порядок производства этих работ, а также порядок осмотра помещений по окончании рабочего дня с периодическим обходом ночной сторожевой охраны, режим и места для кур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брать огнетушители в отапливаемые помещения. На пожарных щитах на территориях вывесить таблички с указанием мест хранения огнетушителей. Пожарные водоемы и гидранты утеплить. Оборудовать их световыми указателями, регулярно очищать подъезды к пожарным водоемам от сн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сти планово- профилактические осмотры и ремонты систем автоматической противопожарной защи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ганизовать проверку систем отопления, внутреннего и наружного противопожарного водоснаб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ретить использование открытого огня для отогрева замерзших систем тепловодоснаб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 осмотр и ремонт отопительных печей, котлов и их дым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Обеспечить безопасность людей в зданиях путем приведения в надлежащее состояние путем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1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2. Очистить чердачные и подвальные помещения, пути эвакуации и территории от сгораемых материалов и мусора, двери на чердаки и в подвальные помещения содержать на замках. На прилегающих территориях запретить сжигание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3. Принять исчерпывающие меры по обеспечению пожарной безопасности в период подготовки и проведения праздников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1.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2. елки устанавливать на устойчивом основании и с таким расчетом, чтобы ветки не касались стен и пото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3. при отсутствии в помещении электрического освещения мероприятия у елки проводить только в светлое время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4. иллюминацию выполнить с соблюдением правил устройства электроустановок (ПУ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использовании электрической, осветительной сети без понижающего трансформатора тока на елке применять гирлянды только с последовательным включением лампочек напряжением до 12В (мощностью лампочек не должна превышать 25 В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5. при обнаружении неисправности в иллюминации (нагрев проводов, мигание лампочек, искрение и т. д.) немедленно ее обесто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6. Запрет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девать детей в костюмы из легкогорюч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меньшать ширину проходов между рядами и устанавливать в проходах дополнительные кресла, стулья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лностью гасить свет в помещении во время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7. До начала проведения праздничных мероприятий провести инструктажи и обучение ответственных сотрудников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13.8. На время проведения мероприятий организовать дежурство на сцене и в зальных помещениях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2. Настоящее постановление разместить на официальном сайте Администрации Позднеевского сель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ва  Позднее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го поселения                                             С.В. Правдю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41:00Z</dcterms:created>
  <dc:creator>user</dc:creator>
  <dc:description/>
  <cp:keywords/>
  <dc:language>en-US</dc:language>
  <cp:lastModifiedBy>1</cp:lastModifiedBy>
  <cp:lastPrinted>2015-12-17T09:14:00Z</cp:lastPrinted>
  <dcterms:modified xsi:type="dcterms:W3CDTF">2015-12-17T06:16:00Z</dcterms:modified>
  <cp:revision>65</cp:revision>
  <dc:subject/>
  <dc:title/>
</cp:coreProperties>
</file>