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ВЕСЕЛ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9.03.2017г.                                                   № 20                                      х.Позднее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8 Федерального закона от 06.10.2003 года № 131-ФЗ “Об общих принципах организации местного самоуправления в Российской Федерации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ab/>
        <w:t>1. Назначить публичные слушания с участием жителей поселения по проекту исполнения бюджета Позднеевского сельского поселения за 2016 год на 30.03.2017г.  в 10-00 час. в здании Позднеевского сельского Дома культуры по адресу х.Позднеевка ул.Центральная, д.22.</w:t>
      </w:r>
    </w:p>
    <w:p>
      <w:pPr>
        <w:pStyle w:val="3"/>
        <w:rPr/>
      </w:pPr>
      <w:r>
        <w:rPr/>
        <w:tab/>
      </w:r>
      <w:r>
        <w:rPr>
          <w:sz w:val="24"/>
          <w:szCs w:val="24"/>
        </w:rPr>
        <w:t xml:space="preserve">2. Проект решения Администрации Позднеевского сельского поселения “Об отчете об исполнении бюджета Позднеевского сельского поселения за 2016 год” обнародовать путем доведения до всеобщего сведения граждан посредством размещения его в специально установленных местах на информационном стенде сельского поселения. </w:t>
      </w:r>
    </w:p>
    <w:p>
      <w:pPr>
        <w:pStyle w:val="Normal"/>
        <w:jc w:val="both"/>
        <w:rPr/>
      </w:pPr>
      <w:r>
        <w:rPr/>
        <w:tab/>
        <w:t>3. Утвердить порядок проведения публичных слушаний согласно  приложения № 1.</w:t>
      </w:r>
    </w:p>
    <w:p>
      <w:pPr>
        <w:pStyle w:val="Normal"/>
        <w:jc w:val="both"/>
        <w:rPr/>
      </w:pPr>
      <w:r>
        <w:rPr/>
        <w:tab/>
        <w:t>4. Утвердить комиссию по проведению публичных слушаний согласно приложения № 2.</w:t>
      </w:r>
    </w:p>
    <w:p>
      <w:pPr>
        <w:pStyle w:val="Normal"/>
        <w:jc w:val="both"/>
        <w:rPr/>
      </w:pPr>
      <w:r>
        <w:rPr/>
        <w:tab/>
        <w:t>5. Установить, что предложения граждан по проекту решения “Об отчете об исполнении  бюджета Позднеевского сельского поселения за 2016 год” принимаются в письменном виде комиссией по проведению публичных слушаний по адресу х.Позднеевка ул.Центральная 1.</w:t>
      </w:r>
    </w:p>
    <w:p>
      <w:pPr>
        <w:pStyle w:val="Normal"/>
        <w:jc w:val="both"/>
        <w:rPr/>
      </w:pPr>
      <w:r>
        <w:rPr/>
        <w:tab/>
        <w:t>6. Протокол и результаты публичных слушаний, а так же сообщение о том, что состоялось обсуждение проекта решения “Об отчете об исполнении бюджета Позднеевского сельского поселения за 2016 год” об отсутствии или наличии предложений граждан с их перечислением обнародовать в срок до 07 апреля 2017 года путем  размещения его в специально установленных местах на информационном стенде сельского поселения.</w:t>
      </w:r>
    </w:p>
    <w:p>
      <w:pPr>
        <w:pStyle w:val="Normal"/>
        <w:jc w:val="both"/>
        <w:rPr/>
      </w:pPr>
      <w:r>
        <w:rPr/>
        <w:tab/>
        <w:t>7. Контроль за выполнением настоящего постановления возложить на главного специалиста-главного бухгалтера Колесникову Ири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Поздн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С.В.Правдюко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Об отчете об исполнении бюджета Позднеевского сельского поселения за 2016                                                                                                                                                                                                  год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Для обсуждения проекта решения “Об отчете об исполнении бюджета Позднеевского сельского поселения за 2016 год” проводятся публичные слуша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рганизацию и проведение публичных слушаний и председательствование осуществляет Глава Позднеевского сельского поселения (далее председательствующий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 публичных слушаниях вправе принять участие каждый житель Поздне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публичных слушаниях по проекту решения выступает с докладом главный специалист-главный бухгалтер Колесникова И.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стникам публичных слушаний обеспечивается право высказывать свое мнение по проекту реше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ающих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едседатель вправе принять решение о перерыве в публичных слушаниях и продолжении их в другое врем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в письменном виде. Устные замечания и предложения по проекту решения «Об  отчете об исполнении  бюджета Позднеевского сельского поселения за 2016 год»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упившие от населения замечания и предложения по проекту решения    “Об отчете об исполнении бюджета Позднеевского сельского поселения за 2016 год” в том 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казанные замечания и предложения рассматриваются на заседании Администрации Позднеевского сельского поселения.</w:t>
      </w:r>
    </w:p>
    <w:p>
      <w:pPr>
        <w:pStyle w:val="Normal"/>
        <w:jc w:val="both"/>
        <w:rPr/>
      </w:pPr>
      <w:r>
        <w:rPr/>
        <w:t>После завершения рассмотрения замечаний и предложений граждан, а так же результатов публичных слушаний Администрацией Позднеевского сельского поселения принимается решение  “Об отчете об исполнении бюджета Позднеевского сельского поселения за 2016 год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№ 2</w:t>
      </w:r>
    </w:p>
    <w:p>
      <w:pPr>
        <w:pStyle w:val="Normal"/>
        <w:ind w:left="5664" w:firstLine="708"/>
        <w:jc w:val="both"/>
        <w:rPr/>
      </w:pP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став комиссии по проведению публичных слушаний по проекту решения</w:t>
      </w:r>
    </w:p>
    <w:p>
      <w:pPr>
        <w:pStyle w:val="Heading3"/>
        <w:rPr/>
      </w:pPr>
      <w:r>
        <w:rPr>
          <w:sz w:val="24"/>
        </w:rPr>
        <w:t xml:space="preserve"> “</w:t>
      </w:r>
      <w:r>
        <w:rPr>
          <w:sz w:val="24"/>
        </w:rPr>
        <w:t>Об отчете об исполнении бюджета Позднеевского сельского поселения за 2016 год”</w:t>
      </w:r>
    </w:p>
    <w:p>
      <w:pPr>
        <w:pStyle w:val="Normal"/>
        <w:jc w:val="center"/>
        <w:rPr/>
      </w:pPr>
      <w:r>
        <w:rPr/>
        <w:t>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дюкова С.В.  -  Глава Администрации  Позднеевского сельского поселения - председатель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раненко Н.И. – начальник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есникова И.Н. –  главный специалист-главный бухгал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аслова Т.И.  –  ведущий специалист  по правовой и кадровой работе (секретарь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мисс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6:00Z</dcterms:created>
  <dc:creator>1</dc:creator>
  <dc:description/>
  <cp:keywords/>
  <dc:language>en-US</dc:language>
  <cp:lastModifiedBy>Admin</cp:lastModifiedBy>
  <cp:lastPrinted>2017-03-30T15:32:00Z</cp:lastPrinted>
  <dcterms:modified xsi:type="dcterms:W3CDTF">2017-03-30T11:32:00Z</dcterms:modified>
  <cp:revision>25</cp:revision>
  <dc:subject/>
  <dc:title>РОССИЙСКАЯ ФЕДЕРАЦИЯ</dc:title>
</cp:coreProperties>
</file>