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ОЗДНЕЕВСКОЕ СЕЛЬСКОЕ ПОСЕЛЕНИЕ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ЗДНЕЕ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19  » апреля  2024 года                            № 49                                     х.Позднеевка</w:t>
      </w:r>
    </w:p>
    <w:p>
      <w:pPr>
        <w:pStyle w:val="Normal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Поздне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и утвердить Порядок формирования перечня налоговых расходов Позднеевского сельского поселения и оценки налоговых расходов Позднее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 Кураторам налоговых расходов, определенным в соответствии </w:t>
      </w:r>
      <w:r>
        <w:rPr>
          <w:spacing w:val="-2"/>
          <w:szCs w:val="28"/>
        </w:rPr>
        <w:t xml:space="preserve">с Порядком, утвержденным настоящим постановлением, обеспечить утверждение </w:t>
      </w:r>
      <w:r>
        <w:rPr>
          <w:szCs w:val="28"/>
        </w:rPr>
        <w:t>методик оценки эффективности налоговых расходов Позднеевского сельского поселения до 1 декабря 2019 г., а также ежегодное, до 1 октября, утверждение (изменение) методик оценки эффективности налоговых расходов Позднеевского сельского поселения по новым налоговым расходам Поздне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Поздн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вского сельского поселения                                             А.В. Поклади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озднеевского сельского поселения </w:t>
      </w:r>
    </w:p>
    <w:p>
      <w:pPr>
        <w:pStyle w:val="Normal"/>
        <w:jc w:val="right"/>
        <w:rPr/>
      </w:pPr>
      <w:r>
        <w:rPr/>
        <w:t>от апреля  года №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  <w:br/>
        <w:t>Порядка формирования перечня  налоговых расходов Позднеевского сельского поселения и порядока проведения оценки эффективности налоговых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Поздне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1. Настоящий Порядок определяет процедуру формирования перечня налоговых расходов Позднеевского сельского поселения и оценки налоговых расходов Поздн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куратор налогового расхода</w:t>
      </w:r>
      <w:r>
        <w:rPr>
          <w:szCs w:val="28"/>
        </w:rPr>
        <w:t xml:space="preserve"> – орган исполнительной власти Позднеевского сельского поселения, ответственный в соответствии с полномочиями, установленными нормативными правовыми актами Позднеевского сельского поселения, за достижение соответствующих налоговому расходу целей муниципальной программы Позднеевского сельского поселения и (или) целей социально-экономического развития Позднеевского сельского поселения, не относящихся к муниципальным программам Поздн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нормативные характеристики налоговых расходов Позднеевского сельского поселения</w:t>
      </w:r>
      <w:r>
        <w:rPr>
          <w:szCs w:val="28"/>
        </w:rPr>
        <w:t xml:space="preserve"> – сведения о положениях нормативных правовых актов Поздне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Поздн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оценка налоговых расходов Позднеевского сельского поселения</w:t>
      </w:r>
      <w:r>
        <w:rPr>
          <w:szCs w:val="28"/>
        </w:rPr>
        <w:t xml:space="preserve"> – комплекс мероприятий по оценке объемов налоговых расходов Позднеевского сельского поселения, обусловленных льготами, предоставленными плательщикам, а также по оценке эффективности налоговых расходов Поздн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оценка объемов налоговых расходов Позднеевского сельского поселения</w:t>
      </w:r>
      <w:r>
        <w:rPr>
          <w:szCs w:val="28"/>
        </w:rPr>
        <w:t xml:space="preserve"> – определение объемов выпадающих доходов бюджета Позднее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оценка эффективности налоговых расходов Позднеевского сельского поселения</w:t>
      </w:r>
      <w:r>
        <w:rPr>
          <w:szCs w:val="28"/>
        </w:rPr>
        <w:t xml:space="preserve">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оздн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паспорт налогового расхода Позднеевского сельского поселения</w:t>
      </w:r>
      <w:r>
        <w:rPr>
          <w:szCs w:val="28"/>
        </w:rPr>
        <w:t xml:space="preserve">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перечень налоговых расходов Позднеевского сельского поселения</w:t>
      </w:r>
      <w:r>
        <w:rPr>
          <w:szCs w:val="28"/>
        </w:rPr>
        <w:t xml:space="preserve"> – документ, содержащий сведения о распределении налоговых расходов в соответствии с целями муниципальных программ Позднеевского сельского поселения, структурных элементов муниципальных программ Позднеевского сельского поселения и (или) целями социально-экономического развития Позднеевского сельского поселения, не относящимися к муниципальным программам Позднее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плательщики</w:t>
      </w:r>
      <w:r>
        <w:rPr>
          <w:szCs w:val="28"/>
        </w:rPr>
        <w:t xml:space="preserve"> – плательщики налогов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социальные налоговые расходы Позднеевского сельского</w:t>
      </w:r>
      <w:r>
        <w:rPr>
          <w:szCs w:val="28"/>
        </w:rPr>
        <w:t xml:space="preserve"> </w:t>
      </w:r>
      <w:r>
        <w:rPr>
          <w:i/>
          <w:szCs w:val="28"/>
        </w:rPr>
        <w:t>поселения</w:t>
      </w:r>
      <w:r>
        <w:rPr>
          <w:szCs w:val="28"/>
        </w:rPr>
        <w:t xml:space="preserve"> – целевая категория налоговых расходов Позднеевского сельского поселения, обусловленных необходимостью обеспечения социальной защиты (поддержки) населения,</w:t>
      </w:r>
      <w:r>
        <w:rPr>
          <w:b/>
          <w:bCs/>
          <w:szCs w:val="28"/>
        </w:rPr>
        <w:t xml:space="preserve"> укрепления здоровья человека, развития физической культуры и спорта.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стимулирующие налоговые расходы Позднеевского сельского поселения</w:t>
      </w:r>
      <w:r>
        <w:rPr>
          <w:szCs w:val="28"/>
        </w:rPr>
        <w:t xml:space="preserve">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Поздн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технические налоговые расходы Позднеевского сельского поселения</w:t>
      </w:r>
      <w:r>
        <w:rPr>
          <w:szCs w:val="28"/>
        </w:rPr>
        <w:t xml:space="preserve">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фискальные характеристики налоговых расходов Позднеевского сельского поселения</w:t>
      </w:r>
      <w:r>
        <w:rPr>
          <w:szCs w:val="28"/>
        </w:rPr>
        <w:t xml:space="preserve">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оздн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i/>
          <w:szCs w:val="28"/>
        </w:rPr>
        <w:t>целевые характеристики налогового расхода Позднеевского сельского поселения</w:t>
      </w:r>
      <w:r>
        <w:rPr>
          <w:szCs w:val="28"/>
        </w:rPr>
        <w:t xml:space="preserve">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Поздн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3. Отнесение налоговых расходов Позднеевского сельского поселения </w:t>
        <w:br/>
        <w:t>к муниципальным программам Позднеевского сельского поселения осуществляется исходя из целей муниципальных программ Позднеевского сельского поселения, структурных элементов муниципальных программ Позднеевского сельского поселения и (или) целей социально-экономического развития Позднеевского сельского поселения, не относящихся к муниципальным программам Поздн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4. В целях оценки налоговых расходов Позднеевского сельского поселения Администрация Позднее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формирует перечень налоговых расходов Позднеевского сельского посел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Позднеевского сельского поселения, необходимой для проведения их оценки, в том числе формирует оценку объемов налоговых расходов Позднеевского сельского поселения за отчетный финансовый год, а также оценку объемов налоговых расходов Позднее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Позднеевского сельского поселения Управлением Федеральной налоговой службы по Ростовской обла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существляет обобщение результатов оценки эффективности налоговых расходов Позднее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5. В целях оценки налоговых расходов Позднее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ормируют паспорта налоговых расходов Позднеевского сельского поселения, содержащие информацию, предусмотренную </w:t>
      </w:r>
      <w:hyperlink w:anchor="P133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уществляют оценку эффективности налоговых расходов Позднеевского сельского посе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Позднее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62"/>
      <w:bookmarkEnd w:id="2"/>
      <w:r>
        <w:rPr>
          <w:color w:val="000000"/>
          <w:szCs w:val="28"/>
        </w:rPr>
        <w:t>2.1. Проект перечня налоговых расходов Позднеевского сельского поселения на очередной финансовый год и плановый период формируется сектором экономики и финансов Администрацией Позднеевского сельского поселения до 10 апреля и направляется на согласование ответственным исполнителям муниципальных программ Позднее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>
          <w:color w:val="000000"/>
          <w:szCs w:val="28"/>
        </w:rPr>
        <w:t xml:space="preserve">2.2.  Кураторы налоговых расходов до 1 мая рассматривают проект перечня налоговых расходов Позднеевского сельского поселения на предмет предлагаемого распределения налоговых расходов </w:t>
      </w:r>
      <w:r>
        <w:rPr>
          <w:szCs w:val="28"/>
        </w:rPr>
        <w:t>Позднеевского сельского поселения</w:t>
      </w:r>
      <w:r>
        <w:rPr>
          <w:color w:val="000000"/>
          <w:szCs w:val="28"/>
        </w:rPr>
        <w:t xml:space="preserve"> в соответствии с целями муниципальных программ Позднеевского сельского поселения, структурных элементов муниципальных программ Позднеевского сельского поселения и (или) целями</w:t>
      </w:r>
      <w:r>
        <w:rPr>
          <w:szCs w:val="28"/>
        </w:rPr>
        <w:t xml:space="preserve"> социально-экономического развития Позднеевского сельского поселения</w:t>
      </w:r>
      <w:r>
        <w:rPr>
          <w:color w:val="000000"/>
          <w:szCs w:val="28"/>
        </w:rPr>
        <w:t>, не относящимися к муниципальным программам Поздн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Замечания и предложения по уточнению проекта перечня налоговых расходов Позднеевского сельского поселения направляются в сектор экономики и финансов Администрации Поздн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 направлению в сектор экономики и финансов Администрации Позднеевского сельского поселения в течение срока, указанного в </w:t>
      </w:r>
      <w:hyperlink w:anchor="P63">
        <w:r>
          <w:rPr>
            <w:rStyle w:val="InternetLink"/>
            <w:color w:val="000000"/>
            <w:szCs w:val="28"/>
          </w:rPr>
          <w:t>абзаце первом</w:t>
        </w:r>
      </w:hyperlink>
      <w:r>
        <w:rPr>
          <w:color w:val="000000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Позднеевского сельского поселения в течение срока, указанного в </w:t>
      </w:r>
      <w:hyperlink w:anchor="P63">
        <w:r>
          <w:rPr>
            <w:rStyle w:val="InternetLink"/>
            <w:color w:val="000000"/>
            <w:szCs w:val="28"/>
          </w:rPr>
          <w:t>абзаце первом</w:t>
        </w:r>
      </w:hyperlink>
      <w:r>
        <w:rPr>
          <w:color w:val="000000"/>
          <w:szCs w:val="28"/>
        </w:rPr>
        <w:t xml:space="preserve"> настоящего пункта, проект перечня налоговых расходов Позднее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В случае, если замечания и предложения по уточнению проекта перечня налоговых расходов Позднеевского сельского поселения не содержат предложений по уточнению предлагаемого распределения налоговых расходов </w:t>
      </w:r>
      <w:r>
        <w:rPr>
          <w:szCs w:val="28"/>
        </w:rPr>
        <w:t>Позднеевского сельского поселения</w:t>
      </w:r>
      <w:r>
        <w:rPr>
          <w:color w:val="000000"/>
          <w:szCs w:val="28"/>
        </w:rPr>
        <w:t xml:space="preserve"> в соответствии с целями муниципальных программ Позднеевского сельского поселения, структурных элементов муниципальных программ Позднеевского сельского поселения </w:t>
      </w:r>
      <w:r>
        <w:rPr>
          <w:szCs w:val="28"/>
        </w:rPr>
        <w:t xml:space="preserve">и (или) целями социально-экономического развития Позднеевского сельского поселения, не относящимися к муниципальным программам Позднеевского сельского поселения, </w:t>
      </w:r>
      <w:r>
        <w:rPr>
          <w:color w:val="000000"/>
          <w:szCs w:val="28"/>
        </w:rPr>
        <w:t>проект перечня налоговых расходов Позднее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Согласование проекта перечня налоговых расходов Позднеевского сельского поселения в части позиций, изложенных идентично позициям перечня налоговых расходов Позднее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Позднеевского сельского поселения, структурные элементы муниципальных программ Позднеевского сельского поселения и (или) случаев изменения полномочий органов исполнительной власти Позднее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При наличии разногласий сектор экономики и финансов Администрации Позднеевского сельского поселения обеспечивает согласование проекта перечня налоговых расходов Позднее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2.3. Согласованный </w:t>
      </w:r>
      <w:r>
        <w:rPr>
          <w:szCs w:val="28"/>
          <w:u w:val="single"/>
        </w:rPr>
        <w:t>перечень</w:t>
      </w:r>
      <w:r>
        <w:rPr>
          <w:color w:val="FF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налоговых расходов Позднеевского сельского поселения размещается на официальном сайте Администрации Позднеевского сельского поселения в информационно-телекоммуникацион-ной сети «Интернет»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.4. В случае внесения в текущем финансовом году изменений в перечень муниципальных программ Позднеевского сельского поселения, структурные элементы муниципальных программ Позднее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Позднеев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Позднеевского сельского поселения соответствующую информацию для уточнения перечня налоговых расходов Поздн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.5. Перечень налоговых расходов Позднеевского сельского поселения с внесенными в него изменениями формируется до 1 октября (в случае уточнения структурных элементов муниципальных программ Позднеевского сельского поселения в рамках формирования проекта о бюджете Позднеевского сельского поселения Веселовского района на очередной финансовый год и плановый период) и до 30 декабря (в случае уточнения структурных элементов муниципальных программ Позднеевского сельского поселения в рамках рассмотрения и утверждения проекта о бюджете Позднеевского сельского поселения Веселовского района на очередной финансовый год и плановый период)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рядок оценки эффективности налоговых расходов 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Позднеевского сельского поселения и обобщения результатов оценки эффективности налоговых расходов Позднеевского сельского поселения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В целях проведения оценки эффективности налоговых расходов Позднее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1. Сектор экономики и финансов Администрации Позднеев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Позднеевского сельского поселения, в том числе действовавших в отчетном году и в году, предшествующем отчетному году</w:t>
      </w:r>
      <w:bookmarkStart w:id="4" w:name="P56"/>
      <w:bookmarkEnd w:id="4"/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2. Сектор экономики и финансов Администрации Позднее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bCs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3. Отдел экономики и финансов Администрации Позднеевского сельского поселения до 20 августа</w:t>
      </w:r>
      <w:r>
        <w:rPr>
          <w:szCs w:val="28"/>
          <w:u w:val="single"/>
        </w:rPr>
        <w:t xml:space="preserve"> при необходимости</w:t>
      </w:r>
      <w:r>
        <w:rPr>
          <w:szCs w:val="28"/>
        </w:rPr>
        <w:t xml:space="preserve"> представляет в Министерство финансов Ростовской области информацию, предусмотренную </w:t>
      </w:r>
      <w:r>
        <w:rPr>
          <w:bCs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2. Оценка эффективности налоговых расходов Позднеевского сельского поселения осуществляется кураторами налоговых расходов в соответствии с методиками, утвержденными нормативными правовыми актами Позднее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ценку целесообразности налоговых расходов Поздн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ценку результативности налоговых расходов Позднеевского сельского поселения.</w:t>
      </w:r>
    </w:p>
    <w:p>
      <w:pPr>
        <w:pStyle w:val="ConsPlusNormal"/>
        <w:ind w:firstLine="709"/>
        <w:jc w:val="both"/>
        <w:rPr/>
      </w:pPr>
      <w:bookmarkStart w:id="5" w:name="P75"/>
      <w:bookmarkEnd w:id="5"/>
      <w:r>
        <w:rPr>
          <w:szCs w:val="28"/>
        </w:rPr>
        <w:t>3.3. Критериями целесообразности налоговых расходов Позднее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ответствие налоговых расходов Позднеевского сельского поселения целям муниципальных программ Позднеевского сельского поселения, структурным элементам муниципальных программ Позднеевского сельского поселения и (или) целям социально-экономического развития Позднеевского сельского поселения, не относящимся к муниципальным программам Поздн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 В случае несоответствия налоговых расходов Позднеевского сельского поселения хотя бы одному из критериев, указанных в </w:t>
      </w:r>
      <w:hyperlink w:anchor="P75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Позднее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5. В качестве критерия результативности налогового расхода Позднеевского сельского поселения определяется как минимум один показатель (индикатор) достижения целей муниципальной программы Позднеевского сельского поселения и (или) целей социально-экономического развития Позднеевского сельского поселения, не относящихся к муниципальным программам Позднеевского сельского поселения, либо иной показатель (индикатор), на значение которого оказывают влияние налоговые расходы Поздн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Позднеевского сельского поселения и (или) целями социально-экономического развития Позднеевского сельского поселения, не относящимися к муниципальным программам Поздне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6. Оценка результативности налоговых расходов Позднеевского сельского поселения включает оценку бюджетной эффективности налоговых расходов Поздн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7. В целях оценки бюджетной эффективности налоговых расходов Поздне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озднеевского сельского поселения и (или) целей социально-экономического развития Позднеевского сельского поселения, не относящихся к муниципальным программам Позднеевского сельского поселения, а также оценка совокупного бюджетного эффекта (самоокупаемости) стимулирующих налоговых расходов Позднеевского сельского поселения.</w:t>
      </w:r>
    </w:p>
    <w:p>
      <w:pPr>
        <w:pStyle w:val="ConsPlusNormal"/>
        <w:ind w:firstLine="709"/>
        <w:jc w:val="both"/>
        <w:rPr/>
      </w:pPr>
      <w:bookmarkStart w:id="6" w:name="P84"/>
      <w:bookmarkEnd w:id="6"/>
      <w:r>
        <w:rPr>
          <w:szCs w:val="28"/>
        </w:rPr>
        <w:t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Позднеевского сельского поселения и (или) целей социально-экономического развития Позднеевского сельского поселения, не относящихся к муниципальным программам Позднеевского сельского поселения, и объемов предоставленных льгот (расчет прироста показателя (индикатора) достижения целей муниципальной программы Позднеевского сельского поселения и (или) целей социально-экономического развития Позднеевского сельского поселения, не относящихся к муниципальным программам Позднее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качестве альтернативных механизмов достижения целей муниципальной программы Позднеевского сельского поселения и (или) целей социально-экономического развития Позднеевского сельского поселения, не относящихся </w:t>
        <w:br/>
        <w:t>к муниципальным программам Позднее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9. Оценка совокупного бюджетного эффекта (самоокупаемости) стимулирующих налоговых расходов Позднеевского сельского поселения определяется отдельно по каждому налоговому расходу Позднее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Позднее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7" w:name="P91"/>
      <w:bookmarkEnd w:id="7"/>
      <w:r>
        <w:rPr>
          <w:szCs w:val="28"/>
        </w:rPr>
        <w:t>3.10. Оценка совокупного бюджетного эффекта (самоокупаемости) стимулирующих налоговых расходов Позднее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Позднеевского сельского поселения (E) по следующей формуле: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m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j</w:t>
      </w:r>
      <w:r>
        <w:rPr>
          <w:szCs w:val="28"/>
        </w:rPr>
        <w:t xml:space="preserve"> – объем налогов, задекларированных для уплаты в бюджет Позднее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Позднеевского сельского поселения, оцениваются (прогнозируются) Администрацией Поздн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B</w:t>
      </w:r>
      <w:r>
        <w:rPr>
          <w:szCs w:val="28"/>
          <w:vertAlign w:val="subscript"/>
        </w:rPr>
        <w:t>oj </w:t>
      </w:r>
      <w:r>
        <w:rPr>
          <w:szCs w:val="28"/>
        </w:rPr>
        <w:t xml:space="preserve">– базовый объем налогов, задекларированных для уплаты </w:t>
        <w:br/>
        <w:t>в бюджет Поздне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g</w:t>
      </w:r>
      <w:r>
        <w:rPr>
          <w:szCs w:val="28"/>
          <w:vertAlign w:val="subscript"/>
        </w:rPr>
        <w:t>i </w:t>
      </w:r>
      <w:r>
        <w:rPr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bCs/>
          <w:szCs w:val="28"/>
        </w:rPr>
        <w:t>с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11. Базовый объем налогов, задекларированных для уплаты </w:t>
        <w:br/>
        <w:t>в бюджет Позднеевского сельского поселения j-м плательщиком в базовом году (B</w:t>
      </w:r>
      <w:r>
        <w:rPr>
          <w:szCs w:val="28"/>
          <w:vertAlign w:val="subscript"/>
        </w:rPr>
        <w:t>oj</w:t>
      </w:r>
      <w:r>
        <w:rPr>
          <w:szCs w:val="28"/>
        </w:rPr>
        <w:t>),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B</w:t>
      </w:r>
      <w:r>
        <w:rPr>
          <w:szCs w:val="28"/>
          <w:vertAlign w:val="subscript"/>
        </w:rPr>
        <w:t>0j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0j</w:t>
      </w:r>
      <w:r>
        <w:rPr>
          <w:szCs w:val="28"/>
        </w:rPr>
        <w:t xml:space="preserve"> + L</w:t>
      </w:r>
      <w:r>
        <w:rPr>
          <w:szCs w:val="28"/>
          <w:vertAlign w:val="subscript"/>
        </w:rPr>
        <w:t>0j</w:t>
      </w:r>
      <w:r>
        <w:rPr>
          <w:szCs w:val="28"/>
        </w:rPr>
        <w:t>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0j</w:t>
      </w:r>
      <w:r>
        <w:rPr>
          <w:szCs w:val="28"/>
        </w:rPr>
        <w:t xml:space="preserve"> - объем налогов, задекларированных для уплаты в бюджет Поздне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L</w:t>
      </w:r>
      <w:r>
        <w:rPr>
          <w:szCs w:val="28"/>
          <w:vertAlign w:val="subscript"/>
        </w:rPr>
        <w:t>0j</w:t>
      </w:r>
      <w:r>
        <w:rPr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2. Результаты оценки эффективности налогового расхода должны направляться кураторами в Администрацию финансов Позднеевского сельского поселения и содержать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аспорта налоговых расходов Позднеевского сельского поселения, результаты оценки эффективности налоговых расходов Позднеевского сельского поселения, рекомендации по результатам указанной оценки, включая рекомендации Администрации Позднее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Позднее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3. Администрация Позднеевского сельского поселения обобщает результаты оценки налоговых расходов Позднее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гласованная информация о результатах оценки налоговых расходов Позднеевского сельского поселения с предложениями о сохранении (уточнении, отмене) льгот для плательщиков до 1 августа направляется Главе Поздн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езультаты рассмотрения оценки налоговых расходов Позднеевского сельского поселения учитываются при формировании основных направлений бюджетной и налоговой политики Позднеевского сельского поселения, а также при проведении оценки эффективности реализации муниципальных программ Позднеевского сельского поселения.</w:t>
      </w:r>
    </w:p>
    <w:p>
      <w:pPr>
        <w:pStyle w:val="Style20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498" w:firstLine="283"/>
        <w:jc w:val="center"/>
        <w:outlineLvl w:val="0"/>
        <w:rPr>
          <w:bCs/>
        </w:rPr>
      </w:pPr>
      <w:bookmarkStart w:id="8" w:name="_GoBack"/>
      <w:bookmarkEnd w:id="8"/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bCs/>
        </w:rPr>
      </w:pPr>
      <w:r>
        <w:rPr/>
        <w:t>к Порядку формирования перечня налоговых расходов Позднеевского сельского поселения и оценки налоговых расходов Поздн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Позднее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оответствии с целями муниципальных программ Поздне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здн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Поздн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Позднее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Поздн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Поздне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здне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здне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5387" w:hanging="0"/>
        <w:jc w:val="right"/>
        <w:rPr/>
      </w:pPr>
      <w:r>
        <w:rPr/>
        <w:t>к Порядку формирования перечня налоговых расходов Позднеевского сельского поселения и оценки налоговых расходов Позднее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нее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"/>
        <w:gridCol w:w="242"/>
        <w:gridCol w:w="3523"/>
        <w:gridCol w:w="3523"/>
        <w:gridCol w:w="3305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8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rPr/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Позднеевского сельского поселения 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налоговых расходов Позднеевского сельского поселения 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налоговых расходов Позднеевского сельского поселени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евая категория налоговых расходов Позднеевского сельского поселени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муниципальных программ Позднеевского сельского поселения, наименования нормативных правовых актов, определяющих цели социально-экономического развития Позднеевского сельского поселения, не относящиеся к муниципальным программам Позднее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Позднеевского сельского поселения и данные куратора налогового расхода </w:t>
            </w:r>
          </w:p>
        </w:tc>
      </w:tr>
      <w:tr>
        <w:trPr>
          <w:trHeight w:val="131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структурных элементов муниципальных программ Позднее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Позднеевского сельского поселения 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(индикаторы) достижения целей муниципальных программ Позднеевского сельского поселения и (или) целей социально-экономического развития Позднеевского сельского поселения, не относящихся к муниципальным программам Поздне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я показателей (индикаторов) достижения целей муниципальных программ Позднеевского сельского поселения и (или) целей социально-экономичес-кого развития Позднеевского сельского поселения, не относящихся к муниципальным программам Поздне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Позднеевского сельского поселения и (или) целей социально-экономического развития Позднеевского сельского поселения, не относящихся к муниципальным программам Поздне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Позднее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правления Федеральной налоговой службы по Позднеевского сельского поселени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Позднеевского сельского поселени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Позднеевского сельского поселения (единиц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Управления Федеральной налоговой службы по Позднеевского сельского поселени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зовый объем налогов, задекларированный для уплаты в бюджет Позднее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Позднеевского сельского поселения (тыс. рубле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Управления Федеральной налоговой службы по Позднеев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Позднее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Позднее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Управления Федеральной налоговой службы по Позднеевского сельского поселения</w:t>
            </w:r>
          </w:p>
        </w:tc>
      </w:tr>
      <w:tr>
        <w:trPr/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851" w:right="567" w:gutter="0" w:header="0" w:top="289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7:00Z</dcterms:created>
  <dc:creator>Караваева Анна Александ-ровна</dc:creator>
  <dc:description/>
  <cp:keywords/>
  <dc:language>en-US</dc:language>
  <cp:lastModifiedBy>USER</cp:lastModifiedBy>
  <cp:lastPrinted>2019-11-19T10:55:00Z</cp:lastPrinted>
  <dcterms:modified xsi:type="dcterms:W3CDTF">2024-04-26T13:07:00Z</dcterms:modified>
  <cp:revision>8</cp:revision>
  <dc:subject/>
  <dc:title/>
</cp:coreProperties>
</file>