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ЗД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9.09.2024                                        №  115                                 х.Позднеев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итуально-похоронное обслуживание населения Позднеевского сельского поселения»</w:t>
      </w:r>
    </w:p>
    <w:p>
      <w:pPr>
        <w:pStyle w:val="4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-426" w:firstLine="850"/>
        <w:rPr/>
      </w:pPr>
      <w:r>
        <w:rPr/>
        <w:t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Позднеевского сельского поселения от 16.07.2012 № 267 «Об утверждении порядка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</w:t>
      </w:r>
    </w:p>
    <w:p>
      <w:pPr>
        <w:pStyle w:val="4"/>
        <w:ind w:left="-426" w:firstLine="850"/>
        <w:rPr/>
      </w:pPr>
      <w:r>
        <w:rPr/>
        <w:t xml:space="preserve"> </w:t>
      </w:r>
    </w:p>
    <w:p>
      <w:pPr>
        <w:pStyle w:val="4"/>
        <w:ind w:left="-426" w:hanging="0"/>
        <w:jc w:val="center"/>
        <w:rPr/>
      </w:pPr>
      <w:r>
        <w:rPr/>
        <w:t>ПОСТАНОВЛЯЮ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 «Ритуально-похоронное обслуживание населения Позднеевского сельского поселения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4 от 21.04.2022г. отменить.</w:t>
      </w:r>
    </w:p>
    <w:p>
      <w:pPr>
        <w:pStyle w:val="4"/>
        <w:ind w:left="-426" w:hanging="284"/>
        <w:rPr/>
      </w:pPr>
      <w:r>
        <w:rPr/>
        <w:t xml:space="preserve">          </w:t>
      </w:r>
      <w:r>
        <w:rPr/>
        <w:t>3. Настоящее постановление вступает в силу после официального обнародования(опубликования).</w:t>
      </w:r>
    </w:p>
    <w:p>
      <w:pPr>
        <w:pStyle w:val="4"/>
        <w:ind w:left="-426" w:hanging="284"/>
        <w:rPr/>
      </w:pPr>
      <w:r>
        <w:rPr/>
        <w:t xml:space="preserve">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42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993" w:firstLine="425"/>
        <w:rPr>
          <w:sz w:val="27"/>
          <w:szCs w:val="27"/>
        </w:rPr>
      </w:pPr>
      <w:r>
        <w:rPr>
          <w:sz w:val="28"/>
          <w:szCs w:val="28"/>
        </w:rPr>
        <w:t>Позднеевкого сельского поселения                                                А.В.Покладиев</w:t>
      </w:r>
    </w:p>
    <w:p>
      <w:pPr>
        <w:pStyle w:val="Normal"/>
        <w:ind w:left="-993" w:firstLine="425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91846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8" w:hanging="0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>к постановлению Администрации Позднеевского сельского поселения от  19.09.2024г. №  1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8" w:hanging="0"/>
                                    <w:jc w:val="right"/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12.45pt;mso-wrap-distance-left:9pt;mso-wrap-distance-right:0pt;mso-wrap-distance-top:0pt;mso-wrap-distance-bottom:0pt;margin-top:7.1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>к постановлению Администрации Позднеевского сельского поселения от  19.09.2024г. №  1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8" w:hanging="0"/>
                              <w:jc w:val="right"/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pacing w:val="5"/>
          <w:sz w:val="28"/>
          <w:szCs w:val="28"/>
        </w:rPr>
      </w:pPr>
      <w:r>
        <w:rPr>
          <w:bCs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76"/>
        <w:ind w:left="490" w:hanging="490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Ритуально-похоронное обслуживание населения Позднеевского сельского поселения»</w:t>
      </w:r>
    </w:p>
    <w:p>
      <w:pPr>
        <w:pStyle w:val="Normal"/>
        <w:shd w:fill="FFFFFF" w:val="clear"/>
        <w:spacing w:lineRule="auto" w:line="276"/>
        <w:ind w:left="490" w:hanging="490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Cs w:val="false"/>
        </w:rPr>
        <w:t xml:space="preserve">         </w:t>
      </w:r>
      <w:r>
        <w:rPr>
          <w:b w:val="false"/>
          <w:sz w:val="28"/>
          <w:szCs w:val="28"/>
        </w:rPr>
        <w:t>1.1. Настоящий Административный регламент предоставления муниципальной услуги «Ритуально-похоронное обслуживание населения Позднеевского сельского поселения» (далее - Регламент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 в целях повышения качества предоставления и доступности услуг в сфере ритуально-похоронного обслуживания населения на территории Позднеевского сельского поселения, определяет состав, последовательность и сроки выполнения административных процедур.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Заявителями на предоставление муниципальной услуги являются: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лицо, указанное в волеизъявлении умершего о достойном отношении к его телу после смерти (исполнитель волеизъявления умершего);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лица, понесшие утрату родственника/близкого человека в связи с его смертью, при отсутствии волеизъявления (супруг (супруга), близкие родственники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);</w:t>
      </w:r>
    </w:p>
    <w:p>
      <w:pPr>
        <w:pStyle w:val="ConsPlusTitle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иное лицо, взявшее на себя обязанность осуществить погребение умершего;     - агенты ритуального обслуживания организаций независимо от их организационно-правовой формы и индивидуальные предприниматели, оказывающих ритуальные услуги, при наличии договора с потребителем муниципальной услуги, предусматривающего передачу потребителем своих прав на получение такой услуги и доверенности от похоронной организации своему агенту на представление организации в муниципальных органах;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юридические лица, являющиеся потребителями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сте нахождения и графике работы органа, предоставляющего муниципальную услугу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муниципальной услуги в Администрации Позднеевского сельского поселения является Администрацию Позднеевского сельского поселения(далее - Отдел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Позднеевского сельского поселения, с момента вступления в силу данного соглашения о взаимодействи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Отдела: 347785, Ростовская область, Веселовский район, х.Позднеевка, ул.Центральная, 1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 осуществляет прием Заявителей по адресу: 347785, Ростовская область, Веселовский район, х.Позднеевка, ул.Центральная, 1 </w:t>
      </w:r>
      <w:r>
        <w:rPr/>
        <w:t>в соответствии со следующим графиком: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Отдела (863</w:t>
      </w:r>
      <w:r>
        <w:rPr>
          <w:rFonts w:cs="Times New Roman" w:ascii="Times New Roman" w:hAnsi="Times New Roman"/>
          <w:sz w:val="28"/>
          <w:szCs w:val="28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6-27-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пункта приема документов (86358) 6-27-36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зднеевского сельского поселения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zdne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ozdnee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/>
      </w:pPr>
      <w:r>
        <w:rPr>
          <w:sz w:val="28"/>
          <w:szCs w:val="28"/>
        </w:rPr>
        <w:t xml:space="preserve">Местонахождение многофункционального центра: 347780, Ростовская область, Веселовский район, п.Веселый, пер. Комсомольский  61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МФЦ: (86358) 68738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veselov@mfc61.ru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жим работы МФЦ: Пн . — Пт . :08.00 — 17.00 Перерыв: 12.00 — 13.00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б . — Вс . — выходной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тернет-сайт МФЦ: http://veselov.mfc61.ru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4. Порядок получения информации заявителем по вопросу предоставления муниципальной услуг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1. </w:t>
      </w:r>
      <w:r>
        <w:rPr>
          <w:rFonts w:eastAsia="Arial Unicode MS"/>
          <w:sz w:val="28"/>
          <w:szCs w:val="28"/>
        </w:rPr>
        <w:t xml:space="preserve">Информация </w:t>
      </w:r>
      <w:r>
        <w:rPr>
          <w:sz w:val="28"/>
          <w:szCs w:val="28"/>
        </w:rPr>
        <w:t>о порядке предоставления муниципальной услуги осуществляется непосредственно в Отделе по месту приема заявителей в соответствии с полномочия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. Заявитель имеет право на получение сведений о стадии прохождения его обращения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. Индивидуальное информирование о порядке предоставления муниципальной услуги осуществляется должностным лицом Отдела, ответственным за предоставление муниципальной услуги (далее – должностное лицо), в устной форме лично, либо по телефону, а также в письменной форме при наличии письменного запроса.</w:t>
      </w:r>
    </w:p>
    <w:p>
      <w:pPr>
        <w:pStyle w:val="ConsPlusNormal1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 При информировании Заявителя о порядке предоставления муниципальной услуги должностное лицо имеет право предоставить следующие сведения: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widowControl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 регистрации заявления и прилагающихся к нему документов в системе делопроизводства;</w:t>
      </w:r>
    </w:p>
    <w:p>
      <w:pPr>
        <w:pStyle w:val="ConsPlusNormal1"/>
        <w:widowControl/>
        <w:ind w:left="-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редоставления не представленных документов и сведений.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6. При устном информировании (по телефону или лично) должностное лицо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общения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widowControl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предоставлять Заявителю информацию, выходящую за рамки стандартных процедур и условий предоставления муниципальной услуги, тем самым  прямо или косвенно оказывать влияние на Заявителя. </w:t>
      </w:r>
    </w:p>
    <w:p>
      <w:pPr>
        <w:pStyle w:val="ConsPlusNormal1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.</w:t>
      </w:r>
    </w:p>
    <w:p>
      <w:pPr>
        <w:pStyle w:val="ConsPlusNormal1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7. Информирование о порядке предоставления муниципальной услуги при письменном обращении осуществляется путем направления ответов почтовым отправлением, а также электронной почтой. </w:t>
      </w:r>
    </w:p>
    <w:p>
      <w:pPr>
        <w:pStyle w:val="ConsPlusNormal1"/>
        <w:widowControl/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8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Позднеевского сельского поселения, а также на информационных стендах в местах предоставления муниципальной услуги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уально-похоронное обслуживание населения Позднеевского сельского посел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Наименование о</w:t>
      </w:r>
      <w:r>
        <w:rPr>
          <w:bCs/>
          <w:sz w:val="28"/>
          <w:szCs w:val="28"/>
        </w:rPr>
        <w:t>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1. Предоставление муниципальной услуги осуществляет Администрация Позднеевского сельского поселения (далее – Администрация) в пределах полномочий по решению вопросов местного значения, установленных в соответствии с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Позднеевское сельское поселение»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оставление (выделение) места захоронения для погребения умершего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разрешения на предоставление места захоронения для погребения гроба с телом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возможности выдачи разрешения на проведение родственного захоронения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удостоверения о захоронении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2.4. Перечень нормативных правовых актов, регулирующих отношения, возникающие в связи с  предоставлением муниципальной услуги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. Предоставление муниципальной услуги осуществляется в соответствии со следующими законодательными, нормативными и правовыми актами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Гражданским кодексом Российской Федерац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12.01.1996 № 8-ФЗ «О погребении и похоронном деле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Федеральным законом от 26.07.2006 № 135-ФЗ «О защите конкуренции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анПин 2.1.2882-11 «Гигиенические требования к размещению, устройству и содержанию кладбищ, зданий и сооружений похоронного назначения».</w:t>
      </w:r>
      <w:r>
        <w:rPr>
          <w:sz w:val="28"/>
          <w:szCs w:val="28"/>
        </w:rPr>
        <w:t xml:space="preserve">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24.11.1995 № 181-ФЗ "О социальной защите инвалидов в Российской Федерации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ом муниципального образования «Позднеевское сельское поселение».</w:t>
      </w:r>
      <w:r>
        <w:rPr/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Перечень документов, принимаемых в Администрацию Позднеевского сельского поселения для предоставления муниципальной услуги, приведен в таблице 1.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0"/>
        <w:gridCol w:w="2238"/>
        <w:gridCol w:w="28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яемого докуме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места захоро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т потребителя услуги (физического лица) заполняется по форме, указанной в приложении № 1 к настоящему Регламен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от имени агента ритуального обслуживания по доверенности от исполнителя работ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и 182</w:t>
              </w:r>
            </w:hyperlink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189</w:t>
              </w:r>
            </w:hyperlink>
            <w:r>
              <w:rPr>
                <w:sz w:val="24"/>
                <w:szCs w:val="24"/>
              </w:rPr>
              <w:t xml:space="preserve"> ГК РФ) при наличии договора заполняется по форме, указанной в </w:t>
            </w:r>
            <w:hyperlink w:anchor="Par370">
              <w:r>
                <w:rPr>
                  <w:rStyle w:val="InternetLink"/>
                  <w:sz w:val="24"/>
                  <w:szCs w:val="24"/>
                </w:rPr>
                <w:t xml:space="preserve">приложении № </w:t>
              </w:r>
            </w:hyperlink>
            <w:r>
              <w:rPr>
                <w:sz w:val="24"/>
                <w:szCs w:val="24"/>
              </w:rPr>
              <w:t>2 к настоящему постанов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 заявителей (граждан РФ) либо универсальная электронная карта для гражд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ей (иностранных граждан или лиц без гражданств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регистрации смерти лица, для погребения которого выделяется место захоронения, из числа следующих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Гербовое свидетельство о смерти умершего, выданное органами записи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видетельство о смерти (форма №106/у-0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, если отсутствует свидетельство о смерти умершего, выданное органами записи актов гражданского состоя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умершего, из перечисленных в пунктах 2,3 настоящей таблиц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в случае предъявления медицинского свидетельства о смерти по форме № 106/у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ранее захороненного супруга, близкого родственника, выданное органами записи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заявителем в случае родственного захор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близкое родство между ранее погребенным и умершим, из числа следующих*, или документ о регистрации брака между погребенным и умерш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олжны обеспечивать установление близких родственных связей между погребенным и умерши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ми родственниками считаются: дети, родители, усыновленные, усыновители, родные братья и родные сестры, внуки, дедушка, бабушк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№ 8-ФЗ "О погребении и похоронном деле"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заключении бра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озволяющие установить факт близкого родства между погребенным и умерш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остоверение о захоронении ранее захороненного родственника (при наличи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едставляется в случае родственного захоронения для внесения записи о родственном захорон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2. Предоставление (выделение) места захоронения для погребения.</w:t>
      </w:r>
    </w:p>
    <w:p>
      <w:pPr>
        <w:pStyle w:val="Normal"/>
        <w:ind w:left="-567" w:firstLine="425"/>
        <w:jc w:val="both"/>
        <w:rPr/>
      </w:pPr>
      <w:r>
        <w:rPr>
          <w:color w:val="548DD4"/>
          <w:sz w:val="28"/>
          <w:szCs w:val="28"/>
        </w:rPr>
        <w:t xml:space="preserve">  </w:t>
      </w:r>
      <w:r>
        <w:rPr>
          <w:sz w:val="28"/>
          <w:szCs w:val="28"/>
        </w:rPr>
        <w:t>Места захоронения для погребения предоставляются на следующих муниципальных кладбищах: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х.Позднеевка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х.Красное Знамя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х.Малая Западенка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х.Красный Кут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х.Свобод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редставляемые в Отдел по месту приема заявителей на выделение нового места захоронения для погребения на муниципальном кладбище при подаче заявления потребителем услуги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    заявление (приложение № 1 к настоящему Регламенту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требителя услуги либо универсальная карта для граждан в соответствии с пунктом 2,3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 (если представлено медицинское свидетельство о смерти по форме №106/у-08)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на выделение нового места захоронения для погребения на муниципальном кладбище представляет агент похоронной организации, индивидуального предпринимателя, то представляются следующие документы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 заявление (приложение № 2 к настоящему Регламенту);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договор между похоронной организацией и потребителем услуги (гражданином) с указанием в договоре передачи права на получение услуги Администрации Позднеевского сельского поселения похоронной организации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агент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мершего (если представлено медицинское свидетельство о смерти по форме №106/у-08)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ри полном комплекте представленных документов специалистом Отдела оформляется разрешение (приложение № 5 к настоящему Регламенту) и выдается заявителю для начала работ по рытью могилы. Исполнитель до начала работ регистрирует разрешение у специалиста Отдела в книге регистрации разрешений в течение одного рабочего часа после обращения и приступает к рытью могилы. После завершения рытья могилы информирует об этом специалиста Отдела, который проверяет качество подготовленного места захоронения для погребения и ставит отметку о проверке в бланке разрешения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3. Определение возможности и выдачи разрешения на проведение родственного захоронения.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в Администрацию Позднеевского сельского поселенияпо месту приема заявителей для определения возможности и выдачи разрешения на проведение родственного захоронения в существующую могилу при подаче заявления потребителем услуги: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4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3 к настоящему постановлению)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требителя услуги либо универсальная карта для граждан в соответствии с пунктом 2,3 таблицы 1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регистрации смерти (медицинское свидетельство о смерти или свидетельство о смерти, выданное органами ЗАГС) в соответствии с пунктом 4 таблицы 1;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умершего (если представлено медицинск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по форме № 106/у-08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 на имеющееся место захоронения близкого родственника (оригинал свидетельства о смерти, удостоверение о захоронении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ы документов, позволяющих установить факт близкого родства между ранее погребенным и умершим: свидетельства о рождении, свидетельства о заключении брака и любые иные государственные документы, позволяющие точно установить степень близкого родства между ранее погребенным и умершим. Одинаковые фамилии или отчества не служат основанием для установления степени близкого родств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КИЕ РОДСТВЕННИКИ - дети, родители, усыновленные, усыновители, родные братья и родные сестры, внуки, дедушка, бабушк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"О погребении и похоронном деле").</w:t>
      </w:r>
    </w:p>
    <w:p>
      <w:pPr>
        <w:pStyle w:val="ConsPlusNormal1"/>
        <w:ind w:left="-426" w:hanging="0"/>
        <w:jc w:val="both"/>
        <w:rPr/>
      </w:pPr>
      <w:bookmarkStart w:id="0" w:name="Par211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(индивидуального предпринимателя), то представляются следующие документы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hyperlink w:anchor="Par5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постановлению);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говор между похоронной организацией и заявителем о передаче права на получение услуги в Администрации Позднеевского сельского поселения похоронной организации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веренность от похоронной организации своему агенту на представление организации в муниципальных органах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агента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кумент о регистрации смерти (медицинско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или свидетельство о смерти, выданное органами ЗАГС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умершего (если представлено медицинско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мерти по форме № 106/у-08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ы на имеющееся место захоронения близкого родственника (оригинал свидетельства о смерти, удостоверение о захоронении);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гиналы документов, позволяющих установить факт близкого родства между ранее погребенным и умершим: свидетельства о рождении, свидетельства о заключении брака и любые иные государственные документы, позволяющие точно установить степень близкого родства между ранее погребенным и умершим. Одинаковые фамилии или отчества не служат основанием для установления степени близкого родств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на родственное захоронение с отметкой специалиста Отдела о проверке документов, подтверждающих близкое родство или супружество между ранее погребенным и умершим, доставляется на кладбище родственниками или агентом. Специалист Отдела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(размер места захоронения, наличие свободного места для погребения, соблюдение размера санитарно-защитной зоны от жилой застройки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)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облюдении всех требований и норм специалист Отдела оформляет, подписывает разрешение на проведение родственного захоронения и выдает его заявителю в течение 30 минут после установления фактической возможности родственного захоронения. После завершения рытья могилы заявитель информирует об этом специалиста Отдела,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осуществить родственное захоронение по причинам недостаточного размера места захоронения, отсутствия свободного места для погребения, несоблюдения размера санитарно-защитной зоны согласно требования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 в течение одного рабочего часа специалист Отдела делает на заявлении отметку с указанием причины отказа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4. Регистрация захоронений, выдача удостоверения о захоронении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хоронений производится по фактически выполненной услуге заявителем  работ в книге учета захоронений. Регистрацию захоронений производит специалист Отдела в течение одних суток с момента обращения заявителя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Отдела производит сверку соответствия фактического места захоронения и места, указанного в разрешении. При соответствии данных производит запись в книге регистрации захоронений, выдает удостоверение о захоронении установленного образца (приложение № 7 к настоящему регламенту). После внесения записи в книгу регистрации захоронений, специалист Отдела ставит соответствующую отметку о месте захоронения на обратную сторону свидетельства о смерти, выдаваемого органами ЗАГС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обнаружении несоответствия фактического места захоронения и места, указанного в разрешении, специалист Отдела в течение одного рабочего дня информирует заявителей и должностных лиц Отдела о несоответствии данных для учета и регистрации. 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иновные в нарушении привлекаются к административной ответственности в соответствии с положениями Област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2 № 273-ЗС «Об административных правонарушениях»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захоронений с установленным несоответствием данных учета Отдела и фактическим данным по месту захоронения или при отсутствии каких-либо данных по обнаруженным захоронениям не производится. В дальнейшем  сложившаяся ситуация разрешается в соответствии с действующим законодательством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внесения записи о погребении в книгу регистрации захоронений специалист Отдела оформляет удостоверение о захоронении установленного  образца (приложение № 7 к настоящему регламенту), вносит в него запись с указанием места захоронения, данных о лице, ответственном за захоронение. Оформленное удостоверение о захоронении подписывается специалистом Отдела, скрепляется печатью, регистрируется в журнале регистрации удостоверений о захоронении и выдается заявителю в течение одного рабочего часа с момента обращения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лучении удостоверения о захоронении заявитель ставит свою подпись в журнале выдачи удостоверений о захоронен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казание на запрет требовать от заявител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Запрещается  требовать от заявителя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ли настоящим Регламентом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2.7.1. Основанием для отказа в приеме документов, необходимых для предоставления услуги, является: 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- предоставления неполного комплекта документов, предусмотренных пунктами 2.5.2, 2.5.3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оказания услуги,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свободного участка земли для погребения на указанном заявителем кладбище, в указанном месте, где ранее погребен близкий родственник умерше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евозможность погребения в указанном заявителем месте по причине несоответствия размера земельного участка, нарушения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предоставлении нового места для захоронения тела в гробу, если умерший гражданин Российской Федерации, иностранный гражданин или лицо без гражданства не проживали постоянно на территории Позднеевского сельского поселения или их смерть наступила не на территории Позднеевского сельского поселения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2.8.1. Основанием для приостановления или отказа в предоставлении муниципальной услуги является: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в заявлении фамилии, имени, отчества заявителя, предоставившего заявление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сутствие почтового адреса, по которому должен быть направлен ответ заявителю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ение заявления, в котором содержатся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shd w:fill="FFFFFF" w:val="clear"/>
        <w:spacing w:lineRule="exact" w:line="312" w:before="10" w:after="0"/>
        <w:ind w:left="-709" w:right="5" w:firstLine="28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кст заявления не поддается прочтени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2.8.2. Срок принятия соответствующего решения о приостановлении либо отказе в предоставлении муниципальной услуги, а также уведомление об этом заявителя </w:t>
      </w:r>
      <w:r>
        <w:rPr>
          <w:sz w:val="28"/>
          <w:szCs w:val="28"/>
        </w:rPr>
        <w:t>не может превышать одних суток с момента обращения заявителя с учетом установленного графика работы специалиста Отдела.</w:t>
      </w:r>
    </w:p>
    <w:p>
      <w:pPr>
        <w:pStyle w:val="Normal"/>
        <w:shd w:fill="FFFFFF" w:val="clear"/>
        <w:spacing w:lineRule="exact" w:line="312"/>
        <w:ind w:left="-709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Порядок, размер и основания взимаемой платы, за предоставление муниципальной услуги.</w:t>
      </w:r>
    </w:p>
    <w:p>
      <w:pPr>
        <w:pStyle w:val="ConsPlusNormal1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1. Муниципальная услуга  предоставляется бесплатно.</w:t>
      </w:r>
    </w:p>
    <w:p>
      <w:pPr>
        <w:pStyle w:val="ConsPlusNormal1"/>
        <w:widowControl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ления и при получении результата предоставления муниципальной услуги. 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обращении заявителя на получение муниципальной услуги - 15 минут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3. 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».</w:t>
      </w:r>
    </w:p>
    <w:p>
      <w:pPr>
        <w:pStyle w:val="22"/>
        <w:widowControl w:val="false"/>
        <w:spacing w:lineRule="auto" w:line="240" w:before="0" w:after="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yellow"/>
        </w:rPr>
        <w:t>2.11. Срок и порядок регистрации заявления о предоставлении муниципальной услуги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1</w:t>
      </w:r>
      <w:r>
        <w:rPr>
          <w:rFonts w:cs="Times New Roman" w:ascii="Times New Roman" w:hAnsi="Times New Roman"/>
          <w:sz w:val="28"/>
          <w:szCs w:val="28"/>
        </w:rPr>
        <w:t>.1. Срок приема и регистрации заявления с прилагаемыми документами заявителя о предоставлении муниципальной услуги не может превышать  15 минут.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12. Срок предоставления муниципальной услуги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1.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Отдела.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явителей осуществляется в помещении пункта приема документ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, предоставляющего муниципальную услугу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производства муниципальной услуги заявитель может обратиться к работнику за справкой о ходе предоставления услуги по телефону 8 (86356) 4-06-59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, обратившийся по вопросу получения документов, предусмотренных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1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 должны быть обеспечены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jc w:val="both"/>
        <w:rPr/>
      </w:pPr>
      <w:r>
        <w:rPr>
          <w:sz w:val="28"/>
          <w:szCs w:val="28"/>
        </w:rPr>
        <w:t>2.14. Данная услуга в электронном виде не предоставляется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ргана, осуществляющего предоставление муниципальной услуги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осуществляющего предоставление муниципальной услуги;</w:t>
      </w:r>
    </w:p>
    <w:p>
      <w:pPr>
        <w:pStyle w:val="ConsPlusNormal1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1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ConsPlusNormal1"/>
        <w:widowControl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;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ConsPlusNormal1"/>
        <w:widowControl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23"/>
        <w:spacing w:lineRule="auto" w:line="240" w:before="0" w:after="0"/>
        <w:ind w:left="-426" w:firstLine="540"/>
        <w:jc w:val="both"/>
        <w:rPr/>
      </w:pPr>
      <w:r>
        <w:rPr>
          <w:sz w:val="28"/>
          <w:szCs w:val="28"/>
        </w:rPr>
        <w:t>-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3"/>
        <w:spacing w:lineRule="auto" w:line="240" w:before="0" w:after="0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23"/>
        <w:spacing w:lineRule="auto" w:line="240" w:before="0" w:after="0"/>
        <w:ind w:left="-426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казателем доступности и качества муниципальной услуги является возможность получения муниципальной услуги в МФЦ.</w:t>
      </w:r>
    </w:p>
    <w:p>
      <w:pPr>
        <w:pStyle w:val="23"/>
        <w:spacing w:lineRule="auto" w:line="240"/>
        <w:ind w:left="-426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5.3.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предусмотрены Федеральным законом от 27.10.2010 № 210-ФЗ «Об организации предоставления государственных и муниципальных услуг»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5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Прием и регистрация заявления о предоставлении муниципальной услуги. Срок регистрации заявления не может превышать 15 минут.</w:t>
        <w:br/>
        <w:t xml:space="preserve">     3.1.3. Принятие решения о предоставлении (отказе) муниципальной услуги. Срок принятия решения в течение одного рабочего дня с момента обращения заявителя с учетом установленного графика работы специалиста Отдела в пункте приема заявите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Предоставление (выделение) места захоронения для погребения умершего. Выдача документов производится  в течение одних суток с момента обращения заявителя, в соответствии с графиком работы специалиста Отдела в пункте приема заявителей.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5. Выдача разрешения на предоставление (выделение) места захоронения для погребения гроба с телом. Выдача разрешения производится  в течение одних суток с момента обращения заявителя, в соответствии с графиком работы специалиста Отдела в пункте приема заявителей. 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 Определение возможности выдачи разрешения на проведение родственного захоронения. Производится в течение одного рабочего дня с момента обращения заявителя, в соответствии с графиком работы специалиста Отдела в пункте приема заявителей;</w:t>
      </w:r>
    </w:p>
    <w:p>
      <w:pPr>
        <w:pStyle w:val="Normal"/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 Выдача удостоверения о захоронении. Выдача удостоверения производится в течение одного рабочего часа после обращения заявител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8. Основанием для начала процедуры предоставления муниципальной услуги является получение заявле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вшее заявление регистрируется специалистом Отдела по месту приема заявителей в порядке делопроизводства.  Далее,  в установленном порядке, направляется начальнику  Отдела для принятия решения о возможности исполнения заявления, затем  передается соответствующему специалисту Отдела для подготовки документо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нятие решения о предоставлении муниципальной услуги, либо об отказе в предоставлении муниципальной услуги.</w:t>
        <w:br/>
        <w:t xml:space="preserve">     3.2.1. Специалист, уполномоченный выдавать документы, проверяет поступившее заявление на предмет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1. В случае, если основания для отказа в предоставлении муниципальной услуги имеются, специалист готовит письменный ответ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, информирует об этом заявителя,  и вручает под личную роспись в течение одного рабочего дня. Информационное письмо с обоснованием причин отказа в предоставлении муниципальной услуги подписывается заведующим отделом муниципального хозяй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2. В случае отсутствия оснований для отказа в предоставлении муниципальной услуги, уполномоченный специалист выдает документы заявителю в срок не позднее одних суток с момента обращения заявител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2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ок-схема последовательности действий при исполнении муниципальной услуги представлена в приложении № 6 к настоящему  Регламент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ФОРМЫ КОНТРОЛЯ ЗА ПРЕДОСТА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должностным лицом, ответственными за предоставление муниципальной услуги. 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2. Проведение текущего контроля должно осуществляться не реже двух раз в год. Текущий контроль может быть плановым (осуществляться на основании полугодовых или годовых планов работы Администрации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1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Администрации Позднеевского сельского поселения.</w:t>
      </w:r>
    </w:p>
    <w:p>
      <w:pPr>
        <w:pStyle w:val="ConsPlusNormal1"/>
        <w:widowControl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ЫХ ЛИЦ И МУНИЦИПАЛЬНЫХ СЛУЖАЩИ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1. Действия (бездействие) должностных лиц, а также осуществляемые и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услуги на основании настоящего Регламент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В порядке внесудебного обжалования Заявитель имеет право обратиться с  письменной жалобой к Главе Администрации Позднеевского сельского поселения по адресу: 347785 , Ростовская область, х.Позднеевка ул.Центральная 1. Основанием для начала досудебного (внесудебного) обжалования является поступление жалобы (обращения) поступившей лично от Заявителя (уполномоченного лица), направленной по почте,  с использованием информационно-телекоммуникационной сети «Интернет», официального сайта Администрации или многофункционального центра (в случае заключения соглашения между многофункциональным центром и Администрацией Позднеевского сельского поселения, с момента вступления в силу данного соглашения о взаимодействии), единого портала государственных и муниципальных услуг, либо регионального портала государственных и муниципальных услуг.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жалобы с момента поступления - не более 3 дней. В случае поступления жалобы в день, предшествуюш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В жалобе в обязательном порядке указываются: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-426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 не позднее дня, следующего за днем принятия решения, направляется Заявителю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ind w:left="-42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-426"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9. Поступившие в адрес Администрации жалобы на действия (бездействие) органа, предоставляющего муниципальную услугу, а также их должностных лиц, рассматриваются в порядке, предусмотренном действующим законодательством Российской Федерации. </w:t>
      </w:r>
    </w:p>
    <w:p>
      <w:pPr>
        <w:pStyle w:val="Normal"/>
        <w:ind w:left="-426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Предоставление (выделение)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а захоронения для погребения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ершего, выдача разрешения на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ста для погребения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оба с телом, определение возможности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разрешения на проведение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ственного захоронения, выдачу 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достоверения на захоронение»</w:t>
      </w:r>
    </w:p>
    <w:p>
      <w:pPr>
        <w:pStyle w:val="Normal"/>
        <w:ind w:lef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 Позднеевского сельского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9"/>
      <w:bookmarkStart w:id="2" w:name="Par289"/>
      <w:bookmarkEnd w:id="2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услугу по бесплатному предоставлению земельного участка на муниципальном  кладбище  для  захоронения  гроба  с  телом умершего(ей) (погибшего(ей)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 выдан 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left="-567" w:firstLine="540"/>
        <w:jc w:val="both"/>
        <w:rPr/>
      </w:pPr>
      <w:r>
        <w:rPr/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Выписка из Федерального </w:t>
      </w:r>
      <w:hyperlink r:id="rId1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12.01.1996 № 8-ФЗ "О погребении и похоронном деле".</w:t>
      </w:r>
    </w:p>
    <w:p>
      <w:pPr>
        <w:pStyle w:val="ConsPlusNormal1"/>
        <w:ind w:left="-567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Пункт 1 статьи 9</w:t>
        </w:r>
      </w:hyperlink>
      <w:r>
        <w:rPr>
          <w:rFonts w:cs="Times New Roman" w:ascii="Times New Roman" w:hAnsi="Times New Roman"/>
        </w:rPr>
        <w:t xml:space="preserve"> "Гарантированный перечень услуг по погребению".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ормление документов, необходимых для погребения;</w:t>
      </w:r>
    </w:p>
    <w:p>
      <w:pPr>
        <w:pStyle w:val="ConsPlusNormal1"/>
        <w:ind w:left="-567" w:hanging="0"/>
        <w:jc w:val="both"/>
        <w:rPr/>
      </w:pPr>
      <w:r>
        <w:rPr>
          <w:rFonts w:cs="Times New Roman" w:ascii="Times New Roman" w:hAnsi="Times New Roman"/>
        </w:rPr>
        <w:t>Качество предоставляемых услуг должно соответствовать требованиям, устанавливаемым Администрацией Позднее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                    ________________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</w:rPr>
        <w:t>Выступаю заяв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Позднеевского сельского поселения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                 ________________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648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Позднее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сполн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говору № _____ "____" _________20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: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хозяйствующего субъекта п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веренности 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bookmarkStart w:id="3" w:name="Par370"/>
      <w:bookmarkStart w:id="4" w:name="Par370"/>
      <w:bookmarkEnd w:id="4"/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существления погребения _________________________________________ заявителя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услугу  по бесплатному предоставлению земельного участка на муниципальном  кладбище  для  захоронения  гроба  с  телом умершего (ей) (погибшего(ей)):_________________________________________________________________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,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 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</w:t>
      </w:r>
      <w:r>
        <w:rPr/>
        <w:t>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"О погребении и похоронном деле".</w:t>
      </w:r>
    </w:p>
    <w:p>
      <w:pPr>
        <w:pStyle w:val="ConsPlusNormal1"/>
        <w:ind w:left="-426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ConsPlusNormal1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ыступает 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rmal1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заявителя ритуальных услуг, предупрежден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заявителя и персональных данных умершего (погибшего) в Администрации Позднеевского сельского поселения в соответствии с </w:t>
      </w:r>
      <w:hyperlink r:id="rId21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________________       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left="-426" w:firstLine="540"/>
        <w:jc w:val="both"/>
        <w:rPr/>
      </w:pPr>
      <w:bookmarkStart w:id="5" w:name="Par417"/>
      <w:bookmarkEnd w:id="5"/>
      <w:r>
        <w:rPr>
          <w:rFonts w:cs="Times New Roman" w:ascii="Times New Roman" w:hAnsi="Times New Roman"/>
        </w:rPr>
        <w:t>&lt;*&gt; Договор между заявителем и исполнителем ритуальных услуг и доверенность от исполнителя своему представителю представляются в Администрацию Позднеевского сельского поселения  в оригинал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(форма заявл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Позднеевского сель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 серия______№ 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20_____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ConsPlusNormal1"/>
        <w:rPr/>
      </w:pPr>
      <w:r>
        <w:rPr/>
      </w:r>
      <w:bookmarkStart w:id="6" w:name="Par445"/>
      <w:bookmarkStart w:id="7" w:name="Par445"/>
      <w:bookmarkEnd w:id="7"/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_____________________________________________________________________________________________________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степень родства) прошу   оказать   услугу   по   разрешению  родственного  захоронения   на   муниципальном кладбище гроба с телом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,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: ____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хоронении ранее погребенного родственника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квартал № __________ место № 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достоверению о захоронении от ____________________________________ лицом,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указанное захоронение, является ________________________.</w:t>
      </w:r>
    </w:p>
    <w:p>
      <w:pPr>
        <w:pStyle w:val="ConsPlusNormal1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отсутствует __________________________________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</w:t>
      </w:r>
      <w:r>
        <w:rPr/>
        <w:t xml:space="preserve">е  </w:t>
      </w:r>
      <w:r>
        <w:rPr>
          <w:rFonts w:cs="Times New Roman" w:ascii="Times New Roman" w:hAnsi="Times New Roman"/>
          <w:sz w:val="24"/>
          <w:szCs w:val="24"/>
        </w:rPr>
        <w:t>погребенным  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</w:t>
      </w:r>
      <w:r>
        <w:rPr/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ю заяв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Позднеевского сельского поселения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         ________________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специалиста Администрации Позднеев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частка погребения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вского сельского поселения     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ind w:left="2880" w:hanging="0"/>
        <w:jc w:val="both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bCs/>
          <w:spacing w:val="4"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  <w:r>
        <w:rPr>
          <w:bCs/>
          <w:spacing w:val="4"/>
          <w:sz w:val="26"/>
          <w:szCs w:val="26"/>
        </w:rPr>
        <w:t>предоставления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bCs/>
          <w:spacing w:val="4"/>
          <w:sz w:val="26"/>
          <w:szCs w:val="26"/>
        </w:rPr>
        <w:t>муниципальной услуги «</w:t>
      </w:r>
      <w:r>
        <w:rPr>
          <w:sz w:val="26"/>
          <w:szCs w:val="26"/>
        </w:rPr>
        <w:t xml:space="preserve">Предоставление 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>(выделение) места захоронения для погребения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ршего, выдача разрешения на предоставление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а для погребения гроба с телом, определение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и  выдачи разрешения на проведение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ственного захоронения, выдачу удостоверения</w:t>
      </w:r>
    </w:p>
    <w:p>
      <w:pPr>
        <w:pStyle w:val="Normal"/>
        <w:shd w:fill="FFFFFF" w:val="clear"/>
        <w:spacing w:lineRule="exact" w:line="317"/>
        <w:ind w:left="28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ахоронение</w:t>
      </w:r>
      <w:r>
        <w:rPr>
          <w:bCs/>
          <w:spacing w:val="4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17"/>
        <w:ind w:hanging="490"/>
        <w:jc w:val="righ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hanging="490"/>
        <w:jc w:val="righ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  <w:t xml:space="preserve">                                    </w:t>
      </w:r>
      <w:r>
        <w:rPr>
          <w:bCs/>
          <w:color w:val="595959"/>
          <w:spacing w:val="4"/>
          <w:sz w:val="24"/>
          <w:szCs w:val="24"/>
        </w:rPr>
        <w:t>(форма заявления)</w:t>
      </w:r>
    </w:p>
    <w:p>
      <w:pPr>
        <w:pStyle w:val="ConsPlusNonformat"/>
        <w:rPr>
          <w:bCs/>
          <w:color w:val="595959"/>
          <w:spacing w:val="4"/>
          <w:sz w:val="24"/>
          <w:szCs w:val="24"/>
        </w:rPr>
      </w:pPr>
      <w:r>
        <w:rPr>
          <w:bCs/>
          <w:color w:val="595959"/>
          <w:spacing w:val="4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Позднеев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сполн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договору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_____ "____" _________20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заявителя: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  хозяйствующего  субъекта 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веренности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 _____________ серия______№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: ______________________________</w:t>
      </w:r>
      <w:bookmarkStart w:id="8" w:name="Par549"/>
      <w:bookmarkEnd w:id="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_________________________________ потребителя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оказать   услугу   по   разрешению   родственного  захоронения  на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кладбище гроба с телом (урны с прахом):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,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ерия______ № ________ от _________________ выдан: 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хоронении ранее погребенного родственника умершего: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квартал № __________ место № ______        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№ 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достоверению о захоронении от ___________________________ лицом,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указанное захоронение, является 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отсутствует 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должностное лицо Исполнителя и контактный телефон)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426" w:firstLine="720"/>
        <w:jc w:val="both"/>
        <w:rPr/>
      </w:pPr>
      <w:r>
        <w:rPr>
          <w:rFonts w:cs="Times New Roman" w:ascii="Times New Roman" w:hAnsi="Times New Roman"/>
        </w:rPr>
        <w:t>выступает заяв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ConsPlusNormal1"/>
        <w:ind w:left="-4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ConsPlusNormal1"/>
        <w:ind w:left="-426"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Позднеевского сельского поселения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6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пунктом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Представитель по доверенности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                ________________       ____________________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(подпись)            (фамилия, инициалы)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Отметка специалиста Администрации Позднеевского сельского поселения: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мотре участка погребения установлено:</w:t>
      </w:r>
    </w:p>
    <w:p>
      <w:pPr>
        <w:pStyle w:val="ConsPlusNonformat"/>
        <w:ind w:left="-426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-426" w:hanging="0"/>
        <w:rPr/>
      </w:pPr>
      <w:r>
        <w:rPr/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Позднеевского сельского поселения                 _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Договор между заявителем и исполнителем ритуальных услуг и доверенность от исполнителя своему представителю представляются в Администрацию Позднеевского сельского поселения  в оригина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846195" cy="239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предоставления муниципальной услуги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right"/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right"/>
                                    <w:rPr>
                                      <w:bCs/>
                                      <w:color w:val="80808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pacing w:val="4"/>
                                      <w:sz w:val="24"/>
                                      <w:szCs w:val="24"/>
                                    </w:rPr>
                                    <w:t>(образе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88.4pt;mso-wrap-distance-left:9pt;mso-wrap-distance-right:0pt;mso-wrap-distance-top:0pt;mso-wrap-distance-bottom:0pt;margin-top:1.2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</w:tblGrid>
                      <w:tr>
                        <w:trPr/>
                        <w:tc>
                          <w:tcPr>
                            <w:tcW w:w="6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предоставления муниципальной услуги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>
                                <w:bCs/>
                                <w:color w:val="80808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pacing w:val="4"/>
                                <w:sz w:val="24"/>
                                <w:szCs w:val="24"/>
                              </w:rPr>
                              <w:t>(образе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РЕШЕНИЕ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ОСТАВЛЕНИЕ МЕСТА ЗАХОРОНЕНИЯ ДЛЯ ПОГРЕБЕНИЯ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ОБА С ТЕЛОМ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</w:rPr>
        <w:t xml:space="preserve">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"_____"____________20__г.         время выдачи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 _______________________________________________________,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наименование юридического лиц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зднеевского сельского поселения  предоставлено место захоронения для погребения на ____________________________________ квартал № ___________ место 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, участок для погребения предоставляется другим лицам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гребения и выдача удостоверения о захоронении производится Администрацией Позднеевского сельского поселения после фактического погребения в указанном месте захоронения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ConsPlusNormal1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Исполнителя работ по погребению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работы и услуги по погребению могут быть осуществлены в период действия настоящего разрешения с 9.00 до 16.00.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вского сель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абот по погребению: 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Исполнителя работ по погребению)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Исполнителя, осуществляющие работы по подготовке могилы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чале работ по подготовке могилы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2"/>
        <w:gridCol w:w="2392"/>
        <w:gridCol w:w="2393"/>
        <w:gridCol w:w="24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погребение осуществлено:</w: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 "_____"____________20__г. время _______________</w:t>
        <w:br/>
      </w:r>
    </w:p>
    <w:p>
      <w:pPr>
        <w:pStyle w:val="ConsPlusNormal1"/>
        <w:ind w:left="-56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специалиста Администрации</w:t>
      </w:r>
    </w:p>
    <w:p>
      <w:pPr>
        <w:pStyle w:val="ConsPlusNormal1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вского сель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сотрудника Администраци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вского сельского поселения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мя, отчество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147060" cy="240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предоставления муниципальной услуги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right"/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89.3pt;mso-wrap-distance-left:9pt;mso-wrap-distance-right:0pt;mso-wrap-distance-top:0pt;mso-wrap-distance-bottom:0pt;margin-top:1.2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</w:tblGrid>
                      <w:tr>
                        <w:trPr/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предоставления муниципальной услуги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                </w: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78105</wp:posOffset>
                </wp:positionV>
                <wp:extent cx="412623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об оказании муниципальной услуги в отдел муницип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2.1pt;mso-wrap-distance-left:9.05pt;mso-wrap-distance-right:9.05pt;mso-wrap-distance-top:0pt;mso-wrap-distance-bottom:0pt;margin-top:6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об оказании муниципальной услуги в отдел муницип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370" w:hanging="490"/>
        <w:rPr>
          <w:bCs/>
          <w:spacing w:val="4"/>
          <w:sz w:val="24"/>
          <w:szCs w:val="24"/>
          <w:lang w:val="en-US" w:eastAsia="en-US"/>
        </w:rPr>
      </w:pPr>
      <w:r>
        <w:rPr>
          <w:bCs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271780</wp:posOffset>
                </wp:positionV>
                <wp:extent cx="635" cy="31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1010920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734820</wp:posOffset>
                </wp:positionV>
                <wp:extent cx="319405" cy="358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8740</wp:posOffset>
                </wp:positionH>
                <wp:positionV relativeFrom="paragraph">
                  <wp:posOffset>1734820</wp:posOffset>
                </wp:positionV>
                <wp:extent cx="495935" cy="358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2580640</wp:posOffset>
                </wp:positionV>
                <wp:extent cx="63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2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620260</wp:posOffset>
                </wp:positionH>
                <wp:positionV relativeFrom="paragraph">
                  <wp:posOffset>2542540</wp:posOffset>
                </wp:positionV>
                <wp:extent cx="7620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2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574675</wp:posOffset>
                </wp:positionV>
                <wp:extent cx="4126230" cy="445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с записью специалист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5.1pt;mso-wrap-distance-left:9.05pt;mso-wrap-distance-right:9.05pt;mso-wrap-distance-top:0pt;mso-wrap-distance-bottom:0pt;margin-top:45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с записью специалист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975</wp:posOffset>
                </wp:positionH>
                <wp:positionV relativeFrom="paragraph">
                  <wp:posOffset>1321435</wp:posOffset>
                </wp:positionV>
                <wp:extent cx="4126230" cy="4229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ступившего заявления на предмет отсутствия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3.3pt;mso-wrap-distance-left:9.05pt;mso-wrap-distance-right:9.05pt;mso-wrap-distance-top:0pt;mso-wrap-distance-bottom:0pt;margin-top:104.0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ступившего заявления на предмет отсутствия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2083435</wp:posOffset>
                </wp:positionV>
                <wp:extent cx="2236470" cy="506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9.9pt;mso-wrap-distance-left:9.05pt;mso-wrap-distance-right:9.05pt;mso-wrap-distance-top:0pt;mso-wrap-distance-bottom:0pt;margin-top:164.0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2515</wp:posOffset>
                </wp:positionH>
                <wp:positionV relativeFrom="paragraph">
                  <wp:posOffset>2083435</wp:posOffset>
                </wp:positionV>
                <wp:extent cx="1992630" cy="468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.9pt;mso-wrap-distance-left:9.05pt;mso-wrap-distance-right:9.05pt;mso-wrap-distance-top:0pt;mso-wrap-distance-bottom:0pt;margin-top:164.0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0615</wp:posOffset>
                </wp:positionH>
                <wp:positionV relativeFrom="paragraph">
                  <wp:posOffset>2845435</wp:posOffset>
                </wp:positionV>
                <wp:extent cx="1954530" cy="826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и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65.1pt;mso-wrap-distance-left:9.05pt;mso-wrap-distance-right:9.05pt;mso-wrap-distance-top:0pt;mso-wrap-distance-bottom:0pt;margin-top:224.0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ит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2898775</wp:posOffset>
                </wp:positionV>
                <wp:extent cx="2236470" cy="7734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письмо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60.9pt;mso-wrap-distance-left:9.05pt;mso-wrap-distance-right:9.05pt;mso-wrap-distance-top:0pt;mso-wrap-distance-bottom:0pt;margin-top:228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письмо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1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bCs/>
                <w:spacing w:val="4"/>
                <w:sz w:val="26"/>
                <w:szCs w:val="26"/>
              </w:rPr>
              <w:t>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(выделение) места захоронения для погребения умершего, выдача разрешения на предоставление места для погребения гроба с телом, определение возможности  выдачи разрешения на проведение родственного захоронения, выдачу удостоверения на захоронение</w:t>
            </w:r>
            <w:r>
              <w:rPr>
                <w:bCs/>
                <w:spacing w:val="4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317"/>
              <w:rPr>
                <w:bCs/>
                <w:spacing w:val="4"/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(образец)</w:t>
      </w:r>
    </w:p>
    <w:p>
      <w:pPr>
        <w:pStyle w:val="HTML1"/>
        <w:jc w:val="center"/>
        <w:rPr>
          <w:rFonts w:ascii="Times New Roman" w:hAnsi="Times New Roman" w:cs="Times New Roman"/>
          <w:color w:val="7F7F7F"/>
          <w:sz w:val="32"/>
          <w:szCs w:val="32"/>
        </w:rPr>
      </w:pPr>
      <w:r>
        <w:rPr>
          <w:rFonts w:cs="Times New Roman" w:ascii="Times New Roman" w:hAnsi="Times New Roman"/>
          <w:color w:val="7F7F7F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</w:t>
      </w:r>
      <w:r>
        <w:rPr>
          <w:rFonts w:cs="Times New Roman" w:ascii="Times New Roman" w:hAnsi="Times New Roman"/>
        </w:rPr>
        <w:t xml:space="preserve"> 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  <w:r>
        <w:rPr>
          <w:rFonts w:cs="Times New Roman" w:ascii="Times New Roman" w:hAnsi="Times New Roman"/>
        </w:rPr>
        <w:t xml:space="preserve"> 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кладбище Позднеевского сельского поселе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 №________ Ряд  ___________ Могила № ____________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вского сельского поселения                              </w:t>
      </w:r>
      <w:r>
        <w:rPr>
          <w:rFonts w:cs="Times New Roman" w:ascii="Times New Roman" w:hAnsi="Times New Roman"/>
        </w:rPr>
        <w:t xml:space="preserve">_______________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</w:t>
      </w:r>
    </w:p>
    <w:p>
      <w:pPr>
        <w:pStyle w:val="Normal"/>
        <w:tabs>
          <w:tab w:val="clear" w:pos="720"/>
          <w:tab w:val="left" w:pos="3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7"/>
      <w:type w:val="nextPage"/>
      <w:pgSz w:w="11906" w:h="16838"/>
      <w:pgMar w:left="1616" w:right="108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hyperlink" Target="mailto:pozdneevka@yandex.ru" TargetMode="External"/><Relationship Id="rId4" Type="http://schemas.openxmlformats.org/officeDocument/2006/relationships/hyperlink" Target="consultantplus://offline/ref=782D028D565B05A57C62429550B7B409DCEF534DBD67249B7EDE48317437E9C0D573BD9CA4A7B8D0z2D4O" TargetMode="External"/><Relationship Id="rId5" Type="http://schemas.openxmlformats.org/officeDocument/2006/relationships/hyperlink" Target="consultantplus://offline/ref=782D028D565B05A57C62429550B7B409DCEF534DBD67249B7EDE48317437E9C0D573BD9CA4A7B8D4z2DCO" TargetMode="External"/><Relationship Id="rId6" Type="http://schemas.openxmlformats.org/officeDocument/2006/relationships/hyperlink" Target="consultantplus://offline/ref=782D028D565B05A57C62429550B7B409DCEA5248B062249B7EDE48317437E9C0D573BD9CA4A6B8D2z2D7O" TargetMode="External"/><Relationship Id="rId7" Type="http://schemas.openxmlformats.org/officeDocument/2006/relationships/hyperlink" Target="consultantplus://offline/ref=782D028D565B05A57C62429550B7B409DCEB564FBB60249B7EDE48317437E9C0D573BD9CA4A6B8D8z2D7O" TargetMode="External"/><Relationship Id="rId8" Type="http://schemas.openxmlformats.org/officeDocument/2006/relationships/hyperlink" Target="consultantplus://offline/ref=782D028D565B05A57C62429550B7B409DCEA5248B062249B7EDE48317437E9C0D573BD9CA4A6B8D2z2D7O" TargetMode="External"/><Relationship Id="rId9" Type="http://schemas.openxmlformats.org/officeDocument/2006/relationships/hyperlink" Target="consultantplus://offline/ref=782D028D565B05A57C62429550B7B409DCEB564FBB60249B7EDE48317437E9C0D573BD9CA4A6B8D8z2D7O" TargetMode="External"/><Relationship Id="rId10" Type="http://schemas.openxmlformats.org/officeDocument/2006/relationships/hyperlink" Target="consultantplus://offline/ref=782D028D565B05A57C62429550B7B409DCEB564FBB60249B7EDE48317437E9C0D573BD9CA4A6B8D8z2D7O" TargetMode="External"/><Relationship Id="rId11" Type="http://schemas.openxmlformats.org/officeDocument/2006/relationships/hyperlink" Target="consultantplus://offline/ref=782D028D565B05A57C62429550B7B409DCE95442B960249B7EDE48317437E9C0D573BD9CA4A6B8D1z2D6O" TargetMode="External"/><Relationship Id="rId12" Type="http://schemas.openxmlformats.org/officeDocument/2006/relationships/hyperlink" Target="consultantplus://offline/ref=782D028D565B05A57C62429550B7B409DCE95442B960249B7EDE48317437E9C0D573BD9CA4A6B8D1z2D6O" TargetMode="External"/><Relationship Id="rId13" Type="http://schemas.openxmlformats.org/officeDocument/2006/relationships/hyperlink" Target="consultantplus://offline/ref=782D028D565B05A57C625C9846DBEB0CDBE20F46BC6526CA2281136C233EE397z9D2O" TargetMode="External"/><Relationship Id="rId14" Type="http://schemas.openxmlformats.org/officeDocument/2006/relationships/hyperlink" Target="consultantplus://offline/ref=895AE9A592AF03891B375F46D8910BA2DFAAB06EC57D6544B8410701BA3182C55AB057A1R8iEI" TargetMode="External"/><Relationship Id="rId15" Type="http://schemas.openxmlformats.org/officeDocument/2006/relationships/hyperlink" Target="consultantplus://offline/ref=782D028D565B05A57C62429550B7B409DCEA5248B062249B7EDE483174z3D7O" TargetMode="External"/><Relationship Id="rId16" Type="http://schemas.openxmlformats.org/officeDocument/2006/relationships/hyperlink" Target="consultantplus://offline/ref=782D028D565B05A57C62429550B7B409DCEA5248B062249B7EDE48317437E9C0D573BD9CA4A6B8D4z2D0O" TargetMode="External"/><Relationship Id="rId17" Type="http://schemas.openxmlformats.org/officeDocument/2006/relationships/hyperlink" Target="consultantplus://offline/ref=782D028D565B05A57C62429550B7B409DCED5648BD67249B7EDE48317437E9C0D573BD9CA4A6B8D2z2D0O" TargetMode="External"/><Relationship Id="rId18" Type="http://schemas.openxmlformats.org/officeDocument/2006/relationships/hyperlink" Target="consultantplus://offline/ref=782D028D565B05A57C62429550B7B409DCED584CBD60249B7EDE48317437E9C0D573BD9CA4A6BAD8z2D5O" TargetMode="External"/><Relationship Id="rId19" Type="http://schemas.openxmlformats.org/officeDocument/2006/relationships/hyperlink" Target="consultantplus://offline/ref=782D028D565B05A57C62429550B7B409DCEA5248B062249B7EDE483174z3D7O" TargetMode="External"/><Relationship Id="rId20" Type="http://schemas.openxmlformats.org/officeDocument/2006/relationships/hyperlink" Target="consultantplus://offline/ref=782D028D565B05A57C62429550B7B409DCEA5248B062249B7EDE48317437E9C0D573BD9CA4A6B8D4z2D0O" TargetMode="External"/><Relationship Id="rId21" Type="http://schemas.openxmlformats.org/officeDocument/2006/relationships/hyperlink" Target="consultantplus://offline/ref=782D028D565B05A57C62429550B7B409DCED5648BD67249B7EDE48317437E9C0D573BD9CA4A6B8D2z2D0O" TargetMode="External"/><Relationship Id="rId22" Type="http://schemas.openxmlformats.org/officeDocument/2006/relationships/hyperlink" Target="consultantplus://offline/ref=782D028D565B05A57C62429550B7B409DCED584CBD60249B7EDE48317437E9C0D573BD9CA4A6BAD8z2D5O" TargetMode="External"/><Relationship Id="rId23" Type="http://schemas.openxmlformats.org/officeDocument/2006/relationships/hyperlink" Target="consultantplus://offline/ref=782D028D565B05A57C62429550B7B409DCED584CBD60249B7EDE48317437E9C0D573BD9CA4A6BAD7z2D5O" TargetMode="External"/><Relationship Id="rId24" Type="http://schemas.openxmlformats.org/officeDocument/2006/relationships/hyperlink" Target="consultantplus://offline/ref=782D028D565B05A57C62429550B7B409DCED584CBD60249B7EDE48317437E9C0D573BD9CA4A6BAD8z2D5O" TargetMode="External"/><Relationship Id="rId25" Type="http://schemas.openxmlformats.org/officeDocument/2006/relationships/hyperlink" Target="consultantplus://offline/ref=782D028D565B05A57C62429550B7B409DCED584CBD60249B7EDE48317437E9C0D573BD9CA4A6BAD7z2D5O" TargetMode="External"/><Relationship Id="rId26" Type="http://schemas.openxmlformats.org/officeDocument/2006/relationships/hyperlink" Target="consultantplus://offline/ref=782D028D565B05A57C62429550B7B409DCED584CBD60249B7EDE48317437E9C0D573BD9CA4A6BAD8z2D5O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6:00Z</dcterms:created>
  <dc:creator>Игорь</dc:creator>
  <dc:description/>
  <cp:keywords/>
  <dc:language>en-US</dc:language>
  <cp:lastModifiedBy>Пользователь Windows</cp:lastModifiedBy>
  <cp:lastPrinted>2024-09-19T11:36:00Z</cp:lastPrinted>
  <dcterms:modified xsi:type="dcterms:W3CDTF">2024-09-19T08:37:00Z</dcterms:modified>
  <cp:revision>5</cp:revision>
  <dc:subject/>
  <dc:title/>
</cp:coreProperties>
</file>