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567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ЛОВСКИЙ РАЙОН</w:t>
      </w:r>
    </w:p>
    <w:p>
      <w:pPr>
        <w:pStyle w:val="Normal"/>
        <w:tabs>
          <w:tab w:val="clear" w:pos="567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4.2016года                                                 №    124                                                  х.Поздне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536" w:hanging="0"/>
        <w:rPr>
          <w:sz w:val="24"/>
          <w:szCs w:val="24"/>
        </w:rPr>
      </w:pPr>
      <w:r>
        <w:rPr>
          <w:sz w:val="24"/>
          <w:szCs w:val="24"/>
        </w:rPr>
        <w:t xml:space="preserve">Об отчете об исполнении </w:t>
      </w:r>
    </w:p>
    <w:p>
      <w:pPr>
        <w:pStyle w:val="Heading3"/>
        <w:ind w:right="4536" w:hanging="0"/>
        <w:rPr/>
      </w:pPr>
      <w:r>
        <w:rPr>
          <w:sz w:val="24"/>
          <w:szCs w:val="24"/>
        </w:rPr>
        <w:t xml:space="preserve">бюджета Позднеевского сельского поселения </w:t>
      </w:r>
    </w:p>
    <w:p>
      <w:pPr>
        <w:pStyle w:val="Heading3"/>
        <w:ind w:right="4536" w:hanging="0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                                              Федерации, статьей 45 Решения Собрания депутатов Позднеевского сельского поселения от 30.08.2013 года  № 23 </w:t>
      </w:r>
    </w:p>
    <w:p>
      <w:pPr>
        <w:pStyle w:val="Normal"/>
        <w:ind w:left="708" w:firstLine="492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«О бюджетном процессе в муниципальном образовании «Позднее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Утвердить  отчет об исполнении бюджета 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6 года по доходам  в сумме  4767.6   тыс. рублей,  по расходам   в сумме   2 886.6 тыс. рублей  с превышением доходов над расходами (профицит бюджета сельского поселения) в сумме 188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бюджета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 является Администрация Поздне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Направить настоящее постановление и отчет об исполнении бюджета сельского поселения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6 года в Собрание депутатов Поздне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становление вступает в силу со дня его официально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главного бухгалтера –    Колесникову И.Н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зднеевского сельского поселения                                       С.В. Прав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Н.И. Тар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бухгалтер                                                                              И.Н.Колес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3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98611">
    <w:name w:val="rvts698611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6:00Z</dcterms:created>
  <dc:creator>1</dc:creator>
  <dc:description/>
  <cp:keywords/>
  <dc:language>en-US</dc:language>
  <cp:lastModifiedBy>Admin</cp:lastModifiedBy>
  <cp:lastPrinted>2016-05-10T09:20:00Z</cp:lastPrinted>
  <dcterms:modified xsi:type="dcterms:W3CDTF">2016-05-10T05:20:00Z</dcterms:modified>
  <cp:revision>45</cp:revision>
  <dc:subject/>
  <dc:title> </dc:title>
</cp:coreProperties>
</file>