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183" w:leader="none"/>
        </w:tabs>
        <w:rPr/>
      </w:pPr>
      <w:r>
        <w:rPr>
          <w:sz w:val="28"/>
          <w:szCs w:val="28"/>
        </w:rPr>
        <w:t>29.11.2024 г.</w:t>
        <w:tab/>
        <w:t>№ 159</w:t>
        <w:tab/>
        <w:t>х.Поздн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О прекращении действия муниципальной программы </w:t>
      </w:r>
      <w:bookmarkStart w:id="0" w:name="_Hlk182386155"/>
      <w:r>
        <w:rPr>
          <w:bCs/>
          <w:sz w:val="28"/>
          <w:szCs w:val="28"/>
        </w:rPr>
        <w:t>Позднеевского сельского поселения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, руководствуясь статьей 179 Бюджетного кодекса Российской Федерации, в соответствии с постановлением Администрации Позднеевского сельского поселения от 30.01.2018 № 8/1 «Об утверждении Порядка разработки, реализации и оценки эффективности муниципальных программ Позднее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Действие муниципальной программы Поздне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 прекрат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 следующие постановления Администрации Позднее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1" w:name="_Hlk182386555"/>
      <w:r>
        <w:rPr>
          <w:bCs/>
          <w:sz w:val="28"/>
          <w:szCs w:val="28"/>
        </w:rPr>
        <w:t>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- № 9 от 16.01.2019 г. 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250 от 31.12.2019 г. 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7 от 16.01.2020 г. 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9 от 21.01.2021 г. 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92 от 28.12.2021 г. 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-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106 от 27.12.2022 г. 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-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115/1 от 27.12.2023 г. 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-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80 от 08.07.2024 г. 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-поль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вского сельского поселения                                           А.В.Поклади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sz w:val="22"/>
      <w:szCs w:val="22"/>
      <w:lang w:val="ru-RU"/>
    </w:rPr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eastAsia="Times New Roman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eastAsia="Times New Roman" w:cs="Tahoma"/>
      <w:sz w:val="22"/>
      <w:szCs w:val="22"/>
      <w:lang w:val="ru-RU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Style19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4"/>
      </w:numPr>
      <w:tabs>
        <w:tab w:val="clear" w:pos="737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42:00Z</dcterms:created>
  <dc:creator>test</dc:creator>
  <dc:description/>
  <cp:keywords/>
  <dc:language>en-US</dc:language>
  <cp:lastModifiedBy>Закупки</cp:lastModifiedBy>
  <cp:lastPrinted>2024-11-21T14:21:00Z</cp:lastPrinted>
  <dcterms:modified xsi:type="dcterms:W3CDTF">2024-11-29T06:58:00Z</dcterms:modified>
  <cp:revision>74</cp:revision>
  <dc:subject/>
  <dc:title>                                                          </dc:title>
</cp:coreProperties>
</file>