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12.2024 г.                                      № 179                                    х. Позднеев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081" w:hanging="0"/>
        <w:rPr/>
      </w:pPr>
      <w:r>
        <w:rPr>
          <w:sz w:val="28"/>
          <w:szCs w:val="28"/>
        </w:rPr>
        <w:t>О внесении изменений в постановление № 145 от 31.10.2018 г.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  <w:r>
        <w:rPr>
          <w:bCs/>
          <w:sz w:val="28"/>
          <w:szCs w:val="28"/>
        </w:rPr>
        <w:t xml:space="preserve">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нятием решения Собрания депутатов Позднеевского   сельского поселения №89 от 25.12.2024 г.  «О бюджете Позднеевского сельского    поселения Веселовского района на 2024 год и на плановый период 2025 и 2026 год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 Внести изменения в муниципальную программу Позднеевского сельского поселения «Развитие физической культуры и спорта» в части объема финансирования и изложить в редакции согласно приложени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Данное постановление вступает в силу со дня его подписания и официального обнародования(опубликования) на официальном сайте Администрации Позднеевского сельского поселения</w:t>
      </w:r>
      <w:r>
        <w:rPr>
          <w:bCs/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>http://pozdneevskoe-sp.ru/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днеевского сельского поселения </w:t>
        <w:tab/>
        <w:t>А.В. Покла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зднеевского 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179  от 25.12.2024 г.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  <w:r>
        <w:rPr>
          <w:b/>
          <w:kern w:val="2"/>
          <w:sz w:val="28"/>
          <w:szCs w:val="28"/>
          <w:lang w:eastAsia="en-US"/>
        </w:rPr>
        <w:t>Позднее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по культуре и спорту Позднеев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Позднее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Развитие инфраструктуры спорта в Позднеевском сельском поселении.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Позднее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Позднеевском сельском поселении соревн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kern w:val="2"/>
                <w:sz w:val="28"/>
                <w:szCs w:val="28"/>
              </w:rPr>
              <w:t>Позднее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населения Позднее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879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76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67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>2242,5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5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3 году – 242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4 году – 7,2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0,0 тыс. рублей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Поздне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населения поселения, что окажет положительное влияние на улучшение качества жизни Поздне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на спортивных соревнованиях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одпрограммы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Развитие физическ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льтуры и массового спорта Позднеевского сельского поселения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Позднеевского сельского поселения» (далее – подпрограмма)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спектор по культуре и спорту Позднее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населения Позднеевского сельского поселения, пропаганда здорового образа жизни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екций проводимых на территории Позднеев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физкультурно-спортивных мероприятий проводимых на территории Позднеевского сельского поселения в течении года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879,8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76,1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67,7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2242,5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оду – 25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2421,1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4 году – 7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2025 году – 30,0 тыс. рублей, 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населения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одпрограммы </w:t>
      </w:r>
      <w:r>
        <w:rPr>
          <w:b/>
          <w:bCs/>
          <w:kern w:val="2"/>
          <w:sz w:val="28"/>
          <w:szCs w:val="28"/>
        </w:rPr>
        <w:t>«Развитие инфраструктуры спорта в Позднеевском сельском поселени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«Развитие инфраструктуры спорт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в Позднеевском сельском поселении»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нспектор по культуре и спорту Позднее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здание сети спортивных сооружений, обеспечивающих возможность жителям Позднеевского сельского поселения занимать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Позднеевского сельского поселения по направлению «Массовый спор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Позднеевского сельского поселения по направлению «Спорт высших достижений»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объектов спорта (плоскостные сооружения)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иновременная пропускная способность объектов спорта,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0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ми ожидаемыми результатами подпрограммы являются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одернизация инфраструктуры спорта Позднеевского сельского поселения по направлениям «Массовый спорт» и «Спорт высших достижений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>физической культуры и спорта Позднеев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 в связи с этим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30 года, утвержденной Правительством Ростовской области, поставлена задача по увеличению доли населения, систематически занимающихся физической культурой и спортом до 60 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елении наметилась позитивная тенденция роста числа занимающихся физической культурой и спортом – в 2019 году на  20,6 процента от численности сельского населения, в 2020 году- 21,2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сего в Позднеевском сельском поселении по данным 2020 года, функционирует 16 плоскостных сооружений, из них 3 спортивных з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следует отнести совершенствование системы организации и проведения официальных физкультурных мероприятий и спортивных мероприятий для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Позднеевском сельском поселении совместно с другими поселениями Веселовского района проводятся комплексные традиционные многоэтапные массовые соревнова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населения к систематическим занятиям спортом, ведению здорового образа жизни, доступности спортивной инфраструктуры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Администрации Позднеевского сельского поселения на период до 2030 года требуется повысить обеспеченность населения различными объектами спорта в 2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ируя пять населенных пунктов Позднеевского сельского поселения можно наблюдать тенденцию роста вовлеченности населения в физкультурно-спортивное движение. По данным 2020 года, наибольший показатель доли населения , систематически занимающихся физической культурой и спортом, зафиксирован в х. Позднеевка– 22,0 процентов, наименьшие показатели имеют х. Свобода - 10 и  Красный Кут  - 11 процентов, Малая Западенка– 19 процента и Красное Знамя– 14  процентов. Доля населения, систематически занимающегося физической культурой и спортом в Позднеевском сельском поселении, к общему населению увеличилась и составляет 22,0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ледует отметить, что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населения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муниципальной программе запланирован комплекс мер по развитию спортивных секций, преимущественно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я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8 год в Позднеевском сельском поселении проведено 23 спортивных мероприятия, с выездом в соседние поселения 10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Поздне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Позднеевского сельского поселения и сборной Весел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зднеевском сельском поселении развитие физической культуры и спорта осуществляется преимущественно за счет местного бюджета. Участие бизнеса, особенно малого и среднего, в данном процессе носит ограниченный характер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озднеевского сельского поселения приведены в приложении № 1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физической культуры и спорта», подпрограмм муниципальной программы и их значениях » приложение № 2 к муниципальной программ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РАСХОДЫ Бюджета Позднеевского сельского поселения  на реализацию муниципальной программы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физической культуры и спорта» приложение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2"/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64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58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5595"/>
        <w:gridCol w:w="5376"/>
        <w:gridCol w:w="2190"/>
        <w:gridCol w:w="16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  нормативного правового ак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</w:t>
              <w:br/>
              <w:t xml:space="preserve"> сроки прин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оряжение Администрации Позднеевского сельского поселения «Об утверждении календарного плана проведения спортивных мероприятий Позднеевского сельского поселения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тверждает календарный план спортивных мероприятий Позднеевского сельского поселения на оказание финансовой поддержки за счет средств бюджета Позднеевского сельского поселения на очередной финансовый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озднее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</w:t>
      </w:r>
      <w:r>
        <w:rPr/>
        <w:t>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4980"/>
        <w:gridCol w:w="3108"/>
        <w:gridCol w:w="4248"/>
        <w:gridCol w:w="23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населения Позднее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 (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 440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 «Позднеевское сельское поселение»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64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физической культуры и спорта», подпрограмм муниципальной программы и их значен</w:t>
      </w:r>
      <w:r>
        <w:rPr/>
        <w:t>ия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321"/>
        <w:gridCol w:w="862"/>
        <w:gridCol w:w="600"/>
        <w:gridCol w:w="559"/>
        <w:gridCol w:w="559"/>
        <w:gridCol w:w="420"/>
        <w:gridCol w:w="559"/>
        <w:gridCol w:w="504"/>
        <w:gridCol w:w="932"/>
        <w:gridCol w:w="719"/>
        <w:gridCol w:w="708"/>
        <w:gridCol w:w="698"/>
        <w:gridCol w:w="493"/>
        <w:gridCol w:w="87"/>
        <w:gridCol w:w="345"/>
        <w:gridCol w:w="44"/>
        <w:gridCol w:w="416"/>
        <w:gridCol w:w="53"/>
        <w:gridCol w:w="406"/>
        <w:gridCol w:w="54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Позднеевского сельского поселения «Развитие физической культуры и спорта»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населения Позднее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массового спорта Позднеевского сельского поселения»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портивных секций, проводимых на территории Позднеевского сельского поселения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физкультурно-спортивных мероприятий, проводимых на территории Позднеевского сельского поселения в течении года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Развитие инфраструктуры спорта в Позднеевском сельском поселении»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объектов спорта (плоскостные сооруж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овременная пропускная способность объектов спор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22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2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Par990"/>
      <w:bookmarkEnd w:id="4"/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подпрограмм, основных мероприятий, приоритетных основных мероприятий и мероприятий муниципальной программы Позднеевского сельского поселения </w:t>
      </w:r>
      <w:r>
        <w:rPr/>
        <w:t>«Развитие физической культуры и спорта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2302"/>
        <w:gridCol w:w="2744"/>
        <w:gridCol w:w="867"/>
        <w:gridCol w:w="791"/>
        <w:gridCol w:w="3541"/>
        <w:gridCol w:w="3754"/>
        <w:gridCol w:w="1307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рок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Цель подпрограммы 1 </w:t>
            </w:r>
            <w:r>
              <w:rPr>
                <w:kern w:val="2"/>
                <w:sz w:val="22"/>
                <w:szCs w:val="22"/>
              </w:rPr>
              <w:t xml:space="preserve">создание условий, обеспечивающих возможность гражданам </w:t>
            </w:r>
            <w:r>
              <w:rPr>
                <w:bCs/>
                <w:kern w:val="2"/>
                <w:sz w:val="22"/>
                <w:szCs w:val="22"/>
              </w:rPr>
              <w:t>Позднее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.1. Физическое воспитание населения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озднее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истематически занимающегося физической культурой и спор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 1.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.2. Поэтапное внедрение ВФСК ГТО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озднее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увеличение количества населения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выполнившего нормативы комплекса ГТО  на знаки отлич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медление темпов роста доли населения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, систематически занимающегося физической культур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.3 </w:t>
            </w:r>
            <w:r>
              <w:rPr>
                <w:sz w:val="22"/>
                <w:szCs w:val="2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озднее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истематически занимающегося физической культурой и спор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 1.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.4 </w:t>
            </w:r>
            <w:r>
              <w:rPr>
                <w:kern w:val="2"/>
                <w:sz w:val="22"/>
                <w:szCs w:val="22"/>
              </w:rPr>
              <w:t>Софинансирование расходов на реализацию проектов инициативного бюджетирования(Устройство спортивной зоны и зоны отдыха в х. Красное Знамя ул. Молодежная 14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озднее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истематически занимающегося физической культурой и спор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  <w:r>
              <w:rPr>
                <w:kern w:val="2"/>
                <w:sz w:val="22"/>
                <w:szCs w:val="22"/>
              </w:rPr>
              <w:t xml:space="preserve"> 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озднее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истематически занимающегося физической культурой и спор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«Развитие инфраструктуры спорта в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»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Цель подпрограммы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оздание сети спортивных сооружений, обеспечивающих возможность жителя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го сельского поселения заниматься физической культурой и спорт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.1. Строительство и </w:t>
            </w:r>
            <w:r>
              <w:rPr>
                <w:kern w:val="2"/>
                <w:sz w:val="22"/>
                <w:szCs w:val="22"/>
              </w:rPr>
              <w:t>многофункциональных  спортивных площадок в х.Позднеевка и х. Красное Знам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озднее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оздание сети спортивных сооружений, обеспечивающих возможность жителям Администрация Позднеевского сельского поселения заниматься физической культурой и спорто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ind w:left="8647" w:hanging="0"/>
        <w:jc w:val="center"/>
        <w:rPr>
          <w:kern w:val="2"/>
          <w:sz w:val="28"/>
          <w:szCs w:val="28"/>
        </w:rPr>
      </w:pPr>
      <w:r>
        <w:br w:type="page"/>
      </w:r>
      <w:bookmarkStart w:id="5" w:name="Par1016"/>
      <w:bookmarkEnd w:id="5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64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зднеевского сельского поселения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физической культуры и спорта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9"/>
        <w:gridCol w:w="2690"/>
        <w:gridCol w:w="2175"/>
        <w:gridCol w:w="836"/>
        <w:gridCol w:w="818"/>
        <w:gridCol w:w="818"/>
        <w:gridCol w:w="818"/>
        <w:gridCol w:w="1036"/>
        <w:gridCol w:w="682"/>
        <w:gridCol w:w="818"/>
        <w:gridCol w:w="683"/>
        <w:gridCol w:w="546"/>
        <w:gridCol w:w="682"/>
        <w:gridCol w:w="547"/>
        <w:gridCol w:w="691"/>
        <w:gridCol w:w="35"/>
      </w:tblGrid>
      <w:tr>
        <w:trPr>
          <w:trHeight w:val="24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24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Позднеевского сельского посел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здн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/>
              <w:t>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/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/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этапное внедрение ВФСК Г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4.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финансирование расходов на реализацию проектов инициативного бюджетирования (Устройство спортивной зоны и зоны отдыха в х. Красное Знамя ул. Молодежная 14В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4.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финансирование расходов на реализацию проектов инициативного бюджетирования (Устройство спортивной зоны в х. Малая Западенка ул. 40 лет Победы 12А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7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сходы на проведение строительного контроля на объекты муниципальной собственности Позднеевского сельского поселе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на проведение строительно-технического исследования объектов муниципальной собственности Позднеев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инфраструктуры спорта в Позднеевском сельском поселен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многофункциональной спортивной площадки в х.Поздне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многофункциональной спортивной площадки в х.Красное Зна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709" w:gutter="0" w:header="0" w:top="425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Пресс-служба  Губернатора РО</dc:creator>
  <dc:description/>
  <cp:keywords/>
  <dc:language>en-US</dc:language>
  <cp:lastModifiedBy>Закупки</cp:lastModifiedBy>
  <cp:lastPrinted>2024-01-19T13:01:00Z</cp:lastPrinted>
  <dcterms:modified xsi:type="dcterms:W3CDTF">2024-12-25T08:07:00Z</dcterms:modified>
  <cp:revision>78</cp:revision>
  <dc:subject/>
  <dc:title/>
</cp:coreProperties>
</file>