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ЕСЕЛОВСКИЙ РАЙО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ПОЗДНЕЕВ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ПОЗДН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5.12.2024 г.                                        №  184                                        х.Позднеевк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422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№ 142 от 31.10.2018 г. «Об утверждении 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right="4222" w:firstLine="54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ind w:firstLine="55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с принятием 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озднеев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№89 от 25.12.2024 г. «О бюджете Позднеевского сельского поселения Веселовского района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нести изменения в муниципальную программу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объема финансирования и изложить в редакции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силу со дня его официального обнародования (опубликования) на официальном сайте Администрации Поздне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zdneevskoe-s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днеевского сельского поселения                                      А.В.Покладие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Постановление вносит: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лленбергер Е.В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Линецкий С.В.</w:t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spacing w:lineRule="atLeast" w:line="0"/>
        <w:ind w:left="581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днеевского сельского поселения от 25.12.2024г. №184  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й программы Поздне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зднее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(далее –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Позднеевского сельского поселения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3. «Обеспечение безопасности на воде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Позднеевского сельского поселения 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 Позднеевского сельского посел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результативность обновления резервов материальных ресурсов и дооснащения оборудованием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доля населения, обеспеченного противопожарным прикрытием в зоне ответственности пожарных част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доля населения, охваченного муниципальной системой оповещ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 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 составляет 746,1 тыс. рублей, 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5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2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7,2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36,9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34,3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13,2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5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 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, чрезвычайных ситуаций и происшествий на воде;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перативности взаимодействия дежурных, диспетчерских, муниципальных служб при реагировании на угрозы общественной безопасности, правопорядка и безопасности среды обита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зднее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Пожарная безопасность»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Позднеев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 и ликвидации пожаров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и дооснащение оборудованием Администрации Позднеевского сельского поселения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жарными частя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жарными частями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592,4 тыс.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 – 12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 – 2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6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1,2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30,1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14,6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3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3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рограммы «Защита от чрезвычайных ситуаций»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6719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оповещенного населения муниципальной системой оповещения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131,3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0,0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3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4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4,8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109,8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8,2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0,0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тыс. рубле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Позднее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рограммы «Обеспечение безопасности на воде» муниципальной программы Позднеевског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Позднее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Ростов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беспечение эффективного предупреждения 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численность населения, находящегося в зоне оперативного прикрытия поисково-спасательных подразделений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 реализации подпрограммы № 3 – 2019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3 составляет 22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,5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3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9,9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2,0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widowControl/>
              <w:autoSpaceDE w:val="false"/>
              <w:spacing w:lineRule="auto" w:line="232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упреждению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ы и цели муниципальной   политики Позднеевского сельского поселения в сфере защиты населения и территории от чрезвычайных ситуаций, пожарной безопасности и безопасности людей на водных объектах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иоритетами муниципальной   политики Позднеев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Позднее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ооснащ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м и снаряжением в целях сокращения времени реагирования при оказании помощи пострадавшим, а также повышения готовности 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Позднеевского сельского поселения является муниципальная программа. Данная программа направлена на уменьшение количества пожаров, снижение рисков возникновения чрезвычайных ситуаций, сокращение материальных потерь, ликвидации чрезвычайных ситуаций, а также повышение готовности сил и средств к ликвидации чрезвычайных ситуаций исходя из существующих угроз их возникнов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казом Президента Российской Федерации от 13.11.2012 № 1522 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 и их значениях приведены 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бюджета Позднеевского сельского поселения на реализацию муниципальной программы 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</w:tabs>
        <w:autoSpaceDE w:val="false"/>
        <w:ind w:left="5529" w:hanging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казателях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, подпрограмм муниципальной программы  и</w:t>
      </w:r>
      <w:r>
        <w:rPr/>
        <w:t xml:space="preserve">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017"/>
        <w:gridCol w:w="8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муниципальной программы  Позднее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Результативность обновления резервов материальных ресурсов и дооснащения оборуд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доля населения, обеспеченного противопожарным прикрытием в зоне ответственности пожарных частей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доля населения, охваченного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ведомствен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1. количество населенных пунктов, находящихся в зоне оперативного прикрытия пожарными частями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2. численность населения, находящегося в зоне оперативного прикрытия пожарными частя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1. количество оповещенного населения муниципальной системой оповещения;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1. количество населенных пунктов, находящихся в зоне оперативного прикрытия поисково-спасательных подразделений;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2. численность населения, находящегося в зоне оперативного прикрытия поисково-спасательных подразделений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ведом</w:t>
              <w:softHyphen/>
              <w:t>стве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4359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32"/>
        <w:ind w:left="793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ЕРЕЧЕНЬ</w:t>
      </w:r>
    </w:p>
    <w:p>
      <w:pPr>
        <w:pStyle w:val="Normal"/>
        <w:widowControl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одпрограмм и основных мероприятий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32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3293"/>
        <w:gridCol w:w="1941"/>
        <w:gridCol w:w="1386"/>
        <w:gridCol w:w="1387"/>
        <w:gridCol w:w="2061"/>
        <w:gridCol w:w="1909"/>
        <w:gridCol w:w="2002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 (краткое описание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ствия нереализации основного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9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1.1. 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Позднеевского сельского поселения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уровня </w:t>
            </w:r>
            <w:r>
              <w:rPr>
                <w:rFonts w:eastAsia="Times New Roman" w:cs="Times New Roman" w:ascii="Times" w:hAnsi="Times"/>
                <w:color w:val="000000"/>
                <w:spacing w:val="-4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щищенности населения в зонах ответственности </w:t>
            </w:r>
            <w:r>
              <w:rPr>
                <w:rFonts w:eastAsia="Calibri" w:cs="Times New Roman" w:ascii="Times New Roman" w:hAnsi="Times New Roman"/>
                <w:color w:val="000000"/>
                <w:spacing w:val="-8"/>
                <w:lang w:eastAsia="en-US"/>
              </w:rPr>
              <w:t>противопожар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сновное мероприятия 1.2. Расходы на приобретение пожарного оборудования и снаряжени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беспечение и поддержание высокой готовности средств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жение уровня противопожарной защищенности населения в зонах ответственности противопожарных подразделени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232"/>
              <w:outlineLvl w:val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2 «Защита от чрезвычайных ситуаци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ое мероприятие 2.1. Содержание 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уществление функции по обеспечению предупреждения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ликвидации последствий чрезвычайных ситуац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 уровня противопожарной защищенности и защиты населения и территории Позднеевского сельского поселения от чрезвычайных ситу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оснащение оборудованием, снаряжением и улучшение материально-технической баз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Позднеевского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стижение всех показателей</w:t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28"/>
        <w:ind w:left="9214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бюджета Позднеевского сельского поселения на реализацию муниципальной программы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озднее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 обеспечение пожарной безопасности и безопасн</w:t>
      </w:r>
      <w:r>
        <w:rPr/>
        <w:t>ости людей на водных объектах»</w:t>
      </w:r>
    </w:p>
    <w:tbl>
      <w:tblPr>
        <w:tblW w:w="14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43"/>
        <w:gridCol w:w="850"/>
        <w:gridCol w:w="1418"/>
        <w:gridCol w:w="851"/>
        <w:gridCol w:w="532"/>
        <w:gridCol w:w="567"/>
        <w:gridCol w:w="567"/>
        <w:gridCol w:w="709"/>
        <w:gridCol w:w="850"/>
        <w:gridCol w:w="709"/>
        <w:gridCol w:w="709"/>
        <w:gridCol w:w="850"/>
        <w:gridCol w:w="567"/>
        <w:gridCol w:w="426"/>
        <w:gridCol w:w="425"/>
        <w:gridCol w:w="430"/>
        <w:gridCol w:w="2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лассификации расходов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о годам реализации муниципальной программы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«Защита населения и территории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дминистрация Позднеевского сельского посел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5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Дооснащение оборудованием, снаряжением, включая приобретение листовок по пожарной безопасности, размещение информации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8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.2. Расходы на </w:t>
            </w: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риобретение  пожарного оборудования и снаряжения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1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Защита от чрез</w:t>
              <w:softHyphen/>
              <w:t>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Содержание и поддержание в готовности системы муниципального оповещения, а также  приобретение листовок по защите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022008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3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 Позднеевск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Основное меро</w:t>
              <w:softHyphen/>
              <w:t>приятие 3.1. Дооснащение оборудованием, снаряжением и улучш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023008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16"/>
        <w:ind w:left="11199" w:hanging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neevskoe-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3:00Z</dcterms:created>
  <dc:creator>Максим</dc:creator>
  <dc:description/>
  <cp:keywords/>
  <dc:language>en-US</dc:language>
  <cp:lastModifiedBy>Закупки</cp:lastModifiedBy>
  <cp:lastPrinted>2025-01-09T11:12:00Z</cp:lastPrinted>
  <dcterms:modified xsi:type="dcterms:W3CDTF">2025-01-09T08:13:00Z</dcterms:modified>
  <cp:revision>118</cp:revision>
  <dc:subject/>
  <dc:title/>
</cp:coreProperties>
</file>