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5.12.2024г.                                          № 186                               х. Позднеевка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0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65" w:hanging="0"/>
        <w:rPr/>
      </w:pPr>
      <w:r>
        <w:rPr>
          <w:bCs/>
          <w:sz w:val="28"/>
          <w:szCs w:val="28"/>
        </w:rPr>
        <w:t>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  <w:lang w:eastAsia="en-US"/>
        </w:rPr>
        <w:t xml:space="preserve">с принятием решения </w:t>
      </w:r>
      <w:r>
        <w:rPr>
          <w:sz w:val="28"/>
          <w:szCs w:val="28"/>
        </w:rPr>
        <w:t>Собрания депутатов Позднеевского   сельского поселения</w:t>
      </w:r>
      <w:r>
        <w:rPr>
          <w:kern w:val="2"/>
          <w:sz w:val="28"/>
          <w:szCs w:val="28"/>
          <w:lang w:eastAsia="en-US"/>
        </w:rPr>
        <w:t xml:space="preserve"> №89 от 25.12.2024 г.  «О бюджете Позднеевского сельского    поселения Веселовского района на 2024 год и на плановый период 2025 и 2026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 Внести изменения в муниципальную программу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 xml:space="preserve">» в части объема финансирования и дополнить мероприятием и изложить в редакции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Данное постановление вступает в силу со дня его принятия и официального обнародования (опубликования) на официальном сайте Администрации Позднеевского сельского поселения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pozdneevskoe-sp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еевского сельского поселения                                      А.В. Покла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остановление вносит:</w:t>
      </w:r>
    </w:p>
    <w:p>
      <w:pPr>
        <w:pStyle w:val="Normal"/>
        <w:autoSpaceDE w:val="false"/>
        <w:rPr>
          <w:bCs/>
        </w:rPr>
      </w:pPr>
      <w:r>
        <w:rPr>
          <w:bCs/>
        </w:rPr>
        <w:t>Олленбергер Е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Позднеев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5.12.2024г. №186   </w:t>
      </w:r>
    </w:p>
    <w:p>
      <w:pPr>
        <w:pStyle w:val="Normal"/>
        <w:spacing w:lineRule="auto" w:line="228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Позднее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Позднеевского сельского поселения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Позднее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  <w:r>
              <w:rPr>
                <w:kern w:val="2"/>
                <w:sz w:val="28"/>
                <w:szCs w:val="28"/>
              </w:rPr>
              <w:t xml:space="preserve"> (далее – программа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  <w:tab/>
              <w:tab/>
              <w:t xml:space="preserve">   –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</w:t>
              <w:tab/>
              <w:t xml:space="preserve">   –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струменты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  <w:tab/>
              <w:t xml:space="preserve">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Позднеев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бъектов в сфере культуры Поздне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областным законом об областном бюджете и Решением собрания депутатов о бюджете Позднеевского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06,0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5073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066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57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528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48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817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6137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638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</w:t>
              <w:br/>
              <w:t>для финансирования программы, составляет</w:t>
              <w:br/>
              <w:t>3679,6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0,0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2506,7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13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5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58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30 год –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Веселовского района, необходимый для финансирования программы, составляет </w:t>
            </w: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50402,2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73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72,7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576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355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03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7585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6137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638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, необходимый</w:t>
              <w:br/>
              <w:t>для финансирования программы, составляет</w:t>
              <w:br/>
              <w:t>213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2084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</w:t>
              <w:br/>
              <w:t xml:space="preserve">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Культура» муниципальной программы </w:t>
      </w:r>
      <w:r>
        <w:rPr>
          <w:bCs/>
          <w:sz w:val="28"/>
          <w:szCs w:val="28"/>
        </w:rPr>
        <w:t xml:space="preserve">Позднее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45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льтура (далее – подпрограмма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 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  <w:tab/>
              <w:t xml:space="preserve">   –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струменты 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  <w:tab/>
              <w:t>Подпрограммы муниципальной 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ание культурного досуга населения Позднеевского сельского поселения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населения Позднеевского сельского поселения культурно-досуговыми мероприятиям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ность потребителей оказанной услугой (выполненной работы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обоснованных жалоб, зарегистрированных в журнале регистрации жалоб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ятий, проводимых </w:t>
            </w:r>
            <w:r>
              <w:rPr>
                <w:bCs/>
                <w:kern w:val="2"/>
                <w:sz w:val="28"/>
                <w:szCs w:val="28"/>
              </w:rPr>
              <w:t>клубными формированиями и формированиями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о клубных формирований и формирований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а общей посещаемости мероприятий (с участием собственных коллективов и исполнителей)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а мероприятий (с участием собственных коллективов и исполнителей)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новляемость концертных программ,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не выделяютс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реализации – 2019 – 2030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областным законом об областном бюджете и Решением собрания депутатов о бюджете Позднеевского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06,0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5073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066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57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528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48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817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6137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638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</w:t>
              <w:br/>
              <w:t>для финансирования программы, составляет</w:t>
              <w:br/>
              <w:t>3679,6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0,0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2506,7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13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51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58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30 год –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Веселовского района , необходимый для финансирования программы, составляет </w:t>
            </w:r>
            <w:r>
              <w:rPr>
                <w:rFonts w:cs="Times New Roman" w:ascii="Times New Roman" w:hAnsi="Times New Roman"/>
                <w:color w:val="0070C0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50402,2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73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72,7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576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355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703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7585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6137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638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, необходимый</w:t>
              <w:br/>
              <w:t>для финансирования программы, составляет</w:t>
              <w:br/>
              <w:t>208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2084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</w:t>
              <w:br/>
              <w:t xml:space="preserve">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текущего состояния сферы культуры</w:t>
      </w:r>
    </w:p>
    <w:p>
      <w:pPr>
        <w:pStyle w:val="Normal"/>
        <w:spacing w:lineRule="auto" w:line="25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зднеевского сельского поселения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оздне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и нормами и социокультурными потребностями населения снижает возможность обеспечения равного доступа населения Позднеевского сельского поселения к услугам в сфере культуры и повышения качества оказываемых услуг.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Цели и задачи МБУК ПСП  ВР «Позднеевский СДК»:</w:t>
      </w:r>
    </w:p>
    <w:p>
      <w:pPr>
        <w:pStyle w:val="Normal"/>
        <w:rPr/>
      </w:pPr>
      <w:r>
        <w:rPr>
          <w:sz w:val="28"/>
        </w:rPr>
        <w:t>- организация досуга и приобщение жителей хуторов Позднеевка, Красное Знамя, Малая Западенка, Красный Кут, Свобода к творчеству, культурному развитию и самообразованию, любительскому искусству и ремеслам;</w:t>
      </w:r>
    </w:p>
    <w:p>
      <w:pPr>
        <w:pStyle w:val="Normal"/>
        <w:rPr/>
      </w:pPr>
      <w:r>
        <w:rPr>
          <w:sz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rPr/>
      </w:pPr>
      <w:r>
        <w:rPr>
          <w:sz w:val="28"/>
        </w:rPr>
        <w:t>- создание благоприятных условий для организации культурного досуга и отдыха жителей хуторов.</w:t>
      </w:r>
    </w:p>
    <w:p>
      <w:pPr>
        <w:pStyle w:val="Normal"/>
        <w:rPr/>
      </w:pPr>
      <w:r>
        <w:rPr>
          <w:sz w:val="28"/>
        </w:rPr>
        <w:t>- поддержка и развитие самобытных национальных культур, народных ремесел и промыслов;</w:t>
      </w:r>
    </w:p>
    <w:p>
      <w:pPr>
        <w:pStyle w:val="Normal"/>
        <w:rPr/>
      </w:pPr>
      <w:r>
        <w:rPr>
          <w:sz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Активное участие принимаем на районных мероприятиях: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-  Фестиваль детских талантов «Юность д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 Фестиваль патриотической песни «Нам не забыть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 Фольклорный праздник «Троицкие гуля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 Казачий праздник «Покрова Пресвятой Богородиц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стиваль национальных культур «Венок дружбы».</w:t>
      </w:r>
    </w:p>
    <w:p>
      <w:pPr>
        <w:pStyle w:val="Normal"/>
        <w:spacing w:lineRule="auto" w:line="230"/>
        <w:rPr/>
      </w:pPr>
      <w:r>
        <w:rPr>
          <w:kern w:val="2"/>
          <w:sz w:val="28"/>
          <w:szCs w:val="28"/>
        </w:rPr>
        <w:br/>
        <w:t xml:space="preserve">Для специалистов культурно – досуговых учреждений проводятся семинары, мастер – классы, тренинги, творческие лаборатории, аналитические часы, конференции, показательные учебно – методические мероприятия, совещания где мы принимаем активное участие. 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ой проблемой в культурно-досуговой деятельности МБУК ПСП ВР «Позднеевский СДК» является недостаточная укомплектованность компьютерной техникой и музыкальной аппаратурой, неполное соответствие современным требованием образовательного уровн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Позднеев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Позднеевском сельском поселении. 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bCs/>
          <w:sz w:val="28"/>
          <w:szCs w:val="28"/>
        </w:rPr>
        <w:t xml:space="preserve">Позднеевского сельского поселения 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культуры» и их значениях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2735"/>
        <w:gridCol w:w="866"/>
        <w:gridCol w:w="1012"/>
        <w:gridCol w:w="1008"/>
        <w:gridCol w:w="1153"/>
        <w:gridCol w:w="22"/>
        <w:gridCol w:w="1132"/>
        <w:gridCol w:w="1152"/>
        <w:gridCol w:w="721"/>
        <w:gridCol w:w="721"/>
        <w:gridCol w:w="773"/>
        <w:gridCol w:w="704"/>
        <w:gridCol w:w="704"/>
        <w:gridCol w:w="702"/>
        <w:gridCol w:w="115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-ница изме-рения</w:t>
            </w:r>
          </w:p>
        </w:tc>
        <w:tc>
          <w:tcPr>
            <w:tcW w:w="10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Поздн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Развитие культур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объектов в сфере культуры Позднее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Культур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овлетворенность потребителей оказанной услугой(выполненной работ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 клубных формирований и формирований самодеятельного народного творч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щей посещаемости мероприятий (с участием собственных коллективов и исполнителей)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числа мероприятий (с участием собственных коллективов и исполнителей)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новляемость концертных программ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к муниципальной программе Позднеевского сельского поселения «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</w:t>
      </w:r>
      <w:r>
        <w:rPr>
          <w:bCs/>
          <w:kern w:val="2"/>
          <w:sz w:val="28"/>
          <w:szCs w:val="28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5"/>
        <w:gridCol w:w="3400"/>
        <w:gridCol w:w="30"/>
        <w:gridCol w:w="1096"/>
        <w:gridCol w:w="2"/>
        <w:gridCol w:w="5762"/>
        <w:gridCol w:w="3"/>
        <w:gridCol w:w="4078"/>
        <w:gridCol w:w="58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-рен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овлетворенность потребителей оказанной услугой(выполненной работы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Ок+Од):О*100 где Ок – число опрошенных, удовлетворенных качеством услуги;  Од – число опрошенных, удовлетворенных доступностью услуги; О – общее число опрошенных потребителей услуг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Количествообоснованных жалоб, зарегистрированных в журнале регистрации жало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жалоб на оказание услуг, полученных в отчетном период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исло клубных формирований и формирований самодеятельного народного творчест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.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36" w:hanging="0"/>
              <w:jc w:val="center"/>
              <w:rPr/>
            </w:pPr>
            <w:r>
              <w:rPr/>
              <w:t>Число клубных формирований и формирований самодеятельного народного творчества за отчетный пери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Темп роста общей посещаемости мероприятий (с участием собственных коллективов и исполнителей),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  <w:t>Число посещений мероприятий (с участием собственных коллективов и исполнителей), в отчетном периоде, всего/число посещений мероприятий (с участием собственных коллективов и исполнителей) за соответствующий период прошлого года, всег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Темп роста числа мероприятий (с участием собственных коллективов и исполнителей),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  <w:t>Число мероприятий (с участием собственных коллективов и исполнителей) в отчетном периоде/число мероприятий (с участием собственных коллективов и исполнителей) за соответствующий период прошлого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новляемость концертных программ,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Число новых концертных программ, созданных и представленных коллективами и исполнителями концертной организации за отчетный период/общее число концертных программ в репертуаре коллективов и исполнителей концертной организации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Позднеев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kern w:val="2"/>
          <w:sz w:val="28"/>
          <w:szCs w:val="28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456"/>
        <w:gridCol w:w="2036"/>
        <w:gridCol w:w="1454"/>
        <w:gridCol w:w="1455"/>
        <w:gridCol w:w="2180"/>
        <w:gridCol w:w="1983"/>
        <w:gridCol w:w="210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ь с показа</w:t>
              <w:softHyphen/>
              <w:t>телями государ</w:t>
              <w:softHyphen/>
              <w:t>ственной про</w:t>
              <w:softHyphen/>
              <w:t>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и по организации деятельности клубных формир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</w:t>
              <w:softHyphen/>
              <w:t xml:space="preserve">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</w:t>
              <w:softHyphen/>
              <w:t>ного твор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части со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луги 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</w:t>
              <w:softHyphen/>
              <w:t xml:space="preserve">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</w:t>
              <w:softHyphen/>
              <w:t>ного твор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части со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рганизацию и проведение торжественных мероприятий и других мероприятий в области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е выполнения функций сельских домов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ремонт сельских домов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е выполнения функций сельских домов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5 Расходы на разработку проектно-сметной документации на капитальный ремонт сельских домов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е выполнения функций сельских домов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капитальный ремонт муниципальных учреждений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е выполнения функций сельских домов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, связанных с реализацией федеральной целевой программы «Увековечение памяти погибших при защите Отечества на 2019 -2024 год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монт, восстановительные работы воинских захоро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ушение воинских захоро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части со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Правительства РФ  № 1036 от 09.08.2019г. «Об утверждении федеральной целевой программы "Увековечение памяти погибших при защите Отечества на 2019 - 2024 годы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ведение строительного контроля на объекты муниципальной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монт, восстановительные работы воинских захоро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ушение воинских захоро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разработку проектно-сметной документации на капитальный ремонт братских мог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, восстановительные работы воинских захоро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ушение воинских захоро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сходы на строительно-техническое исследование по вопросу определения стоимости восстановительного ремонта помещений зданий муниципальных учреждений культур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е выполнения функций сельских домов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уплату налогов, сборов и иных платежей  в рамках подпрограммы «Культура» муниципальной программы Позднеевского сельского поселения «Развитие культуры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е выполнения функций сельских домов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ведение строительного контроля на объекты муниципальной собственности Позднеевского сельского поселения в рамках подпрограммы «Культура» муниципальной программы Позднеевского сельского поселения «Развитие культур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е выполнения функций сельских домов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Позднеев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е выполнения функций сельских домов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Позднеев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45"/>
        <w:gridCol w:w="1758"/>
        <w:gridCol w:w="48"/>
        <w:gridCol w:w="1498"/>
        <w:gridCol w:w="15"/>
        <w:gridCol w:w="819"/>
        <w:gridCol w:w="6"/>
        <w:gridCol w:w="688"/>
        <w:gridCol w:w="1"/>
        <w:gridCol w:w="688"/>
        <w:gridCol w:w="8"/>
        <w:gridCol w:w="543"/>
        <w:gridCol w:w="13"/>
        <w:gridCol w:w="419"/>
        <w:gridCol w:w="16"/>
        <w:gridCol w:w="404"/>
        <w:gridCol w:w="16"/>
        <w:gridCol w:w="322"/>
        <w:gridCol w:w="16"/>
        <w:gridCol w:w="405"/>
        <w:gridCol w:w="16"/>
        <w:gridCol w:w="967"/>
        <w:gridCol w:w="16"/>
        <w:gridCol w:w="826"/>
        <w:gridCol w:w="15"/>
        <w:gridCol w:w="827"/>
        <w:gridCol w:w="16"/>
        <w:gridCol w:w="825"/>
        <w:gridCol w:w="16"/>
        <w:gridCol w:w="370"/>
        <w:gridCol w:w="16"/>
        <w:gridCol w:w="448"/>
        <w:gridCol w:w="25"/>
        <w:gridCol w:w="438"/>
        <w:gridCol w:w="35"/>
        <w:gridCol w:w="429"/>
        <w:gridCol w:w="44"/>
        <w:gridCol w:w="41"/>
      </w:tblGrid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6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тветственный исполнитель программы –Администрация Позднеевского сельского поселения, все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073,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63,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61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73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13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381,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Культура»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4541,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14,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246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2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518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08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331,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531,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57,6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5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озднеевского 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1,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9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 xml:space="preserve">Раб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сходы на обеспечение деятельности (оказание услуг) муниципальных учреждений Позднеевского сельского поселения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7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18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8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331,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8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Работы по организации деятельности клубных формирований (40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816,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6,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71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07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3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32,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2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Работы  по организации и проведению различных по форме и тематике культурно-массовых мероприятий(60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424,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8,9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7,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57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0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5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98,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рганизацию и проведение торжественных мероприятий и других мероприятий в области куль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на ремонт сельских домов культуры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16,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0,7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8,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разработку проектно-сметной документации на капитальный ремонт сельских домов куль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апитальный ремонт муниципальных учреждений куль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9,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, связанных с реализацией федеральной целевой программы «Увековечение памяти погибших при защите Отечества на 2019 -2024 годы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озднеевского 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2,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разработку проектно-сметной документации на капитальный ремонт братских моги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озднеевского 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ведение строительного контроля на объекты муниципальной собствен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Позднеевского 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4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строительно-техническое исследование по вопросу определения стоимости восстановительного ремонта помещений зданий муниципальных учреждений куль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уплату налогов, сборов и иных платежей  в рамках подпрограммы «Культура» муниципальной программы Позднеевского сельского поселения «Развитие культуры»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ведение строительного контроля на объекты муниципальной собственности Позднеевского сельского поселения в рамках подпрограммы «Культура» муниципальной программы Позднеевского сельского поселения «Развитие культуры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1.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Позднеевского сельского посел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,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bookmarkStart w:id="0" w:name="Par866"/>
            <w:bookmarkEnd w:id="0"/>
            <w:r>
              <w:rPr>
                <w:rFonts w:cs="Times New Roman" w:ascii="Times New Roman" w:hAnsi="Times New Roman"/>
                <w:kern w:val="2"/>
              </w:rPr>
              <w:t>Основное мероприятие 1.1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поддержка отрасли культуры (премии и гранты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озднеевского 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737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Позднеев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естных бюджетов и внебюджетных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ов на реализацию муниципальной программы </w:t>
      </w:r>
      <w:r>
        <w:rPr>
          <w:bCs/>
          <w:kern w:val="2"/>
          <w:sz w:val="28"/>
          <w:szCs w:val="28"/>
        </w:rPr>
        <w:t>Позднее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3"/>
        <w:gridCol w:w="2720"/>
        <w:gridCol w:w="2148"/>
        <w:gridCol w:w="867"/>
        <w:gridCol w:w="838"/>
        <w:gridCol w:w="978"/>
        <w:gridCol w:w="398"/>
        <w:gridCol w:w="837"/>
        <w:gridCol w:w="839"/>
        <w:gridCol w:w="838"/>
        <w:gridCol w:w="838"/>
        <w:gridCol w:w="438"/>
        <w:gridCol w:w="447"/>
        <w:gridCol w:w="447"/>
        <w:gridCol w:w="447"/>
        <w:gridCol w:w="42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6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местный бюдж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1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финансирование мест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851" w:right="709" w:gutter="0" w:header="0" w:top="568" w:footer="250" w:bottom="4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33:00Z</dcterms:created>
  <dc:creator>Пресс-служба  Губернатора РО</dc:creator>
  <dc:description/>
  <cp:keywords/>
  <dc:language>en-US</dc:language>
  <cp:lastModifiedBy>Закупки</cp:lastModifiedBy>
  <cp:lastPrinted>2024-01-09T09:49:00Z</cp:lastPrinted>
  <dcterms:modified xsi:type="dcterms:W3CDTF">2024-12-25T08:22:00Z</dcterms:modified>
  <cp:revision>160</cp:revision>
  <dc:subject/>
  <dc:title/>
</cp:coreProperties>
</file>