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 xml:space="preserve"> </w:t>
      </w:r>
      <w:r>
        <w:rPr/>
        <w:t>28 мая 2024   г.                                         № 61 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по реализации муниципальной программы Позднеевского сельского поселения </w:t>
      </w:r>
      <w:bookmarkStart w:id="0" w:name="_Hlk165972070"/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bookmarkEnd w:id="0"/>
      <w:r>
        <w:rPr>
          <w:sz w:val="28"/>
          <w:szCs w:val="28"/>
        </w:rPr>
        <w:t>за 2023 год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,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 http://pozdneevskoe-sp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</w:t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8 мая 2024г. № 61   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НЕЕ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</w:r>
      <w:r>
        <w:rPr>
          <w:sz w:val="28"/>
          <w:szCs w:val="28"/>
        </w:rPr>
        <w:t xml:space="preserve"> в рамках реализации муниципальной программы Позднеевского сельского поселения</w:t>
      </w:r>
      <w:r>
        <w:rPr>
          <w:b/>
          <w:bCs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,  утвержденной постановлением Администрации Позднеевского сельского поселения от </w:t>
      </w:r>
      <w:r>
        <w:rPr>
          <w:bCs/>
          <w:sz w:val="28"/>
          <w:szCs w:val="28"/>
          <w:lang w:eastAsia="en-US"/>
        </w:rPr>
        <w:t>31.10.2018 г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  <w:lang w:eastAsia="en-US"/>
        </w:rPr>
        <w:t xml:space="preserve">142 </w:t>
      </w:r>
      <w:r>
        <w:rPr>
          <w:sz w:val="28"/>
          <w:szCs w:val="28"/>
        </w:rPr>
        <w:t>(далее – муниципальная программ), ответственным исполнителем и участников муниципальной программы в  2023 году реализован комплекс мероприятий в результате которы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вышение уровня безопасности населения 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ровня оперативности реагирования пожарных и спасательных подразде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повышение готовности населения к действиям при возникновении пожаров, чрезвычайных ситуаций и происшествий на вод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.повышение общего уровня общественной безопасности, правопорядка и безопасности среды обитания на территории </w:t>
      </w:r>
      <w:r>
        <w:rPr>
          <w:bCs/>
          <w:i/>
          <w:sz w:val="28"/>
          <w:szCs w:val="28"/>
        </w:rPr>
        <w:t>Позднее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</w:t>
      </w:r>
      <w:r>
        <w:rPr>
          <w:bCs/>
          <w:i/>
          <w:sz w:val="28"/>
          <w:szCs w:val="28"/>
        </w:rPr>
        <w:t>Позднее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повышение качества мероприятий по прогнозированию, мониторингу, предупреждению и ликвидации возможных угроз, а также  по контролю за устранением последствий чрезвычайных ситуаций и правонарушени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  <w:lang w:eastAsia="en-US"/>
        </w:rPr>
        <w:t xml:space="preserve">Пожарная безопасность», </w:t>
      </w:r>
      <w:r>
        <w:rPr>
          <w:sz w:val="28"/>
          <w:szCs w:val="28"/>
        </w:rPr>
        <w:t>предусмотрена реализация 1 –го основного мероприятия, и оно же является приоритетным основным мероприятием и  1  контрольным событи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 xml:space="preserve">Дооснащение оборудованием, снаряжением, включая приобретение листовок по пожарной безопасности, размещение информации в СМИ» </w:t>
      </w:r>
      <w:r>
        <w:rPr>
          <w:sz w:val="28"/>
          <w:szCs w:val="28"/>
        </w:rPr>
        <w:t xml:space="preserve">выполнен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подпрограммы 2 «Защита от чрезвычайных ситуаций» предусмотрена реализация 1 –го основного мероприятия , и оно же является приоритетным основным мероприятием и  1  контрольным событи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</w:t>
      </w:r>
      <w:r>
        <w:rPr>
          <w:bCs/>
          <w:sz w:val="28"/>
          <w:szCs w:val="28"/>
        </w:rPr>
        <w:t>Содержание  и поддержание в готовности системы муниципального оповещения, а также  приобретение листовок по защите от чрезвычайных ситуаци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3.1 Дооснащение оборудованием, снаряжением и улучшение материально-технической баз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  <w:lang w:eastAsia="en-US"/>
        </w:rPr>
        <w:t xml:space="preserve">Пожарная безопасность» </w:t>
      </w:r>
      <w:r>
        <w:rPr>
          <w:sz w:val="28"/>
          <w:szCs w:val="28"/>
        </w:rPr>
        <w:t xml:space="preserve">предусмотрено выполнение одного  контрольных событий,  из них: 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сроки – 1; с нарушением срока - 0; не достигнуто – 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  <w:lang w:eastAsia="en-US"/>
        </w:rPr>
        <w:t xml:space="preserve">Пожарная безопасность» </w:t>
      </w:r>
      <w:r>
        <w:rPr>
          <w:sz w:val="28"/>
          <w:szCs w:val="28"/>
        </w:rPr>
        <w:t xml:space="preserve">предусмотрено выполнение одного  контрольных событий,  из них: 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сроки – 1; с нарушением срока - 0 ; не достигнуто – 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  <w:lang w:eastAsia="en-US"/>
        </w:rPr>
        <w:t xml:space="preserve">Пожарная безопасность» </w:t>
      </w:r>
      <w:r>
        <w:rPr>
          <w:sz w:val="28"/>
          <w:szCs w:val="28"/>
        </w:rPr>
        <w:t xml:space="preserve">предусмотрено выполнение одного  контрольных событий,  из них: 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сроки – 1; с нарушением срока - 0 ; не достигнуто – 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2 «Защита от чрезвычайных ситуаций» предусмотрено выполнение одного  контрольных событий,  из них: 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сроки – 1; с нарушением срока - 0 ; не достигнуто – 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3 «Обеспечение безопасности на воде» предусмотрено выполнение одного  контрольных событий,  из них: 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сроки – 1; с нарушением срока - 0 ; не достигнуто – 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8" w:gutter="0" w:header="0" w:top="1134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Courier New"/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Courier New"/>
          <w:sz w:val="24"/>
          <w:szCs w:val="24"/>
        </w:rPr>
        <w:t xml:space="preserve">Позднеевского сельского поселения </w:t>
      </w:r>
      <w:r>
        <w:rPr>
          <w:rFonts w:cs="Courier New"/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ourier New"/>
          <w:sz w:val="28"/>
          <w:szCs w:val="28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993"/>
        <w:gridCol w:w="1417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bCs/>
                <w:sz w:val="22"/>
                <w:szCs w:val="22"/>
              </w:rPr>
              <w:t>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приобретение пожарного оборудования и сна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ожарного оборудования и сна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Приобретены извещатели пожарные дымовые оптико-электронные автоно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Статьи в газету «Веселовские вести»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функции по обеспечению предупреждения  и ликвидации последствий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, ЧС и ПБ Линец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здн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и последствий происшествий и ч.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, ЧС и ПБ Линец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, ЧС и ПБ Линец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ход реализации муниципальной программы  оказывали влияние следующий фактор: -природные условия(засушливое и ветреное лето), человеческий факто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составил 36,9 тыс. рублей, в том числе по источникам финансиров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36,9 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36,9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лан ассигнований в соответствии с решением Собрания депутатов Позднеевского сельского поселения от 27.12.2023 № 65 «О внесении изменений в  бюджет Позднеевского сельского поселения Веселовского района на 2023 год и на плановый  период 2024  и 2025 годов» составил 36,9 тыс. рублей.  В соответствии со сводной бюджетной росписью – 36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36,9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36,9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36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36,9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36,9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зднеевского сельского поселения и безвозмездных поступлений в бюджет Позднеевского сельского поселения составил 0,0 тыс. рублей.</w:t>
      </w:r>
    </w:p>
    <w:p>
      <w:pPr>
        <w:sectPr>
          <w:type w:val="nextPage"/>
          <w:pgSz w:w="11906" w:h="16838"/>
          <w:pgMar w:left="993" w:right="568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таблице 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№ 2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Позднеевского сельского поселения 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rFonts w:eastAsia="Calibri"/>
          <w:sz w:val="24"/>
          <w:szCs w:val="24"/>
          <w:lang w:eastAsia="en-US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4210"/>
        <w:gridCol w:w="3007"/>
        <w:gridCol w:w="3009"/>
        <w:gridCol w:w="2206"/>
      </w:tblGrid>
      <w:tr>
        <w:trPr>
          <w:trHeight w:val="3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8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6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sz w:val="22"/>
                <w:szCs w:val="22"/>
              </w:rPr>
              <w:t>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>
                <w:bCs/>
                <w:sz w:val="22"/>
                <w:szCs w:val="22"/>
              </w:rPr>
              <w:t xml:space="preserve"> Содержание 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sz w:val="22"/>
                <w:szCs w:val="22"/>
              </w:rPr>
              <w:t xml:space="preserve"> «Обеспечение безопасности на воде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sz w:val="22"/>
                <w:szCs w:val="22"/>
              </w:rPr>
              <w:t xml:space="preserve"> Дооснащение оборудованием, снаряжением и улучшение материально-технической баз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8  показателей, по 8 из которых фактические значения соответствуют плановы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 </w:t>
      </w:r>
      <w:r>
        <w:rPr>
          <w:bCs/>
          <w:sz w:val="28"/>
          <w:szCs w:val="28"/>
        </w:rPr>
        <w:t>Результативность обновления резервов материальных ресурсов и дооснащения оборудованием</w:t>
      </w:r>
      <w:r>
        <w:rPr>
          <w:sz w:val="28"/>
          <w:szCs w:val="28"/>
        </w:rPr>
        <w:t xml:space="preserve"> - плановое значение 100 %, фактическое значение 100%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 </w:t>
      </w:r>
      <w:r>
        <w:rPr>
          <w:bCs/>
          <w:sz w:val="28"/>
          <w:szCs w:val="28"/>
        </w:rPr>
        <w:t>доля населения, обеспеченного противопожарным прикрытием в зоне ответственности пожарных частей;</w:t>
      </w:r>
      <w:r>
        <w:rPr>
          <w:sz w:val="28"/>
          <w:szCs w:val="28"/>
        </w:rPr>
        <w:t xml:space="preserve"> - плановое значение 100 %, фактическое значение 100%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 </w:t>
      </w:r>
      <w:r>
        <w:rPr>
          <w:bCs/>
          <w:sz w:val="28"/>
          <w:szCs w:val="28"/>
        </w:rPr>
        <w:t xml:space="preserve">доля населения, охваченного муниципальной системой оповещения </w:t>
      </w:r>
      <w:r>
        <w:rPr>
          <w:sz w:val="28"/>
          <w:szCs w:val="28"/>
        </w:rPr>
        <w:t xml:space="preserve">- плановое значение 100 %, фактическое значение 100%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количество населенных пунктов, находящихся в зоне оперативного прикрытия пожарными частями;- плановое значение 5 единиц, фактическое значение 5 единиц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2 </w:t>
      </w:r>
      <w:r>
        <w:rPr>
          <w:bCs/>
          <w:sz w:val="28"/>
          <w:szCs w:val="28"/>
        </w:rPr>
        <w:t xml:space="preserve">численность </w:t>
      </w:r>
      <w:r>
        <w:rPr>
          <w:sz w:val="28"/>
          <w:szCs w:val="28"/>
        </w:rPr>
        <w:t xml:space="preserve">населения, находящегося в зоне оперативного прикрытия пожарными частями ;- плановое значение 4156 человек , фактическое значение 4156 человек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.1  количество оповещенного населения муниципальной системой оповещения - плановое значение 4156 человек , фактическое значение 4156 человек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3.1. . количество населенных пунктов, находящихся в зоне оперативного прикрытия поисково-спасательных подразделений- плановое значение 5 единиц, фактическое значение 5 единиц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 3.2 численность населения, находящегося в зоне оперативного прикрытия поисково-спасательных подразделений;- плановое значение 4263 человек , фактическое значение 4263 человек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таблице  № 3 к отчету о реализации муниципальных программ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261"/>
        <w:gridCol w:w="1503"/>
        <w:gridCol w:w="2230"/>
        <w:gridCol w:w="1643"/>
        <w:gridCol w:w="1615"/>
        <w:gridCol w:w="3596"/>
      </w:tblGrid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 Результативность обновления резервов материальных ресурсов и дооснащения оборудование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доля населения, обеспеченного противопожарным прикрытием в зоне ответственности пожарных частей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 доля населения, охваченного муниципальной системой оповещения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«Пожарная безопасность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количество населенных пунктов, находящихся в зоне оперативного прикрытия пожарными частями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.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численность населения, находящегося в зоне оперативного прикрытия пожарными частям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15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sz w:val="22"/>
                <w:szCs w:val="22"/>
              </w:rPr>
              <w:t>«Защита от чрезвычайных ситуаций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количество оповещенного населения муниципальной системой оповещения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1" w:name="Par1462"/>
            <w:bookmarkStart w:id="2" w:name="Par1462"/>
            <w:bookmarkEnd w:id="2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(индикатор) 3.1.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. количество населенных пунктов, находящихся в зоне оперативного прикрытия поисково-спасательных подразделений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2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численность населения, находящегося в зоне оперативного прикрытия поисково-спасательных подразд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2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евых показателей муниципальной программы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-это  </w:t>
      </w:r>
      <w:r>
        <w:rPr>
          <w:b/>
          <w:sz w:val="28"/>
          <w:szCs w:val="28"/>
          <w:u w:val="single"/>
        </w:rPr>
        <w:t>высокий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приоритетных основных мероприятий и мероприятий ведомственных целевых программ,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 оценивается,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 36,9 тыс. рублей / 36,9 тыс. рублей =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, безвозмездных поступлений в бюджет Позднеевского сельского поселения Веселовского района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,9 тыс. руб. / 36,9 тыс. руб.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В связи с чем бюджетная эффективност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х 0,5 + 1 х 0,3 + 1 х 0,2 =1, в связи с чем уровен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, мероприятий ведомственных целевых программ и /или проектов (программ)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одлежит дальнейшей реал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рректировке на 2023 год подлежат следующие показатели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2 </w:t>
      </w:r>
      <w:r>
        <w:rPr>
          <w:bCs/>
          <w:sz w:val="28"/>
          <w:szCs w:val="28"/>
        </w:rPr>
        <w:t xml:space="preserve">численность </w:t>
      </w:r>
      <w:r>
        <w:rPr>
          <w:sz w:val="28"/>
          <w:szCs w:val="28"/>
        </w:rPr>
        <w:t xml:space="preserve">населения, находящегося в зоне оперативного прикрытия пожарными частям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.1  количество оповещенного населения муниципальной системой оповещ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 3.2 численность населения, находящегося в зоне оперативного прикрытия поисково-спасательных подразделений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7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05-28T15:25:00Z</cp:lastPrinted>
  <dcterms:modified xsi:type="dcterms:W3CDTF">2024-05-28T12:26:00Z</dcterms:modified>
  <cp:revision>104</cp:revision>
  <dc:subject/>
  <dc:title/>
</cp:coreProperties>
</file>