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 xml:space="preserve"> </w:t>
      </w:r>
      <w:r>
        <w:rPr/>
        <w:t>28 мая 2024   г.                                         № 62  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по реализации муниципальной программы Позднеевского сельского поселения </w:t>
      </w:r>
      <w:bookmarkStart w:id="0" w:name="_Hlk165972552"/>
      <w:bookmarkStart w:id="1" w:name="_Hlk165972070"/>
      <w:r>
        <w:rPr>
          <w:sz w:val="28"/>
          <w:szCs w:val="28"/>
        </w:rPr>
        <w:t>«Информационное общество»</w:t>
      </w:r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за 2023 год  </w:t>
      </w:r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по реализации муниципальной программы Позднеевского сельского поселения «Информационное общество» за 2023 год,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. http://pozdneevskoe-sp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Глава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А.В.Покладиев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Администрации Позднеевского сельского поселения </w:t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8 мая 2024г. № 62  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НЕЕ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комплексного решения проблем благоустройства по улучшению санитарного и эстетического вида территории Позднеевского сельского поселения, повышению комфортности граждан в рамках реализации муниципальной программы Поздн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ое общество», утвержденной постановлением Администрации Позднеевского сельского поселения от </w:t>
      </w:r>
      <w:r>
        <w:rPr>
          <w:rFonts w:eastAsia="Calibri"/>
          <w:sz w:val="28"/>
          <w:szCs w:val="28"/>
          <w:lang w:eastAsia="en-US"/>
        </w:rPr>
        <w:t xml:space="preserve">31.10.2018 года № 148  </w:t>
      </w:r>
      <w:r>
        <w:rPr>
          <w:sz w:val="28"/>
          <w:szCs w:val="28"/>
        </w:rPr>
        <w:t>(далее – муниципальная программ), ответственным исполнителем и участников муниципальной программы в 2023 году реализован комплекс мероприятий в результате которы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ствовать информационную и телекоммуникационную инфраструктуру Администрации Позднее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 xml:space="preserve"> и/ или приоритетных проектов (программ), а также сведения о достижении контрольных собы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 и  мероприятий ведомственных целевых програм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наименование и текстовую часть раздела 2 включаются слова «мероприятий ведомственных целевых программ» в случае, если в рамках муниципальной программы реализуются мероприятия ведомственных целевых програм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>В рамках подпрограммы 1 «Развитие информационных технологий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а реализация 3 основных мероприятий, они же являются приоритетными основных мероприятий и 3 контрольных собы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1. Расходы, связанные с бесперебойной работой официального сайта Позднее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2. Расходы на содержание и сопровождение информационных систем, обеспечивающих бесперебойную работу Позднее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3 Расходы на создание и развитие информационной и телекоммуникационной инфраструктуры, защита информ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о подпрограмме 1 «Информационное общество» предусмотрен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 3 контрольных событий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игнуто в установленные </w:t>
      </w:r>
      <w:r>
        <w:rPr>
          <w:i/>
          <w:sz w:val="22"/>
          <w:szCs w:val="22"/>
        </w:rPr>
        <w:t>сроки</w:t>
      </w:r>
      <w:r>
        <w:rPr>
          <w:sz w:val="28"/>
          <w:szCs w:val="28"/>
        </w:rPr>
        <w:t xml:space="preserve"> – 3;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нарушением срока - 0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достигнуто - 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</w:t>
      </w:r>
      <w:r>
        <w:rPr>
          <w:i/>
          <w:sz w:val="28"/>
          <w:szCs w:val="28"/>
        </w:rPr>
        <w:t>..</w:t>
      </w:r>
    </w:p>
    <w:p>
      <w:pPr>
        <w:sectPr>
          <w:type w:val="nextPage"/>
          <w:pgSz w:w="11906" w:h="16838"/>
          <w:pgMar w:left="568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Таблице 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Courier New"/>
          <w:sz w:val="24"/>
          <w:szCs w:val="24"/>
        </w:rPr>
        <w:t xml:space="preserve">Позднеевского сельского поселения </w:t>
      </w:r>
      <w:r>
        <w:rPr>
          <w:rFonts w:cs="Courier New"/>
          <w:sz w:val="28"/>
          <w:szCs w:val="28"/>
        </w:rPr>
        <w:t>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отчетный период 12 мес. 2023 г.</w:t>
      </w:r>
    </w:p>
    <w:tbl>
      <w:tblPr>
        <w:tblW w:w="160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126"/>
        <w:gridCol w:w="1729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Развитие информационн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. Расходы, связанные с бесперебойной работой официального сайта Поздн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женер -администратор Олленбергер Е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о деятельности Администрац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женер -администратор Олленбергер Е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на сайте поселения и напол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сопровождение информационных систем, обеспечивающих бесперебойную работу Поздн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-администратор Олленбергер Е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ый режим работы Администрац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-администратор Олленбергер Е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тивирусных программ,  сопровождение действующи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-администратор Олленбергер Е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</w:t>
              <w:softHyphen/>
              <w:t>ности и качества принимаемы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-администратор Олленбергер Е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ператив</w:t>
              <w:softHyphen/>
              <w:t>ности и качества при</w:t>
              <w:softHyphen/>
              <w:t xml:space="preserve">нимаемых решений в 2023г. не имели стоимостного выра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-администратор Олленбергер Е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413"/>
      <w:bookmarkStart w:id="3" w:name="Par1413"/>
      <w:bookmarkEnd w:id="3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ход реализации муниципальной программы  оказывали влияние следующие факторы: информатизация обще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3 год составил </w:t>
      </w:r>
      <w:r>
        <w:rPr>
          <w:rFonts w:eastAsia="Calibri"/>
          <w:sz w:val="24"/>
          <w:szCs w:val="24"/>
          <w:lang w:eastAsia="en-US"/>
        </w:rPr>
        <w:t xml:space="preserve">115,8 </w:t>
      </w:r>
      <w:r>
        <w:rPr>
          <w:sz w:val="28"/>
          <w:szCs w:val="28"/>
        </w:rPr>
        <w:t xml:space="preserve">тыс. рублей, в том числе по источникам финансиров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15,8 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115,8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План ассигнований в соответствии с решением Собрания депутатов Позднеевского сельского поселения Веселовского района от 27.12.2023г № 65 «О внесении изменений в бюджет Позднеевского сельского поселения на 2023 год и на плановый период 2024 и 2025 годов» составил 115,8 тыс. рублей.  В соответствии со сводной бюджетной росписью – 115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15,8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115,8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115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15,8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115,8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Позднеевского сельского поселения Веселовского района и безвозмездных поступлений  составил 0,0 тыс. рублей, из ни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568" w:right="568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таблице  № 2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Позднеевского сельского поселения </w:t>
      </w:r>
      <w:r>
        <w:rPr>
          <w:rFonts w:eastAsia="Calibri"/>
          <w:sz w:val="28"/>
          <w:szCs w:val="28"/>
          <w:lang w:eastAsia="en-US"/>
        </w:rPr>
        <w:t>«Информационное общество»</w:t>
      </w:r>
      <w:r>
        <w:rPr>
          <w:rFonts w:eastAsia="Calibri"/>
          <w:sz w:val="24"/>
          <w:szCs w:val="24"/>
          <w:lang w:eastAsia="en-US"/>
        </w:rPr>
        <w:t xml:space="preserve"> за 2023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4210"/>
        <w:gridCol w:w="3007"/>
        <w:gridCol w:w="3009"/>
        <w:gridCol w:w="2206"/>
      </w:tblGrid>
      <w:tr>
        <w:trPr>
          <w:trHeight w:val="31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Calibri"/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8</w:t>
            </w:r>
          </w:p>
        </w:tc>
      </w:tr>
      <w:tr>
        <w:trPr>
          <w:trHeight w:val="30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8</w:t>
            </w:r>
          </w:p>
        </w:tc>
      </w:tr>
      <w:tr>
        <w:trPr>
          <w:trHeight w:val="38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Развитие информационных технологий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8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8</w:t>
            </w:r>
          </w:p>
        </w:tc>
      </w:tr>
      <w:tr>
        <w:trPr>
          <w:trHeight w:val="36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. Расходы, связанные с бесперебойной работой официального сайта Позднеевского сельского поселения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сопровождение информационных систем, обеспечивающих бесперебойную работу Позднеевского сельского посел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5  показателей, по 5 из которых фактические значения соответствуют плановым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 Доля граждан, имеющих доступ к получению информации  о деятельности Администрации Позднеевского сельского поселения в общей численности населения Позднеевского сельского поселения;.      - плановое значение 100 %, фактическое значение 100%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1 Количество должностных лиц, имеющих ключ усиленной квалифицированной электронной подписи – 4 чел. плановое значение, фактическое значение </w:t>
      </w:r>
      <w:r>
        <w:rPr>
          <w:rFonts w:eastAsia="Calibri"/>
          <w:sz w:val="24"/>
          <w:szCs w:val="24"/>
          <w:lang w:eastAsia="en-US"/>
        </w:rPr>
        <w:t>4 че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Доля автоматизированных рабочих мест  с системой электронного документооборота (система «Дело») в Администрации Позднеевского сельского поселения - плановое значение 40% , фактическое значение 40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 Количество автоматизированных рабочих мест в Администрации Позднеевского сельского поселения -  плановое значение-10 ед., фактическое значение 10 е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1.4 Количество сайтов Администрации Позднеевского сельского поселения плановое значение-1 ед., фактическое значение 1 е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таблице  № 3.</w:t>
      </w:r>
    </w:p>
    <w:p>
      <w:pPr>
        <w:sectPr>
          <w:type w:val="nextPage"/>
          <w:pgSz w:w="11906" w:h="16838"/>
          <w:pgMar w:left="568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261"/>
        <w:gridCol w:w="1503"/>
        <w:gridCol w:w="2230"/>
        <w:gridCol w:w="1643"/>
        <w:gridCol w:w="1615"/>
        <w:gridCol w:w="3596"/>
      </w:tblGrid>
      <w:tr>
        <w:trPr>
          <w:trHeight w:val="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Calibri"/>
                <w:sz w:val="28"/>
                <w:szCs w:val="28"/>
              </w:rPr>
              <w:t>«Информационное общество»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</w:t>
            </w:r>
            <w:r>
              <w:rPr>
                <w:color w:val="000000"/>
                <w:sz w:val="24"/>
                <w:szCs w:val="24"/>
              </w:rPr>
              <w:t xml:space="preserve"> Доля граждан, имеющих доступ к получению информации  о деятельности Администрации Позднеевского сельского поселения в общей численности населения Позднеевского сельского поселения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Развитие информационных технологий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 xml:space="preserve"> 1.1. Количество должностных лиц, имеющих ключ усиленной квалифицированной электронной подпис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>1.2 Доля автоматизированных рабочих мест  с системой электронного документооборота (система «Дело») в Администрации Позднеевского 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>1.3 Количество автоматизированных рабочих мест в Администрации Позднее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>1.4 Количество сайтов Администрации Позднее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462"/>
      <w:bookmarkStart w:id="5" w:name="Par1462"/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евых показателей муниципальной программы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4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приоритетных основных мероприятий и мероприятий ведомственных целевых программ, составляет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Веселов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оценивается,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: 115,8  тыс. рублей / 115,8 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Позднеевского сельского поселения Веселовского район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, безвозмездных поступлений в бюджет района и местных бюджетов сельских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_Hlk157091376"/>
      <w:r>
        <w:rPr>
          <w:sz w:val="28"/>
          <w:szCs w:val="28"/>
        </w:rPr>
        <w:t xml:space="preserve">115,8 </w:t>
      </w:r>
      <w:bookmarkEnd w:id="6"/>
      <w:r>
        <w:rPr>
          <w:sz w:val="28"/>
          <w:szCs w:val="28"/>
        </w:rPr>
        <w:t xml:space="preserve">тыс.рублей / 115,8 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бюджетная эффективност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х 0,5 + 1 х 0,3 + 1 х 0,2 =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, в связи, с чем уровен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, мероприятий ведомственных целевых программ и /или проектов (программ)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одлежит дальнейшей реал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568" w:right="56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7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Закупки</cp:lastModifiedBy>
  <cp:lastPrinted>2024-05-28T15:28:00Z</cp:lastPrinted>
  <dcterms:modified xsi:type="dcterms:W3CDTF">2024-05-28T12:29:00Z</dcterms:modified>
  <cp:revision>97</cp:revision>
  <dc:subject/>
  <dc:title/>
</cp:coreProperties>
</file>