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141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ВЕСЕЛОВСКИЙ РАЙОН</w:t>
      </w:r>
    </w:p>
    <w:p>
      <w:pPr>
        <w:pStyle w:val="141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ЗДН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ЗДНЕЕ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4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"/>
        <w:ind w:left="0" w:hanging="0"/>
        <w:rPr/>
      </w:pPr>
      <w:r>
        <w:rPr/>
        <w:t xml:space="preserve"> </w:t>
      </w:r>
      <w:r>
        <w:rPr/>
        <w:t>28 мая 2024   г.                                         №63                                     х.Позднеевка</w:t>
      </w:r>
    </w:p>
    <w:p>
      <w:pPr>
        <w:pStyle w:val="141"/>
        <w:ind w:left="0" w:hanging="0"/>
        <w:rPr/>
      </w:pPr>
      <w:r>
        <w:rPr/>
      </w:r>
    </w:p>
    <w:p>
      <w:pPr>
        <w:pStyle w:val="Style93"/>
        <w:numPr>
          <w:ilvl w:val="0"/>
          <w:numId w:val="0"/>
        </w:numPr>
        <w:tabs>
          <w:tab w:val="clear" w:pos="709"/>
          <w:tab w:val="left" w:pos="6379" w:leader="none"/>
          <w:tab w:val="left" w:pos="6804" w:leader="none"/>
        </w:tabs>
        <w:spacing w:before="0" w:after="0"/>
        <w:ind w:right="4251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по реализации муниципальной программы Позднеевского сельского поселения </w:t>
      </w:r>
      <w:bookmarkStart w:id="0" w:name="_Hlk165972070"/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bookmarkEnd w:id="0"/>
      <w:r>
        <w:rPr>
          <w:sz w:val="28"/>
          <w:szCs w:val="28"/>
        </w:rPr>
        <w:t>за 2023 год  </w:t>
      </w:r>
    </w:p>
    <w:p>
      <w:pPr>
        <w:pStyle w:val="14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законодательством Российской Федерации, постановлением Администрации Позднеевского сельского поселения от 30.01.2018 г. № 8/1 «Об утверждении Порядка  разработки, реализации и оценки эффективности  муниципальных программ Позднеевского сельского поселения» и постановлением Администрации Позднеевского сельского поселения от 10.04.2019 г. № 120 « Об утверждении Методических рекомендаций по разработке и реализации муниципальных программ Позднеевского сельского поселения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по реализации муниципальной программы Позднеевского сельского поселения «Охрана окружающей среды и рациональное природопользование» за 2023 год,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вступает в силу со дня его официального обнародования(опубликования) на официальном сайте Администрации Позднеевского сельского поселения. http://pozdneevskoe-sp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141"/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numPr>
          <w:ilvl w:val="0"/>
          <w:numId w:val="0"/>
        </w:numPr>
        <w:spacing w:lineRule="atLeast" w:line="0"/>
        <w:ind w:left="0" w:hanging="0"/>
        <w:outlineLvl w:val="0"/>
        <w:rPr/>
      </w:pPr>
      <w:r>
        <w:rPr/>
        <w:t>Глава Администрации</w:t>
      </w:r>
    </w:p>
    <w:p>
      <w:pPr>
        <w:pStyle w:val="141"/>
        <w:spacing w:lineRule="atLeast" w:line="0"/>
        <w:ind w:left="0" w:hanging="0"/>
        <w:rPr/>
      </w:pPr>
      <w:r>
        <w:rPr/>
        <w:t>Позднеевского сельского поселения                                      А.В.Покладиев</w:t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141"/>
        <w:spacing w:lineRule="atLeast" w:line="0"/>
        <w:ind w:left="0" w:hanging="0"/>
        <w:rPr/>
      </w:pPr>
      <w:r>
        <w:rPr/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1 к постановлению Администрации Позднеевского сельского поселения </w:t>
      </w:r>
    </w:p>
    <w:p>
      <w:pPr>
        <w:pStyle w:val="Normal"/>
        <w:ind w:left="453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8 мая 2024г. № 63   </w:t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НЕЕВСКОГО СЕЛЬСКОГО ПОСЕ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комплексного решения проблем благоустройства по улучшению санитарного и эстетического вида территории Позднеевского сельского поселения, повышению комфортности граждан в рамках реализации муниципальной программы Поздне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, утвержденной постановлением Администрации Позднеевского сельского поселения от </w:t>
      </w:r>
      <w:r>
        <w:rPr>
          <w:rFonts w:eastAsia="Calibri"/>
          <w:sz w:val="28"/>
          <w:szCs w:val="28"/>
          <w:lang w:eastAsia="en-US"/>
        </w:rPr>
        <w:t xml:space="preserve">31.10.2018 года № 144  </w:t>
      </w:r>
      <w:r>
        <w:rPr>
          <w:sz w:val="28"/>
          <w:szCs w:val="28"/>
        </w:rPr>
        <w:t>(далее – муниципальная программ), ответственным исполнителем и участников муниципальной программы в 2023 году реализован комплекс мероприятий в результате которы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вышение уровня экологического просвещения и образования населения Позднеев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Повышение охвата населения планово-регулярной системой сбора и вывоза твердых бытовых отход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  <w:vertAlign w:val="superscript"/>
        </w:rPr>
        <w:t xml:space="preserve"> 1</w:t>
      </w:r>
      <w:r>
        <w:rPr>
          <w:b/>
          <w:sz w:val="28"/>
          <w:szCs w:val="28"/>
        </w:rPr>
        <w:t xml:space="preserve"> и/ или приоритетных проектов (программ), а также сведения о достижении контрольных событий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 и  мероприятий ведомственных целевых програм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наименование и текстовую часть раздела 2 включаются слова «мероприятий ведомственных целевых программ» в случае, если в рамках муниципальной программы реализуются мероприятия ведомственных целевых програм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>В рамках подпрограммы 1 «Охрана окружающей среды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усмотрена реализация 3 основных мероприятий, они же являются  приоритетными основных мероприятий и  3 контрольных собы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</w:t>
      </w:r>
      <w:r>
        <w:rPr>
          <w:rFonts w:eastAsia="Calibri"/>
          <w:sz w:val="28"/>
          <w:szCs w:val="28"/>
          <w:lang w:eastAsia="en-US"/>
        </w:rPr>
        <w:t>Проведение объездов по выявлению навалов мусора с последующей их уборкой на территории поселения, применение административной практик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2. 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мероприятие 1.3 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По подпрограмме 1 1 «Охрана окружающей среды» предусмотрено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полнение 3  контрольных событий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игнуто в установленные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сроки – 3;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нарушением срока - 0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 достигнуто - 0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</w:t>
      </w:r>
      <w:r>
        <w:rPr>
          <w:i/>
          <w:sz w:val="28"/>
          <w:szCs w:val="28"/>
        </w:rPr>
        <w:t>..</w:t>
      </w:r>
    </w:p>
    <w:p>
      <w:pPr>
        <w:sectPr>
          <w:type w:val="nextPage"/>
          <w:pgSz w:w="11906" w:h="16838"/>
          <w:pgMar w:left="1134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Таблице 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Courier New"/>
          <w:sz w:val="24"/>
          <w:szCs w:val="24"/>
        </w:rPr>
        <w:t xml:space="preserve">Позднеевского сельского поселения </w:t>
      </w:r>
      <w:r>
        <w:rPr>
          <w:rFonts w:cs="Courier New"/>
          <w:sz w:val="28"/>
          <w:szCs w:val="28"/>
        </w:rPr>
        <w:t xml:space="preserve">«Охрана окружающей среды и рациональное природопользование»,  </w:t>
      </w:r>
      <w:r>
        <w:rPr>
          <w:sz w:val="24"/>
          <w:szCs w:val="24"/>
        </w:rPr>
        <w:t xml:space="preserve">    за 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410"/>
        <w:gridCol w:w="1729"/>
        <w:gridCol w:w="993"/>
        <w:gridCol w:w="1559"/>
        <w:gridCol w:w="1531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 наступления  контрольного событи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rFonts w:cs="Calibri"/>
                <w:sz w:val="28"/>
                <w:szCs w:val="28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здне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. </w:t>
            </w:r>
            <w:r>
              <w:rPr>
                <w:rFonts w:cs="Calibri"/>
                <w:sz w:val="24"/>
                <w:szCs w:val="24"/>
              </w:rPr>
              <w:t>Проведение объездов по выявлению навалов мусора с последующей их уборкой на территории поселения, применение административной практи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лияния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хране окружающей среды на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количества очагов зарастания сорной и карантинной раститель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хране окружающей среды на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я количества случаев выжигания сухой расти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 программы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хране окружающей среды на территории Поздне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ущий специалист по профилактике коррупционных и иных правонарушений, правовой и кадровой работе Маслова Т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ход реализации муниципальной программы  оказывали влияние следующие факторы: человеческ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3 год составил </w:t>
      </w:r>
      <w:r>
        <w:rPr>
          <w:rFonts w:eastAsia="Calibri"/>
          <w:sz w:val="24"/>
          <w:szCs w:val="24"/>
          <w:lang w:eastAsia="en-US"/>
        </w:rPr>
        <w:t xml:space="preserve">16,0 </w:t>
      </w:r>
      <w:r>
        <w:rPr>
          <w:sz w:val="28"/>
          <w:szCs w:val="28"/>
        </w:rPr>
        <w:t xml:space="preserve">тыс. рублей, в том числе по источникам финансирова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6,0 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  16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 0,0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План ассигнований в соответствии с решением Собрания депутатов Позднеевского сельского поселения Веселовского района от 27.12.2023г № 65 «О внесении изменений в бюджет Позднеевского сельского поселения на 2023 год и на плановый  период 2024 и 2025 годов» составил 16,0 тыс. рублей.  В соответствии со сводной бюджетной росписью – 16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6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16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муниципальной программе составило 16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зднеевского сельского поселения 16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  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0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(с/п)       16,0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0,0 тыс. руб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освоенных бюджетных ассигнований бюджета Позднеевского сельского поселения Веселовского района и безвозмездных поступлений  составил 0,0 тыс. рублей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8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3 год приведены в таблице  № 2.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Поздне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храна окружающей среды и рациональное природопользование» </w:t>
      </w:r>
      <w:r>
        <w:rPr>
          <w:rFonts w:eastAsia="Calibri"/>
          <w:sz w:val="24"/>
          <w:szCs w:val="24"/>
          <w:lang w:eastAsia="en-US"/>
        </w:rPr>
        <w:t xml:space="preserve">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3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4210"/>
        <w:gridCol w:w="3007"/>
        <w:gridCol w:w="3009"/>
        <w:gridCol w:w="2206"/>
      </w:tblGrid>
      <w:tr>
        <w:trPr>
          <w:trHeight w:val="318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22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rFonts w:cs="Calibri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0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38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rFonts w:cs="Calibri"/>
                <w:sz w:val="28"/>
                <w:szCs w:val="28"/>
              </w:rPr>
              <w:t>Охрана окружающей среды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48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0</w:t>
            </w:r>
          </w:p>
        </w:tc>
      </w:tr>
      <w:tr>
        <w:trPr>
          <w:trHeight w:val="36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бюджета района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. </w:t>
            </w:r>
            <w:r>
              <w:rPr>
                <w:rFonts w:cs="Calibri"/>
                <w:sz w:val="24"/>
                <w:szCs w:val="24"/>
              </w:rPr>
              <w:t>Проведение объездов по выявлению навалов мусора с последующей их уборкой на территории поселения, применение административной практик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0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ведение объездов по выявлению на территориях поселений зарастаний сорной и карантинной растительности, применение административной практик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Выполнение мероприятий по предотвращению выжигания сухой растительности: проведение объездов территорий; применение административной практики, информирование населения и хозяйствующих субъектов о запрете выжигания сухой растительност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3  показателей, по 3 из которых фактические значения соответствуют плановым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 </w:t>
      </w:r>
      <w:r>
        <w:rPr>
          <w:rFonts w:eastAsia="Calibri"/>
          <w:sz w:val="24"/>
          <w:szCs w:val="24"/>
          <w:lang w:eastAsia="en-US"/>
        </w:rPr>
        <w:t>Количество экологических субботников, проводимых на территории Позднеевского сельского поселения</w:t>
      </w:r>
      <w:r>
        <w:rPr>
          <w:sz w:val="28"/>
          <w:szCs w:val="28"/>
        </w:rPr>
        <w:t xml:space="preserve">; - плановое значение 21 шт., фактическое значение 21шт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.1 </w:t>
      </w:r>
      <w:r>
        <w:rPr>
          <w:rFonts w:eastAsia="Calibri"/>
          <w:sz w:val="24"/>
          <w:szCs w:val="24"/>
          <w:lang w:eastAsia="en-US"/>
        </w:rPr>
        <w:t xml:space="preserve">Повышение уровня экологического просвещения и образования населения </w:t>
      </w:r>
      <w:r>
        <w:rPr>
          <w:sz w:val="28"/>
          <w:szCs w:val="28"/>
        </w:rPr>
        <w:t>– 12 шт. плановое значение, фактическое значение 12</w:t>
      </w:r>
      <w:r>
        <w:rPr>
          <w:rFonts w:eastAsia="Calibri"/>
          <w:sz w:val="24"/>
          <w:szCs w:val="24"/>
          <w:lang w:eastAsia="en-US"/>
        </w:rPr>
        <w:t xml:space="preserve"> ш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 Охват населения планово- регулярной системой сбора и вывоза ТБО - плановое значение 90% , фактическое значение 90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риведены в таблице  № 3.</w:t>
      </w:r>
    </w:p>
    <w:p>
      <w:pPr>
        <w:sectPr>
          <w:type w:val="nextPage"/>
          <w:pgSz w:w="11906" w:h="16838"/>
          <w:pgMar w:left="1134" w:right="56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"/>
        <w:gridCol w:w="3261"/>
        <w:gridCol w:w="1503"/>
        <w:gridCol w:w="2230"/>
        <w:gridCol w:w="1643"/>
        <w:gridCol w:w="1615"/>
        <w:gridCol w:w="3596"/>
      </w:tblGrid>
      <w:tr>
        <w:trPr>
          <w:trHeight w:val="8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Calibri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</w:tr>
      <w:tr>
        <w:trPr>
          <w:trHeight w:val="31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ологических субботников, проводимых на территории Позднеевского сельского по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Охрана окружающей среды»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 xml:space="preserve"> 1.1.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экологического просвещения и образования насел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индикатор) </w:t>
            </w:r>
            <w:r>
              <w:rPr>
                <w:color w:val="000000"/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</w:rPr>
              <w:t>Охват населения планово- регулярной системой сбора и вывоза ТБО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1462"/>
      <w:bookmarkStart w:id="4" w:name="Par1462"/>
      <w:bookmarkEnd w:id="4"/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эффективности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евых показателей муниципальной программы,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 - 1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, приоритетных основных мероприятий и мероприятий ведомственных целевых программ, составляет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Что характеризует </w:t>
      </w:r>
      <w:r>
        <w:rPr>
          <w:b/>
          <w:sz w:val="28"/>
          <w:szCs w:val="28"/>
          <w:u w:val="single"/>
        </w:rPr>
        <w:t xml:space="preserve">высокий </w:t>
      </w:r>
      <w:r>
        <w:rPr>
          <w:sz w:val="28"/>
          <w:szCs w:val="28"/>
        </w:rPr>
        <w:t>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Веселов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бюджета Позднеевского сельского поселения Веселовского района, безвозмездных поступлений в бюджет Позднеевского сельского поселения оценивается,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:16,0 тыс.рублей / 16,0 тыс. рублей = 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бюджета Позднеевского сельского поселения Веселовского района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района, безвозмездных поступлений в бюджет района и местных бюджетов сельских посел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,0 тыс.рублей / 16,0 тыс. рублей = </w:t>
      </w: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бюджетная эффективност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х 0,5 + 1 х 0,3 + 1 х 0,2 =1 , в связи с чем уровень реализации муниципальной программы является </w:t>
      </w:r>
      <w:r>
        <w:rPr>
          <w:b/>
          <w:sz w:val="28"/>
          <w:szCs w:val="28"/>
          <w:u w:val="single"/>
        </w:rPr>
        <w:t>высо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Уровень реализации муниципальной программы определяется на основании степени выполнения достижения целевых показателей, выполнения основных мероприятий, мероприятий ведомственных целевых программ и /или проектов (программ)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грамма подлежит дальнейшей реализац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8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34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7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Прохорова Елена Викторовна</dc:creator>
  <dc:description/>
  <cp:keywords/>
  <dc:language>en-US</dc:language>
  <cp:lastModifiedBy>Закупки</cp:lastModifiedBy>
  <cp:lastPrinted>2024-05-28T15:31:00Z</cp:lastPrinted>
  <dcterms:modified xsi:type="dcterms:W3CDTF">2024-05-28T12:31:00Z</dcterms:modified>
  <cp:revision>98</cp:revision>
  <dc:subject/>
  <dc:title/>
</cp:coreProperties>
</file>