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ЕСЕЛОВСКИЙ РАЙОН</w:t>
      </w:r>
    </w:p>
    <w:p>
      <w:pPr>
        <w:pStyle w:val="14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4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"/>
        <w:ind w:left="0" w:hanging="0"/>
        <w:rPr/>
      </w:pPr>
      <w:r>
        <w:rPr/>
        <w:t>28 мая 2024   г.                                         № 64                                    х.Позднеевка</w:t>
      </w:r>
    </w:p>
    <w:p>
      <w:pPr>
        <w:pStyle w:val="141"/>
        <w:ind w:left="0" w:hanging="0"/>
        <w:rPr/>
      </w:pPr>
      <w:r>
        <w:rPr/>
      </w:r>
    </w:p>
    <w:p>
      <w:pPr>
        <w:pStyle w:val="Style93"/>
        <w:numPr>
          <w:ilvl w:val="0"/>
          <w:numId w:val="0"/>
        </w:numPr>
        <w:tabs>
          <w:tab w:val="clear" w:pos="709"/>
          <w:tab w:val="left" w:pos="6379" w:leader="none"/>
          <w:tab w:val="left" w:pos="6804" w:leader="none"/>
        </w:tabs>
        <w:spacing w:before="0" w:after="0"/>
        <w:ind w:right="4251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по реализации муниципальной программы Позднеевского сельского поселения </w:t>
      </w:r>
      <w:bookmarkStart w:id="0" w:name="_Hlk165972552"/>
      <w:bookmarkStart w:id="1" w:name="_Hlk165972070"/>
      <w:r>
        <w:rPr>
          <w:sz w:val="28"/>
          <w:szCs w:val="28"/>
        </w:rPr>
        <w:t>«Развитие культуры»</w:t>
      </w:r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за 2023 год  </w:t>
      </w:r>
    </w:p>
    <w:p>
      <w:pPr>
        <w:pStyle w:val="14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по реализации муниципальной программы Позднеевского сельского поселения «Развитие культуры» за 2023 год, согласно Приложения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постановление вступает в силу со дня его официального обнародования(опубликования) на официальном сайте Администрации Позднеевского сельского поселения. http://pozdneevskoe-sp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141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numPr>
          <w:ilvl w:val="0"/>
          <w:numId w:val="0"/>
        </w:numPr>
        <w:spacing w:lineRule="atLeast" w:line="0"/>
        <w:ind w:left="0" w:hanging="0"/>
        <w:outlineLvl w:val="0"/>
        <w:rPr/>
      </w:pPr>
      <w:r>
        <w:rPr/>
        <w:t>Глава Администрации</w:t>
      </w:r>
    </w:p>
    <w:p>
      <w:pPr>
        <w:pStyle w:val="141"/>
        <w:spacing w:lineRule="atLeast" w:line="0"/>
        <w:ind w:left="0" w:hanging="0"/>
        <w:rPr/>
      </w:pPr>
      <w:r>
        <w:rPr/>
        <w:t>Позднеевского сельского поселения                                      А.В.Покладиев</w:t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к постановлению Администрации Позднеевского сельского поселения </w:t>
      </w:r>
    </w:p>
    <w:p>
      <w:pPr>
        <w:pStyle w:val="Normal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8 мая 2024г. № 64   </w:t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НЕЕВСКОГО СЕЛЬСКОГО ПОСЕ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комплексного решения проблем благоустройства по улучшению санитарного и эстетического вида территории Позднеевского сельского поселения, повышению комфортности граждан в рамках реализации муниципальной программы Поздн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, утвержденной постановлением Администрации Позднеевского сельского поселения от </w:t>
      </w:r>
      <w:r>
        <w:rPr>
          <w:rFonts w:eastAsia="Calibri"/>
          <w:sz w:val="28"/>
          <w:szCs w:val="28"/>
          <w:lang w:eastAsia="en-US"/>
        </w:rPr>
        <w:t xml:space="preserve">31.10.2018 года № 143  </w:t>
      </w:r>
      <w:r>
        <w:rPr>
          <w:sz w:val="28"/>
          <w:szCs w:val="28"/>
        </w:rPr>
        <w:t>(далее – муниципальная программ), ответственным исполнителем и участников муниципальной программы в 2023 году реализован комплекс мероприятий в результате которы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вышение творческого потенциала самодеятельных коллективов народного творч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  <w:vertAlign w:val="superscript"/>
        </w:rPr>
        <w:t xml:space="preserve"> 1</w:t>
      </w:r>
      <w:r>
        <w:rPr>
          <w:b/>
          <w:sz w:val="28"/>
          <w:szCs w:val="28"/>
        </w:rPr>
        <w:t xml:space="preserve"> и/ или приоритетных проектов (программ), а также сведения о достижении контрольных событий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 и мероприятий ведомственных целевых програм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>В рамках подпрограммы 1 «Культура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а реализация 13 основных мероприятий, в 2023 году 10 являются  приоритетными основных мероприятий и  10 контрольных событ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1. Работы по организации деятельности клубных формирова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2. Работы  по организации и проведению различных по форме и тематике культурно-массовых мероприят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наименование и текстовую часть раздела 2 включаются слова «мероприятий ведомственных целевых программ» в случае, если в рамках муниципальной программы реализуются мероприятия ведомственных целевых програм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е мероприятие 1.3 Расходы на организацию и проведение торжественных мероприятий и других мероприятий в области культуры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4 Расходы на ремонт сельских домов культуры </w:t>
      </w:r>
      <w:r>
        <w:rPr>
          <w:b/>
          <w:bCs/>
          <w:sz w:val="28"/>
          <w:szCs w:val="28"/>
        </w:rPr>
        <w:t>(в 2023г. не предусматривалось выделение средств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ое мероприятие 1.5 </w:t>
      </w:r>
      <w:r>
        <w:rPr>
          <w:bCs/>
          <w:sz w:val="28"/>
          <w:szCs w:val="28"/>
        </w:rPr>
        <w:t xml:space="preserve">Расходы на разработку проектно-сметной документации на капитальный ремонт сельских домов культуры </w:t>
      </w:r>
      <w:r>
        <w:rPr>
          <w:b/>
          <w:sz w:val="28"/>
          <w:szCs w:val="28"/>
        </w:rPr>
        <w:t xml:space="preserve">(в 2023г. не предусматривалось выделение средств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6 </w:t>
      </w:r>
      <w:r>
        <w:rPr>
          <w:bCs/>
          <w:sz w:val="28"/>
          <w:szCs w:val="28"/>
        </w:rPr>
        <w:t xml:space="preserve">Расходы на капитальный ремонт муниципальных учреждений </w:t>
      </w:r>
      <w:r>
        <w:rPr>
          <w:sz w:val="28"/>
          <w:szCs w:val="28"/>
        </w:rPr>
        <w:t xml:space="preserve">культуры </w:t>
      </w:r>
      <w:r>
        <w:rPr>
          <w:b/>
          <w:sz w:val="28"/>
          <w:szCs w:val="28"/>
        </w:rPr>
        <w:t>(в 2023г. не предусматривалось выделение средств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7 Расходы, связанных с реализацией федеральной целевой программы «Увековечение памяти погибших при защите Отечества на 2019 -2024 </w:t>
      </w:r>
      <w:r>
        <w:rPr>
          <w:b/>
          <w:sz w:val="28"/>
          <w:szCs w:val="28"/>
        </w:rPr>
        <w:t>(в 2023г. не предусматривалось  выделение средств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8 Расходы на разработку проектно-сметной документации на капитальный ремонт братских могил </w:t>
      </w:r>
      <w:r>
        <w:rPr>
          <w:b/>
          <w:sz w:val="28"/>
          <w:szCs w:val="28"/>
        </w:rPr>
        <w:t>(в 2023г. не предусматривалось выделение средств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9 Расходы на проведение строительного контроля на объекты муниципальной собственности </w:t>
      </w:r>
      <w:r>
        <w:rPr>
          <w:b/>
          <w:sz w:val="28"/>
          <w:szCs w:val="28"/>
        </w:rPr>
        <w:t>(в 2023г. не предусматривалось выделение средств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0 Расходы на строительно-техническое исследование по вопросу определения стоимости восстановительного ремонта помещений зданий муниципальных учреждений культуры </w:t>
      </w:r>
      <w:r>
        <w:rPr>
          <w:b/>
          <w:sz w:val="28"/>
          <w:szCs w:val="28"/>
        </w:rPr>
        <w:t>(в 2023г. не предусматривалось  выделение средств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мероприятие 1.11 Расходы на уплату налогов, сборов и иных платежей  в рамках подпрограммы «Культура» муниципальной программы Позднеевского сельского поселения «Развитие культуры»</w:t>
      </w:r>
      <w:r>
        <w:rPr>
          <w:b/>
          <w:sz w:val="28"/>
          <w:szCs w:val="28"/>
        </w:rPr>
        <w:t xml:space="preserve"> (в 2023г. не предусматривалось выделение средств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12 Расходы на проведение строительного контроля на объекты муниципальной собственности Позднеевского сельского поселения в рамках подпрограммы «Культура» муниципальной программы Позднеевского сельского поселения «Развитие культуры»</w:t>
      </w:r>
      <w:r>
        <w:rPr>
          <w:b/>
          <w:sz w:val="28"/>
          <w:szCs w:val="28"/>
        </w:rPr>
        <w:t xml:space="preserve"> (в 2023г. не предусматривалось выделение средств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мероприятие 1.13 Расходы на обеспечение деятельности (оказание услуг) муниципальных учреждений Позднее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4 Государственная поддержка отрасли культуры (премии и гранты) </w:t>
      </w:r>
      <w:r>
        <w:rPr>
          <w:b/>
          <w:sz w:val="28"/>
          <w:szCs w:val="28"/>
        </w:rPr>
        <w:t>(в 2023г. не предусматривалось выделение средств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По подпрограмме 1 «Культура» предусмотрено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олнение 10  контрольных событий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стигнуто в установленные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сроки – 10;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нарушением срока - 0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достигнуто - 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</w:t>
      </w:r>
      <w:r>
        <w:rPr>
          <w:i/>
          <w:sz w:val="28"/>
          <w:szCs w:val="28"/>
        </w:rPr>
        <w:t>..</w:t>
      </w:r>
    </w:p>
    <w:p>
      <w:pPr>
        <w:sectPr>
          <w:type w:val="nextPage"/>
          <w:pgSz w:w="11906" w:h="16838"/>
          <w:pgMar w:left="1134" w:right="56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Таблице 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Courier New"/>
          <w:sz w:val="24"/>
          <w:szCs w:val="24"/>
        </w:rPr>
        <w:t xml:space="preserve">Позднеевского сельского поселения </w:t>
      </w:r>
      <w:r>
        <w:rPr>
          <w:rFonts w:cs="Courier New"/>
          <w:b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отчетный период 12 мес. 2023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126"/>
        <w:gridCol w:w="1729"/>
        <w:gridCol w:w="1248"/>
        <w:gridCol w:w="1417"/>
        <w:gridCol w:w="1843"/>
        <w:gridCol w:w="1700"/>
        <w:gridCol w:w="993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ПСП ВР «Поздне-евский СДК» Кра-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-го функциони-рования сель-ских домов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1 Работы по организации деятельности клуб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Оплата расходов на организацию деятельности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аботы  по организации и проведению различных по форме и тематик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расходов по оказанию услуг  по организации и проведению различных по форме и тематике культурно-массовых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организацию и проведение торжественных мероприятий и других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Оплата расходов по оказанию услуг  по организации и проведению различных по форме и тематике культур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Расходы на ремонт сельских дом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ремонт Краснознаменского СДК, Краснокутского 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bCs/>
                <w:kern w:val="2"/>
                <w:sz w:val="24"/>
                <w:szCs w:val="24"/>
              </w:rPr>
              <w:t>Расходы на разработку проектно-сметной документации на капитальный ремонт сельских дом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ана ПСД на Краснознаменский СДК- Капитальный ремонт кровли здания и получена за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ана ПСД на Малозападенский СДК -Капитальный ремонт кровли здания и получена заклю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6 </w:t>
            </w:r>
            <w:r>
              <w:rPr>
                <w:bCs/>
                <w:sz w:val="28"/>
                <w:szCs w:val="28"/>
              </w:rPr>
              <w:t xml:space="preserve">Расходы на капитальный ремонт муниципальных учреждений </w:t>
            </w: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изведен капитальный ремонт кровли Краснознаменского и Малозападенского сельских домов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7 Расходы, связанных с реализацией федеральной целевой программы «Увековечение памяти погибших при защите Отечества на 2019 -20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Поздне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монт, восстановительные работы воинских захорон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муниципальной программы 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здне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восстановительные работы воинских захорон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8 Расходы на разработку проектно-сметной документации на капитальный ремонт братских моги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Поздне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монт, восстановительные работы воинских захорон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муниципальной программы 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здне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восстановительные работы воинских захорон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9 Расходы на проведение строительного контроля на объекты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здне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восстановительные работы воинских захорон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муниципальной программы 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здне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восстановительные работы воинских захорон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0 Расходы на строительно-техническое исследование по вопросу определения стоимости восстановительного ремонта помещений зданий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муниципальной программы 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экспертиза по восстановительному ремон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1 Расходы на уплату налогов, сборов и иных платежей  в рамках подпрограммы «Культура» муниципальной программы Позднее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муниципальной программы 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2 Расходы на проведение строительного контроля на объекты муниципальной собственности Позднеевского сельского поселения в рамках подпрограммы «Культура» муниципальной программы Позднеевского сельского поселения «Развитие культуры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муниципальной программы 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3 Расходы на обеспечение деятельности (оказание услуг) муниципальных учреждений Поздн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муниципальной программы 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новное мероприятие 1.14 Государственная поддержка отрасли культуры (премии и гра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здне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мулирование и поощрение работников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муниципальной программы 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здне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мулирование и поощрение работников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ПСП ВР «Позднеевский СДК» Красовская Т.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413"/>
      <w:bookmarkStart w:id="3" w:name="Par1413"/>
      <w:bookmarkEnd w:id="3"/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ход реализации муниципальной программы  оказывали влияние следующие факторы: человеческ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3 год составил </w:t>
      </w:r>
      <w:r>
        <w:rPr>
          <w:rFonts w:eastAsia="Calibri"/>
          <w:sz w:val="28"/>
          <w:szCs w:val="28"/>
          <w:lang w:eastAsia="en-US"/>
        </w:rPr>
        <w:t xml:space="preserve">7486,5 </w:t>
      </w:r>
      <w:r>
        <w:rPr>
          <w:sz w:val="28"/>
          <w:szCs w:val="28"/>
        </w:rPr>
        <w:t xml:space="preserve">тыс. рублей, в том числе по источникам финансирова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7486,5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  451,2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  7035,3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План ассигнований в соответствии с решением Собрания депутатов Позднеевского сельского поселения Веселовского района от 27.12.2023г № 65 «О внесении изменений в бюджет Позднеевского сельского поселения на 2023 год и на плановый  период 2024 и 2025 годов» составил 7486,5 тыс. рублей.  В соответствии со сводной бюджетной росписью – 7486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7486,5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  451,2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  7035,3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7486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7486,5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  451,2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  0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  7035,3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Позднеевского сельского поселения Веселовского района и безвозмездных поступлений  составил 0,0 тыс. рублей, из них:</w:t>
      </w:r>
    </w:p>
    <w:p>
      <w:pPr>
        <w:sectPr>
          <w:type w:val="nextPage"/>
          <w:pgSz w:w="11906" w:h="16838"/>
          <w:pgMar w:left="851" w:right="568" w:gutter="0" w:header="0" w:top="113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таблице  № 2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Позднеев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  <w:r>
        <w:rPr>
          <w:rFonts w:eastAsia="Calibri"/>
          <w:sz w:val="24"/>
          <w:szCs w:val="24"/>
          <w:lang w:eastAsia="en-US"/>
        </w:rPr>
        <w:t xml:space="preserve">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290"/>
        <w:gridCol w:w="3007"/>
        <w:gridCol w:w="3009"/>
        <w:gridCol w:w="2206"/>
      </w:tblGrid>
      <w:tr>
        <w:trPr>
          <w:trHeight w:val="31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rFonts w:cs="Calibri"/>
                <w:bCs/>
                <w:sz w:val="28"/>
                <w:szCs w:val="28"/>
              </w:rPr>
              <w:t>«Развитие культуры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5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,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,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,3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Культура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6,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6,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6,5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5,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5,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5,3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,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,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,2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частичной компенсации дополнительных расходов на повышение заработной платы отдель-ных категорий работников бюджетной сферы в рамках реализации Указов Прези-дента Российской Федера-ции 2012 года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,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,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,2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. Работы по организации деятельности клубных формирований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4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4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аботы  по организации и проведению различных по форме и тематике культурно-массовых мероприят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7,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7,16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организацию и проведение торжественных мероприятий и других мероприятий в области культур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Расходы на ремонт сельских домов культур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bCs/>
                <w:kern w:val="2"/>
                <w:sz w:val="24"/>
                <w:szCs w:val="24"/>
              </w:rPr>
              <w:t>Расходы на разработку проектно-сметной документации на капитальный ремонт сельских домов культур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Основное мероприятие 1.6 </w:t>
            </w:r>
            <w:r>
              <w:rPr>
                <w:bCs/>
                <w:sz w:val="28"/>
                <w:szCs w:val="28"/>
              </w:rPr>
              <w:t xml:space="preserve">Расходы на капитальный ремонт муниципальных учреждений </w:t>
            </w:r>
            <w:r>
              <w:rPr>
                <w:sz w:val="28"/>
                <w:szCs w:val="28"/>
              </w:rPr>
              <w:t xml:space="preserve">культуры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7 Расходы, связанных с реализацией федеральной целевой программы «Увековечение памяти погибших при защите Отечества на 2019 -2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8 Расходы на разработку проектно-сметной документации на капитальный ремонт братских моги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Основное мероприятие 1.9 Расходы на проведение строительного контроля на объекты муниципальной собственност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10 Расходы на строительно-техническое исследование по вопросу определения стоимости восстановительного ремонта помещений зданий муниципальных учреждений культур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1 Расходы на уплату налогов, сборов и иных платежей  в рамках подпрограммы «Культура» муниципальной программы Позднеевского сельского поселения «Развитие культур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2 Расходы на проведение строительного контроля на объекты муниципальной собственности Позднеевского сельского поселения в рамках подпрограммы «Культура» муниципальной программы Позднеевского сельского поселения «Развитие культуры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3 Расходы на обеспечение деятельности (оказание услуг) муниципальных учреждений Позднеевского сельского по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4 Государственная поддержка отрасли культуры (премии и гранты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7  показателей, по 7 из которых фактические значения соответствуют плановым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 Количество объектов в сфере культуры Позднеевского сельского поселения      - плановое значение 5ед., фактическое значение 5 е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1 Удовлетворенность потребителей оказанной услугой(выполненной работы)– плановое значение 100%, фактическое значение </w:t>
      </w:r>
      <w:r>
        <w:rPr>
          <w:rFonts w:eastAsia="Calibri"/>
          <w:sz w:val="24"/>
          <w:szCs w:val="24"/>
          <w:lang w:eastAsia="en-US"/>
        </w:rPr>
        <w:t>100 %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2 </w:t>
      </w:r>
      <w:r>
        <w:rPr>
          <w:rFonts w:eastAsia="Calibri"/>
          <w:kern w:val="2"/>
          <w:sz w:val="24"/>
          <w:szCs w:val="24"/>
          <w:lang w:eastAsia="en-US"/>
        </w:rPr>
        <w:t>Количество обоснованных жалоб, зарегистрированных в журнале регистрации жалоб</w:t>
      </w:r>
      <w:r>
        <w:rPr>
          <w:sz w:val="28"/>
          <w:szCs w:val="28"/>
        </w:rPr>
        <w:t xml:space="preserve"> - плановое значение 0 шт., фактическое значение 0 ш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 Число клубных формирований и формирований самодеятельного народного творчества -  плановое значение-35 ед., фактическое значение 35 е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4 </w:t>
      </w:r>
      <w:r>
        <w:rPr>
          <w:rFonts w:eastAsia="Calibri"/>
          <w:kern w:val="2"/>
          <w:sz w:val="24"/>
          <w:szCs w:val="24"/>
          <w:lang w:eastAsia="en-US"/>
        </w:rPr>
        <w:t>Темп роста общей посещаемости мероприятий (с участием собственных коллективов и исполнителей),</w:t>
      </w:r>
      <w:r>
        <w:rPr>
          <w:sz w:val="28"/>
          <w:szCs w:val="28"/>
        </w:rPr>
        <w:t>-  плановое значение-101%, фактическое значение 101%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5 </w:t>
      </w:r>
      <w:r>
        <w:rPr>
          <w:rFonts w:eastAsia="Calibri"/>
          <w:kern w:val="2"/>
          <w:sz w:val="24"/>
          <w:szCs w:val="24"/>
          <w:lang w:eastAsia="en-US"/>
        </w:rPr>
        <w:t>Темп роста числа мероприятий (с участием собственных коллективов и исполнителей),</w:t>
      </w:r>
      <w:r>
        <w:rPr>
          <w:sz w:val="28"/>
          <w:szCs w:val="28"/>
        </w:rPr>
        <w:t>-  плановое значение-100,5%, фактическое значение 100,5%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6 </w:t>
      </w:r>
      <w:r>
        <w:rPr>
          <w:bCs/>
          <w:sz w:val="28"/>
          <w:szCs w:val="28"/>
        </w:rPr>
        <w:t>Обновляемость концертных программ,</w:t>
      </w:r>
      <w:r>
        <w:rPr>
          <w:sz w:val="28"/>
          <w:szCs w:val="28"/>
        </w:rPr>
        <w:t>-  плановое значение-101%, фактическое значение 101%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(сельским поселениям) приведены в таблице  №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261"/>
        <w:gridCol w:w="1503"/>
        <w:gridCol w:w="2230"/>
        <w:gridCol w:w="1643"/>
        <w:gridCol w:w="1615"/>
        <w:gridCol w:w="3596"/>
      </w:tblGrid>
      <w:tr>
        <w:trPr>
          <w:trHeight w:val="8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Calibri"/>
                <w:bCs/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Количество объектов в сфере культуры Позднеевского 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Культура»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индикатор) </w:t>
            </w:r>
            <w:r>
              <w:rPr>
                <w:color w:val="000000"/>
                <w:sz w:val="24"/>
                <w:szCs w:val="24"/>
              </w:rPr>
              <w:t xml:space="preserve"> 1.1. </w:t>
            </w:r>
            <w:r>
              <w:rPr>
                <w:sz w:val="28"/>
                <w:szCs w:val="28"/>
              </w:rPr>
              <w:t>Удовлетворенность потребителей оказанной услугой(выполненной работы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индикатор) </w:t>
            </w: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индикатор) </w:t>
            </w:r>
            <w:r>
              <w:rPr>
                <w:color w:val="000000"/>
                <w:sz w:val="24"/>
                <w:szCs w:val="24"/>
              </w:rPr>
              <w:t>1.3 Число клубных формирований и формирований самодеятельного народного твор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индикатор) </w:t>
            </w: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мп роста числа мероприятий (с участием собственных коллективов и исполнителе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индикатор) </w:t>
            </w:r>
            <w:r>
              <w:rPr>
                <w:color w:val="000000"/>
                <w:sz w:val="24"/>
                <w:szCs w:val="24"/>
              </w:rPr>
              <w:t xml:space="preserve">1.5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мп роста числа мероприятий (с участием собственных коллективов и исполнителе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казатель (индикатор) 1.6 Обновляемость концертных программ,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1462"/>
      <w:bookmarkStart w:id="5" w:name="Par1462"/>
      <w:bookmarkEnd w:id="5"/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достижения целевых показателей муниципальной программы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3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4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5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6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что характеризует </w:t>
      </w:r>
      <w:r>
        <w:rPr>
          <w:b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приоритетных основных мероприятий и мероприятий ведомственных целевых программ, составляет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Что характеризует </w:t>
      </w:r>
      <w:r>
        <w:rPr>
          <w:b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Веселов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оценивается,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8"/>
          <w:szCs w:val="28"/>
        </w:rPr>
        <w:t>7486,5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рублей / </w:t>
      </w:r>
      <w:r>
        <w:rPr>
          <w:b/>
          <w:sz w:val="28"/>
          <w:szCs w:val="28"/>
        </w:rPr>
        <w:t xml:space="preserve">7486,5 </w:t>
      </w:r>
      <w:r>
        <w:rPr>
          <w:sz w:val="28"/>
          <w:szCs w:val="28"/>
        </w:rPr>
        <w:t xml:space="preserve">тыс. рублей =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Позднеевского сельского поселения Веселовского района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района, безвозмездных поступлений в бюджет района и местных бюджетов сельских посел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7486,5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рублей / </w:t>
      </w:r>
      <w:r>
        <w:rPr>
          <w:b/>
          <w:bCs/>
          <w:sz w:val="28"/>
          <w:szCs w:val="28"/>
        </w:rPr>
        <w:t>7486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=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бюджетная эффективность реализации муниципальной программы является </w:t>
      </w:r>
      <w:r>
        <w:rPr>
          <w:b/>
          <w:sz w:val="28"/>
          <w:szCs w:val="28"/>
          <w:u w:val="single"/>
        </w:rPr>
        <w:t>высок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х 0,5 + 1 х 0,3 + 1 х 0,2 =1 , в связи с чем уровень реализации муниципальной программы является </w:t>
      </w:r>
      <w:r>
        <w:rPr>
          <w:b/>
          <w:sz w:val="28"/>
          <w:szCs w:val="28"/>
          <w:u w:val="single"/>
        </w:rPr>
        <w:t>высо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sz w:val="22"/>
          <w:szCs w:val="22"/>
        </w:rPr>
        <w:t>Уровень реализации муниципальной программы определяется на основании степени выполнения достижения целевых показателей, выполнения основных мероприятий, мероприятий ведомственных целевых программ и /или проектов (программ)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исполнена 100%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одлежит дальнейшей реализ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568" w:right="568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34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7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Прохорова Елена Викторовна</dc:creator>
  <dc:description/>
  <cp:keywords/>
  <dc:language>en-US</dc:language>
  <cp:lastModifiedBy>Закупки</cp:lastModifiedBy>
  <cp:lastPrinted>2024-01-31T09:58:00Z</cp:lastPrinted>
  <dcterms:modified xsi:type="dcterms:W3CDTF">2024-05-28T12:33:00Z</dcterms:modified>
  <cp:revision>101</cp:revision>
  <dc:subject/>
  <dc:title/>
</cp:coreProperties>
</file>